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>
          <w:w w:val="130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902335" cy="75501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8" r="-4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w w:val="130"/>
        </w:rPr>
      </w:pPr>
      <w:r>
        <w:rPr>
          <w:b/>
          <w:w w:val="130"/>
        </w:rPr>
        <w:t>ADVOCACIA-GERAL DA UNIÃO</w:t>
      </w:r>
    </w:p>
    <w:p>
      <w:pPr>
        <w:pStyle w:val="Normal"/>
        <w:jc w:val="center"/>
        <w:rPr>
          <w:b/>
          <w:b/>
          <w:w w:val="130"/>
        </w:rPr>
      </w:pPr>
      <w:r>
        <w:rPr>
          <w:b/>
          <w:w w:val="130"/>
        </w:rPr>
        <w:t>CONSELHO SUPERIOR</w:t>
      </w:r>
    </w:p>
    <w:p>
      <w:pPr>
        <w:pStyle w:val="Normal"/>
        <w:autoSpaceDE w:val="false"/>
        <w:ind w:right="565" w:hanging="0"/>
        <w:jc w:val="center"/>
        <w:rPr>
          <w:b/>
          <w:b/>
          <w:w w:val="130"/>
        </w:rPr>
      </w:pPr>
      <w:r>
        <w:rPr>
          <w:b/>
          <w:w w:val="130"/>
        </w:rPr>
      </w:r>
    </w:p>
    <w:p>
      <w:pPr>
        <w:pStyle w:val="Normal"/>
        <w:autoSpaceDE w:val="false"/>
        <w:ind w:right="5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5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565" w:hanging="0"/>
        <w:jc w:val="center"/>
        <w:rPr/>
      </w:pPr>
      <w:r>
        <w:rPr>
          <w:b/>
        </w:rPr>
        <w:t>EDITAL N</w:t>
      </w:r>
      <w:r>
        <w:rPr>
          <w:b/>
          <w:u w:val="single"/>
          <w:vertAlign w:val="superscript"/>
        </w:rPr>
        <w:t>o</w:t>
      </w:r>
      <w:r>
        <w:rPr>
          <w:b/>
        </w:rPr>
        <w:t xml:space="preserve"> 41, DE 29 DE NOVEMBRO DE 2010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56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565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autoSpaceDE w:val="false"/>
        <w:ind w:firstLine="1440"/>
        <w:jc w:val="both"/>
        <w:rPr/>
      </w:pPr>
      <w:r>
        <w:rPr>
          <w:b/>
          <w:bCs/>
        </w:rPr>
        <w:t>O PRESIDENTE DO CONSELHO SUPERIOR DA ADVOCACIA-GERAL DA UNIÃO</w:t>
      </w:r>
      <w:r>
        <w:rPr/>
        <w:t>, no uso da competência que lhe conferem o art. 7°, inciso II, da Lei Complementar n° 73, de 10 de fevereiro de 1993, e o art. 6º, inciso XVII, da Resolução nº 1, de 14 de julho de 2000, e tendo em vista o disposto no Edital nº 39, de 27 de outubro de 2010, publicado no Boletim de Serviço da Diretoria de Recursos Humanos e Tecnologia da Informação da AGU, em Edição Extraordinário nº 34, de 27 de outubro de 2010, bem como o que restou deliberado na 115ª Reunião Ordinária, realizada em 29 de novembro de 2010, e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autoSpaceDE w:val="false"/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autoSpaceDE w:val="false"/>
        <w:ind w:firstLine="1440"/>
        <w:jc w:val="both"/>
        <w:rPr/>
      </w:pPr>
      <w:r>
        <w:rPr>
          <w:b/>
        </w:rPr>
        <w:t>CONSIDERANDO</w:t>
      </w:r>
      <w:r>
        <w:rPr/>
        <w:t xml:space="preserve"> o reconhecimento da existência de erro material ocorrido no processamento do resultado definitivo do concurso de promoção da Carreira de Advogado da União, no período de avaliação de 1º de julho a 31 de dezembro de 2009, resolve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144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1418"/>
        <w:jc w:val="both"/>
        <w:rPr/>
      </w:pPr>
      <w:r>
        <w:rPr/>
        <w:t xml:space="preserve">1. </w:t>
      </w:r>
      <w:r>
        <w:rPr>
          <w:rFonts w:cs="TimesNewRoman" w:ascii="TimesNewRoman" w:hAnsi="TimesNewRoman"/>
        </w:rPr>
        <w:t xml:space="preserve">Retificar e republicar as listas finais de merecimento e de candidatos com direito a promoção na Carreira de Advogado da União integrantes da 1ª Categoria, </w:t>
      </w:r>
      <w:r>
        <w:rPr>
          <w:rFonts w:cs="Arial"/>
        </w:rPr>
        <w:t>relativamente ao período de avaliação de</w:t>
      </w:r>
      <w:r>
        <w:rPr/>
        <w:t xml:space="preserve"> 1º de julho a 31 de dezembro de 2009, nos termos do Anexo</w:t>
      </w:r>
      <w:r>
        <w:rPr>
          <w:rFonts w:cs="Arial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0204" w:leader="none"/>
        </w:tabs>
        <w:autoSpaceDE w:val="false"/>
        <w:ind w:right="-2" w:firstLine="141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1418"/>
        <w:jc w:val="both"/>
        <w:rPr/>
      </w:pPr>
      <w:r>
        <w:rPr/>
        <w:t>2. As listas retificadas na forma deste Edital serão encaminhadas ao Advogado-Geral da União.</w:t>
      </w:r>
    </w:p>
    <w:tbl>
      <w:tblPr>
        <w:tblW w:w="78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1"/>
      </w:tblGrid>
      <w:tr>
        <w:trPr>
          <w:trHeight w:val="1043" w:hRule="atLeast"/>
        </w:trPr>
        <w:tc>
          <w:tcPr>
            <w:tcW w:w="78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UÍS INÁCIO LUCENA ADAM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  <w:tab w:val="left" w:pos="96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  <w:tab w:val="left" w:pos="96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  <w:tab w:val="left" w:pos="96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  <w:tab w:val="left" w:pos="96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  <w:tab w:val="left" w:pos="96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  <w:tab w:val="left" w:pos="96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  <w:tab w:val="left" w:pos="96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  <w:tab w:val="left" w:pos="96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  <w:tab w:val="left" w:pos="96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  <w:tab w:val="left" w:pos="96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  <w:tab w:val="left" w:pos="96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  <w:tab w:val="left" w:pos="96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  <w:tab w:val="left" w:pos="96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  <w:tab w:val="left" w:pos="96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  <w:tab w:val="left" w:pos="96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  <w:tab w:val="left" w:pos="96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  <w:tab w:val="left" w:pos="96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  <w:tab w:val="left" w:pos="96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  <w:tab w:val="left" w:pos="963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</w:rPr>
      </w:pPr>
      <w:r>
        <w:rPr>
          <w:b/>
          <w:bCs/>
        </w:rPr>
        <w:t>ANEXO I</w:t>
      </w:r>
    </w:p>
    <w:p>
      <w:pPr>
        <w:pStyle w:val="NormalWeb"/>
        <w:shd w:fill="FFFFFF" w:val="clear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rPr/>
      </w:pPr>
      <w:r>
        <w:rPr/>
        <w:t>::::::Relatório:::::</w:t>
        <w:br/>
        <w:t>1) Cargo: </w:t>
      </w:r>
      <w:r>
        <w:rPr>
          <w:rStyle w:val="Cplabel"/>
        </w:rPr>
        <w:t>Advogado da União</w:t>
      </w:r>
      <w:r>
        <w:rPr/>
        <w:br/>
        <w:t>2) Período: </w:t>
      </w:r>
      <w:r>
        <w:rPr>
          <w:rStyle w:val="Cplabel"/>
        </w:rPr>
        <w:t xml:space="preserve"> de 01/07/2009 até 31/12/2009 </w:t>
      </w:r>
      <w:r>
        <w:rPr/>
        <w:br/>
        <w:t>3) Efeitos Financeiros: </w:t>
      </w:r>
      <w:r>
        <w:rPr>
          <w:rStyle w:val="Cplabel"/>
        </w:rPr>
        <w:t>01/01/2010</w:t>
      </w:r>
      <w:r>
        <w:rPr/>
        <w:br/>
        <w:t>4) Movimentação: da Primeira Categoria para a Categoria Especial</w:t>
        <w:br/>
        <w:t>5) Primeiro critério a utilizar: Antiguidade</w:t>
        <w:br/>
        <w:t xml:space="preserve">6) Candidatos assinalados com asterisco (*) são candidatos </w:t>
      </w:r>
      <w:r>
        <w:rPr>
          <w:i/>
        </w:rPr>
        <w:t>sub judice</w:t>
      </w:r>
      <w:r>
        <w:rPr/>
        <w:t xml:space="preserve">. </w:t>
      </w:r>
    </w:p>
    <w:p>
      <w:pPr>
        <w:pStyle w:val="Normal"/>
        <w:shd w:fill="FFFFFF" w:val="clear"/>
        <w:rPr/>
      </w:pPr>
      <w:r>
        <w:rPr/>
        <w:br/>
        <w:t>PROMOÇÃO DA PRIMEIRA CATEGORIA PARA A ESPECIAL:</w:t>
        <w:br/>
        <w:t>Vagas na Categoria Especial: 13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before="0" w:after="240"/>
        <w:rPr>
          <w:b/>
          <w:b/>
        </w:rPr>
      </w:pPr>
      <w:r>
        <w:rPr>
          <w:b/>
        </w:rPr>
        <w:t>Lista de Merecimento:</w:t>
      </w:r>
    </w:p>
    <w:tbl>
      <w:tblPr>
        <w:tblW w:w="485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"/>
        <w:gridCol w:w="2964"/>
        <w:gridCol w:w="346"/>
        <w:gridCol w:w="445"/>
        <w:gridCol w:w="345"/>
        <w:gridCol w:w="346"/>
        <w:gridCol w:w="345"/>
        <w:gridCol w:w="445"/>
        <w:gridCol w:w="346"/>
        <w:gridCol w:w="445"/>
        <w:gridCol w:w="583"/>
        <w:gridCol w:w="1202"/>
        <w:gridCol w:w="1269"/>
      </w:tblGrid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lass 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Nome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Art 11º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Art 12º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Art 13º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Art 14º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Art 15º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Art 16º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Art 17º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Art 18º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Total Ponto Class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lass Antiguidade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Mínimo Necessário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ANA CRISTINA NASCIMENTO MANDIM TEIXEIRA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5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18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3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GUSTAVO HENRIQUE PINHEIRO DE AMORIM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5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43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4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NATAN SERVO DA SILVA FILHO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,50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4,50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9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3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IDERVÂNIO DA SILVA COSTA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3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6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3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LUCIA HELENA BRANDT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3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27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3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EUGÊNIO MULLER LINS DE ALBUQUERQUE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3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32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3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ANDRÉ LUIS RODRIGUES DE SOUZA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3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40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3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LETÍCIA DE CAMPOS ASPESI SANTOS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3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44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3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DILES MARIA LUVISON KUHN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3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49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3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MARIANE KUSTER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2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7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3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ASSIO CAVALCANTE ANDRADE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2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24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3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MARCUS VINICIUS LIMA FRANCO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2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39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3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3 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SILVIO MENDES DA COSTA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2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50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3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4 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ELMO RICARDO TEIXEIRA DA SILVA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1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6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3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5 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RITA DE CASSIA ZUFFO GREGORIO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1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4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3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6 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ADILSON ALVES MOREIRA JÚNIOR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1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35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3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7 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ANGELICA MOREIRA DRESCH DA SILVEIRA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*(promovido por antiguidade) </w:t>
            </w:r>
          </w:p>
        </w:tc>
      </w:tr>
      <w:tr>
        <w:trPr>
          <w:trHeight w:val="987" w:hRule="atLeast"/>
        </w:trPr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8 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LUCRECIA MAIA PERES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3 </w:t>
            </w:r>
          </w:p>
        </w:tc>
      </w:tr>
      <w:tr>
        <w:trPr>
          <w:trHeight w:val="680" w:hRule="atLeast"/>
        </w:trPr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9 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SANDRA DE CASSIA VIECELLI JARDIM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3 </w:t>
            </w:r>
          </w:p>
        </w:tc>
      </w:tr>
      <w:tr>
        <w:trPr>
          <w:trHeight w:val="764" w:hRule="atLeast"/>
        </w:trPr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AGNALDO JURANDYR SILVA JUNIOR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1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3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1 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ARLOS MANOEL PEREIRA SILVA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6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3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2 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PAULO SOARES HUNGRIA NETO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7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3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3 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REGIS ALBERTO BOSENBECKER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2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3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4 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ADRIANO CARVALHO BEZERRA DE BRITO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33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3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FLÁVIA ALVES IZIDORO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36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3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SARA DE ALMEIDA AMARAL GADELHA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58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3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7 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LUIZ FELIPE CARDOSO DE MORAES FILHO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59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3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8 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MARIANA MONTEZ MOREIRA DE ALMEIDA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9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9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3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9 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JOSÉ NEWTON DE FARIA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9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6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3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FRANCISCO SOBREIRA MENEZES CRUZ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9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1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3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1 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SERGIO ASSUMPÇÃO DE CARVALHO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9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68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3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2 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KAORU OGATA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8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5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3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3 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LINDA DEE KYLE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8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3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3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4 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LAUDIO ROBERTO MIGUEL DA SILVA VICENTINO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8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5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3 </w:t>
            </w:r>
          </w:p>
        </w:tc>
      </w:tr>
      <w:tr>
        <w:trPr>
          <w:trHeight w:val="797" w:hRule="atLeast"/>
        </w:trPr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5 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MARCOS PRATES THOMAS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8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4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3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6 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OLAVO DA SILVA OLIVEIRA NETO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8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3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3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7 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ARMEN TOMASI DE ABREU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8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9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3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8 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PAULO DE CASTRO COTTI NETO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8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16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3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9 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ROSEMAR FARIA DE OLIVEIRA VASCONCELOS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8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51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3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0 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ARLOS ERILDO DA SILVA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,50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7,50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8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3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1 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AROLINE VIANA DE ARAÚJO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,50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7,50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17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3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2 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LÁUDIA MARA HONESKO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7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*(promovido por antiguidade)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3 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GRASIELA MELO BARBOSA DE OLIVEIRA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7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8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3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4 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SALVADOR INFANTE SANCHES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7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2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3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5 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LILIANE MATTOS FERREIRA ALBIANI ALVES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7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4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3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6 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FLÁVIA CASTELO DE MOURA BRANCO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7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3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7 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ANDERSON MORAIS DINIZ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7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3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8 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RODRIGO PEREIRA MACHADO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7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19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3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9 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MELISSA GEHRE GALVÃO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7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20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3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0 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ADRIANA CARVALHO DE MOURA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7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21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3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1 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JOSÉ ANDRADE BRANDÃO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7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53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3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2 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ARUÃ COSTA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,50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6,50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9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3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3 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PEDRO CARREGOSA DE ANDRADE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,50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6,50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72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3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4 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NELSON DAS NEVES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3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5 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FRANCISCO DE ALMEIDA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3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6 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ANA VALERY VILAVERDE LAZZAROTTO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3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7 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ARLOS JOSÉ DE SOUZA GUIMARÃES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3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8 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MARGARETTE BRITES BARBOZA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3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9 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ALZIRA DE SOUZA LOPES CODEÇO MARQUES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1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3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JOSÉ AUGUSTO PANKA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3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3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1 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THAÍS GUILHERMINA DA COSTA ROSE MADRUGA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3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2 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RENATA BUFFA SOUZA PINTO MARCONDES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4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3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3 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ALEXANDRE COSTA LIMA NETO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0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3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4 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ANDRE NAVARRO FERNANDES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3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3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5 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MARCOS AUGUSTO DE CARVALHO LOPES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0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3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6 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JOÃO JOSÉ DA CRUZ COUTINHO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1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3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7 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RENATA GARCIA PAIVA GRONWALD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4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3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8 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MANOEL PAZ E SILVA FILHO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9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3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9 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IVANILSON FRANCISCO DOS SANTOS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4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3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0 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IBELY PELEGRINO CHAGAS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7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3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1 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RICARDO COUTINHO DE ALCÂNTARA COSTA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1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3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2 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FRANCISCO LIVANILDO DA SILVA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2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3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3 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RICARDO RIBEIRO DA ROCHA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4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3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4 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DANIEL DEMONTE MOREIRA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2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3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5 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EDER EDUARDO DE OLIVEIRA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3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3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6 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SÉRGIO SALOMÃO SILBERMAN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5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3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7 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GUILHERME DRUMMOND LIBÂNIO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7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3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8 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RENATA DE QUEIROGA E MELO FARIAS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8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3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9 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SAMUEL AUGUSTO RODRIGUES NOGUEIRA NETO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2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3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0 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ANA CRISTINA BALAZEIRO BORGES DOMINGUES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5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3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1 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LÁUDIA LACERDA QUIRINO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6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3 </w:t>
            </w:r>
          </w:p>
        </w:tc>
      </w:tr>
      <w:tr>
        <w:trPr>
          <w:trHeight w:val="586" w:hRule="atLeast"/>
        </w:trPr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2 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MAGDA AMARO LEITE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8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3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3 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VALÉRIA MARIA SIQUEIRA COSTA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11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3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4 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ARLOS EDUARDO GALVÃO GONÇALVES LEMOS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15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3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5 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ARLOS SUSSUMU KOUMEGAWA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28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3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6 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JORGE ALEXANDRE MOREIRA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29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3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7 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LUCIANE MARIA SILVEIRA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37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3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8 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LAUDIA FREITAS DE OLIVEIRA E CRUZ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42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3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9 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IRAN CAMPOS COSTA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45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3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0 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MARIA DO SOCORRO ALAGIA VAZ LEANDRO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47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3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1 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GISELA WERNECK MOREIRA PENNA DE LIMA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62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3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2 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PEDRO HUMBERTO DE CARVALHO VIEIRA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64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3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3 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NELEIDE ABILA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71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3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4 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SIMONE ALVES PETRAGLIA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50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,50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48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3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5 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LETÍCIA MACHADO SALGADO PINHEIRO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50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,50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60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3 </w:t>
            </w:r>
          </w:p>
        </w:tc>
      </w:tr>
      <w:tr>
        <w:trPr>
          <w:trHeight w:val="845" w:hRule="atLeast"/>
        </w:trPr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6 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ATRÍCIA GUIMARÃES MONNERAT MULIM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*(promovido por antiguidade)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7 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FÁTIMA VIRGÍNIA ALVES RODRIGUES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*(promovido por antiguidade)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8 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DÉBORA LERNER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*(promovido por antiguidade)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9 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GERSON ANTÔNIO BALUTA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*(promovido por antiguidade)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JERONYMO PACHECO PEREIRA NETTO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*(promovido por antiguidade)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1 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LIEGE VARALLO DALPIAZ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3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3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2 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MARIA LUCIA HOLANDA GURGEL PEREIRA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4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3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3 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KEILA PEREIRA NERI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5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3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4 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LÁUDIO ROBERTO BIZARRO BORGES CARDOSO DA SILVA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6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3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5 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MARIA LETÍCIA BRANDÃO GUIMARÃES BARTH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7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3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6 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PEDRO EMILIO ANDRADE SOARES DE MOURA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9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3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7 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ANTÔNIO GABRIEL SACHSIDA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7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3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8 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ALFREDO CESAR GANZERLI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8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3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9 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REGINA ROSA YAMAMOTO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9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3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10 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ANIZIO JOSÉ DE FREITAS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1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3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11 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HELOISA YOSHIKO ONO DE AGUIAR PUPO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3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3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12 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DANIEL LEVY DE ALVARENGA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2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3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13 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SIDELCY LUDOVICO ALVES MARTINS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4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3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14 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ALBERTO MAGNO RIBEIRO VARGAS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5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3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15 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MARCELO MAMED ABDALLA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8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3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16 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ILDA DE ALCÂNTARA HYGINO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9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3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17 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MARCO AURÉLIO CAIXETA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5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3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18 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MOISÉS SAPUCAIA DE CARVALHO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6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3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19 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JOSÉ LUIZ REZENDE GOMES RIBAS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7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3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20 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FRANÇOIS DA SILVA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8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3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21 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ALESSANDRA DE CÁTIA BRANDÃO FAGUNDES FURLAN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3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22 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GILBERTO SOARES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1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3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23 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NILO CÉSAR BAHIA CARDOSO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2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3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24 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ROMILSON DE ALMEIDA VOLOTÃO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3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3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25 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KAREN MARQUES FERREIRA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5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3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26 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SÍLVIA DE ALENCAR SOUZA FIGUEIREDO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6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3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27 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RISTINA DOS REIS EMYGDIO RASIA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7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3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28 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GILSON ESTEVES GOMES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8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3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29 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TÉDMES OLIVEIRA PARENTE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9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3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30 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ANDREA DE LA ROCQUE FERREIRA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0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3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31 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FRANCISCO ADILOR TOLFO FILHO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1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3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32 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DANIELA GUIMARÃES GOULART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2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3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33 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JOSÉ SOARES MIRANDA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4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3 </w:t>
            </w:r>
          </w:p>
        </w:tc>
      </w:tr>
      <w:tr>
        <w:trPr>
          <w:trHeight w:val="861" w:hRule="atLeast"/>
        </w:trPr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34 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ELISAFAN GONÇALVES DE OLIVEIRA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5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3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35 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ALVARO JANUÁRIO CORDEIRO NETTO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8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3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36 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ARLOS EDUARDO MALTA CRAVO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9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3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37 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FRANCISCA AUXILIADORA NORJOSA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0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3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38 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SIDNEI SOARES DI BACCO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7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3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39 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ENÉAS VIEIRA PINTO JÚNIOR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8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3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40 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JAIR ROBERTO PIEROTTO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0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3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41 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ARLA GIOVANA CONTELLI LEMOS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1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3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42 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ANTONIO LAURENTI JUNIOR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6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3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43 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LUIZ MÁRCIO BRANDÃO DE PAULA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10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3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44 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RISTIANE BLANES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13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3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45 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JOEL FRANCISCO DE OLIVEIRA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14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3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46 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ALESSANDRA RAMOS DE ALMEIDA GOMES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22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3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47 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ELSO VERDINI CLARE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23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3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48 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RISTIANA BRANCO DE SOUZA SILVA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25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3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49 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PAULO KUSANO BUCALEN FERRARI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26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3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50 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RODRIGO DE SOUZA NOGUEIRA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30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3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51 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MARCONI COSTA MELO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31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3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52 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RENATHA DOMINGUES RIBEIRO LEAL MOREIRA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34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3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53 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ENÉAS SETÚBAL ANDRADE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38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3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54 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TAÍS PACHELLI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41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3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55 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FERNANDO MACHADO DE BRITTO GUIMARÃES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46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3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56 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JOSÉ CARLOS SOUZA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52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3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57 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RODRIGO CENI DE ANDRADE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54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3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58 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REGINA CÉLIA DIZ MOTOOKA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55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3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59 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LUIZ CARLOS DE FREITAS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56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3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60 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RICARDO COLLA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57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3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61 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LINA SUELI REIS FERREIRA DE FARIA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61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3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62 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NEWTON ANTÔNIO BUENO NEMIR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63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3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63 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ANA CRISTINA KARAN RIGUEIRA AMARAL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65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3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64 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MARILES WICHROSKI DOS SANTOS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66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3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65 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LÁUDIA INÊZ MELO RODRIGUES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67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3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66 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JANDYR MAYA FAILLACE NETO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69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3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67 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FRANCISCO JOSÉ GOMES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70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3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68 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MARCOS WEISS BLIACHERIS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12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3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69 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RISTIANE CARACAS DE SOUZA CIDADE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2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3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70 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EDGAR FERREIRA DOS SANTOS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7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3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71 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VALMIR JOSÉ DA COSTA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3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3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72 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ANA PAULA SOARES JUCÁ DA SILVEIRA E SILVA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3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240"/>
        <w:jc w:val="center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7773"/>
        <w:gridCol w:w="1323"/>
      </w:tblGrid>
      <w:tr>
        <w:trPr/>
        <w:tc>
          <w:tcPr>
            <w:tcW w:w="97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movidos por Merecimento para a Categoria Especial (a partir de 01/01/2010): 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lass.</w:t>
            </w:r>
          </w:p>
        </w:tc>
        <w:tc>
          <w:tcPr>
            <w:tcW w:w="7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me 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tricula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7817"/>
        <w:gridCol w:w="1279"/>
      </w:tblGrid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7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ANA CRISTINA NASCIMENTO MANDIM TEIXEIRA 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332673 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7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GUSTAVO HENRIQUE PINHEIRO DE AMORIM 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332469 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NATAN SERVO DA SILVA FILHO 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332660 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IDERVÂNIO DA SILVA COSTA 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332621 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LUCIA HELENA BRANDT 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332677 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7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EUGÊNIO MULLER LINS DE ALBUQUERQUE 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332575 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Parteinferiordoformulrio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276" w:right="707" w:gutter="0" w:header="680" w:top="1134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2"/>
        <w:szCs w:val="12"/>
      </w:rPr>
      <w:t xml:space="preserve">Fl.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PAG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9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– Edital CSAGU Nº 41/2010 </w:t>
    </w:r>
    <w:r>
      <w:rPr>
        <w:b/>
        <w:sz w:val="12"/>
        <w:szCs w:val="12"/>
      </w:rPr>
      <w:t xml:space="preserve">- </w:t>
    </w:r>
    <w:r>
      <w:rPr>
        <w:sz w:val="12"/>
        <w:szCs w:val="12"/>
      </w:rPr>
      <w:t>Promoção de AU – 2009.2</w:t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Cplabel">
    <w:name w:val="cplabe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3:33:00Z</dcterms:created>
  <dc:creator>LENOVO USER</dc:creator>
  <dc:description/>
  <dc:language>en-US</dc:language>
  <cp:lastModifiedBy>agu</cp:lastModifiedBy>
  <cp:lastPrinted>2010-11-29T15:20:00Z</cp:lastPrinted>
  <dcterms:modified xsi:type="dcterms:W3CDTF">2012-09-03T13:33:00Z</dcterms:modified>
  <cp:revision>2</cp:revision>
  <dc:subject/>
  <dc:title/>
</cp:coreProperties>
</file>