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  <w:t>EDITAL Nº 39,  DE 21 DE  NOVEMBRO DE 2008</w:t>
      </w:r>
    </w:p>
    <w:p>
      <w:pPr>
        <w:pStyle w:val="Normal"/>
        <w:autoSpaceDE w:val="false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b/>
          <w:bCs/>
          <w:color w:val="000000"/>
        </w:rPr>
        <w:t xml:space="preserve">O PRESIDENTE </w:t>
      </w:r>
      <w:r>
        <w:rPr>
          <w:b/>
          <w:color w:val="000000"/>
        </w:rPr>
        <w:t>SUBSTITUTO</w:t>
      </w:r>
      <w:r>
        <w:rPr>
          <w:b/>
          <w:bCs/>
          <w:color w:val="000000"/>
        </w:rPr>
        <w:t xml:space="preserve"> DO CONSELHO SUPERIOR DA ADVOCACIA-GERAL DA UNIÃO</w:t>
      </w:r>
      <w:r>
        <w:rPr>
          <w:b/>
          <w:color w:val="000000"/>
        </w:rPr>
        <w:t>,</w:t>
      </w:r>
      <w:r>
        <w:rPr>
          <w:color w:val="000000"/>
        </w:rPr>
        <w:t xml:space="preserve"> no uso da competência que lhe confere o art. 7º, inciso II, da Lei Complementar nº 73, de 10 de fevereiro de 1993, e tendo em vista o disposto na Resolução CS-AGU nº 05, de 08 de dezembro de 2005, resolve, </w:t>
      </w:r>
      <w:r>
        <w:rPr>
          <w:bCs/>
          <w:i/>
        </w:rPr>
        <w:t xml:space="preserve">ad referendum </w:t>
      </w:r>
      <w:r>
        <w:rPr>
          <w:bCs/>
        </w:rPr>
        <w:t>do colegiado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Art. 1º Convocar os membros da carreira de Procurador da Fazenda Nacional para apresentar, até </w:t>
      </w:r>
      <w:r>
        <w:rPr/>
        <w:t>28 de novembro de</w:t>
      </w:r>
      <w:r>
        <w:rPr>
          <w:color w:val="000000"/>
        </w:rPr>
        <w:t xml:space="preserve"> 2008, documentos destinados à pontuação de merecimento e à aferição de antigüidade, relativamente às promoções do período de avaliação de 1º de janeiro a 30 de junho de 2008, na forma deste Edit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Parágrafo único. Serão observadas as vagas ocorridas na forma do parágrafo único do art. 24 da Lei Complementar nº 73, de 1993, e em decorrência da Portaria Conjunta nº 119, de 22 de maio de 2007, do Ministro da Fazenda e do Advogado-Geral da União, conforme apuração constante do Anexo 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 xml:space="preserve">Art. 2º O sistema de promoções, acessível por meio da </w:t>
      </w:r>
      <w:r>
        <w:rPr>
          <w:i/>
          <w:color w:val="000000"/>
        </w:rPr>
        <w:t>intranet</w:t>
      </w:r>
      <w:r>
        <w:rPr>
          <w:color w:val="000000"/>
        </w:rPr>
        <w:t xml:space="preserve"> da Procuradoria-Geral da Fazenda Nacional (</w:t>
      </w:r>
      <w:hyperlink r:id="rId2">
        <w:r>
          <w:rPr>
            <w:rStyle w:val="InternetLink"/>
          </w:rPr>
          <w:t>www.intra.pgfn</w:t>
        </w:r>
      </w:hyperlink>
      <w:r>
        <w:rPr>
          <w:color w:val="000000"/>
        </w:rPr>
        <w:t>) ou por meio do sítio eletrônico da Advocacia-Geral da União (</w:t>
      </w:r>
      <w:r>
        <w:rPr>
          <w:u w:val="single"/>
        </w:rPr>
        <w:t>www.agu.gov.br</w:t>
      </w:r>
      <w:r>
        <w:rPr>
          <w:color w:val="000000"/>
        </w:rPr>
        <w:t>), que possibilita ampla publicidade aos atos relativos aos processos de promoção, disponibilizará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 - as informações relativas à antigüidade e a relação de títulos para fins de merecimento de cada candida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 - meios de inclusão eletrônica de novos document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I - meios eletrônicos para o oferecimento de postulações e interposição de recursos, na forma e prazos definidos neste Edital;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V - campo destinado à declaração da preferência pelo critério de antigüidade de que trata o § 2º do art. 19 da Resolução nº 5, de 2005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/>
        <w:t>Art. 3º O Conselho Superior constituirá Comissão de Promoção</w:t>
      </w:r>
      <w:r>
        <w:rPr>
          <w:color w:val="000000"/>
        </w:rPr>
        <w:t>, composta por até seis integrantes da carreira de Procurador da Fazenda, à qual compet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 - avaliar os títulos destinados à promoção por merecimento e os documentos relativos à antigüidade, promovendo seu enquadramento às hipóteses regulamentar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 - solicitar manifestação do Conselho Superior para dirimir previamente eventuais dúvidas jurídicas acerca da avaliação de que trata o inciso I, para conferir uniformidade de tratamento às diversas demanda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I - elaborar parecer prévio nos assuntos levados à consideração do Conselho e nos recursos interpostos pelos candidatos;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V - determinar, no sistema de promoções, o processamento da ordem de merecimento e de antigüidade dos membros elegíveis, das listas de promoção, conferir-lhes a adequação e remetê-las à consideração do Conselho Superior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V - após a homologação das listas de promoção pelo Conselho Superior, a Comissão de Promoção deverá elaborar relatório minucioso de todas as atividades desenvolvidas, reunir todo o material produzido, em meio magnético, e toda a documentação utilizada, para entrega à Coordenação de Recursos Humanos da Procuradoria-Geral da Fazenda Nacion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Parágrafo Único. O Presidente da Comissão de Promoção deverá comparecer às reuniões do Conselho Superior que tratem das promoções objeto do presente Edit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Art. 4º A remessa de documentos deve ser precedida de registro eletrônico no sistema de promoções, até a data prevista no art. 1º, mediante requerimento escrito e assinado pelo candid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color w:val="000000"/>
        </w:rPr>
        <w:t xml:space="preserve">§ 1º A documentação e o requerimento referidos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devem ser encaminhados via "Encomenda Expressa - SEDEX", da Empresa Brasileira de Correios e Telégrafos - ECT, em um único envelope assim endereçado:</w:t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Procuradores da Fazenda/Promoções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Coordenação de Recursos Humanos da PGFN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Esplanada dos Ministérios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Edifício Sede do Ministério da Fazenda, Bloco P, sobreloja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</w:rPr>
      </w:pPr>
      <w:r>
        <w:rPr>
          <w:b/>
          <w:color w:val="000000"/>
        </w:rPr>
        <w:t>CEP 70.048-900 - Brasília DF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 xml:space="preserve">§ 2º O candidato poderá fazer a entrega do requerimento e da documentação previstos no </w:t>
      </w:r>
      <w:r>
        <w:rPr>
          <w:i/>
          <w:color w:val="000000"/>
        </w:rPr>
        <w:t>caput</w:t>
      </w:r>
      <w:r>
        <w:rPr>
          <w:color w:val="000000"/>
        </w:rPr>
        <w:t>, em envelope devidamente lacrado com o título "Procuradores da Fazenda Nacional/Promoções", diretamente no Protocolo Central Unificado da PGFN, localizado no Edifício Sede do Ministério da Fazenda, 8º anda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 xml:space="preserve">§ 3º O requerimento de que trata 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será gerado automaticamente pelo sistema de promoções, após o registro eletrônico dos títulos pelo candid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§ 4º Fica dispensado o envio apenas dos documentos comprobatórios cujas informações já constem do sistema de promoções.</w:t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Art. 5º Para os fins do § 1º do art. 19 da Resolução nº 5, de 2005, serão considerados dados constantes dos assentamentos funcionais dos membros de carreira exclusivamente aqueles registrados no sistema de promoçõ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Parágrafo único. O candidato poderá solicitar, no sistema de promoções, a revisão de seus dados, considerando-se, para as promoções de que trata este Edital, apenas as solicitações registradas até a data referida no art. 1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Art. 6º Apreciados os documentos dos candidatos, a Comissão de Promoção determinará, no sistema de promoções, o processamento das listas de promoção, conferirá sua adequação e as remeterá à consideração do Conselho Superior, para análise e posterior publicação no Boletim de Serviço e no sistema de promoçõ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Art. 7º Da classificação nas listas provisórias caberá recurso ao Conselho Superior, no prazo de 5 (cinco) dias úteis, excluído o da public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Art. 8º Após o julgamento dos recursos, as listas serão homologadas pelo Conselho Superior e encaminhadas ao Advogado-Geral da União e ao Ministro da Fazenda, para efetivação dos respectivos atos de promo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Art. 9º Compete aos candidatos manter atualizados os endereços de e-mail destinados ao recebimento de notificações automáticas do sistema de promoçõ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 xml:space="preserve">Parágrafo único. Independente da providência de que trata o </w:t>
      </w:r>
      <w:r>
        <w:rPr>
          <w:i/>
          <w:color w:val="000000"/>
        </w:rPr>
        <w:t>caput</w:t>
      </w:r>
      <w:r>
        <w:rPr>
          <w:color w:val="000000"/>
        </w:rPr>
        <w:t>, a Coordenação de Recursos Humanos da PGFN expedirá comunicados para divulgar a publicação das listas e demais fases do concurso de promo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Art. 10. As listas das promoções objeto deste Edital serão elaboradas de uma só vez, considerando-se, na apuração da antigüidade e do merecimento, a repercussão determinada pelo resultado da promoção antecedente, observando-se, ainda, o seguinte: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64032-0&gt;</w:t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I - os cargos vagos devem ser providos um a um, atendidos, alternadamente, os critérios de antigüidade e de merecimento, em cada categoria, num mesmo concurso de promoção;</w:t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  <w:t>II - o primeiro critério a ser atendido deve ser o de antigüidade, salvo se a última promoção de Procurador da Fazenda, na categoria, tenha sido realizada por esse critério, hipótese em que se iniciará pelo critério de merecimen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Art. 11. Para fins de apuração por merecimento, o sistema de promoções considerará apenas os títulos minimamente necessários para garantir a promoção do interessado, vedado apenas o fracionamento da pontuação de um mesmo títul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§ 1º Os títulos pontuados pelo candidato promovido por merecimento não poderão ser utilizados em promoções posteri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§ 2º Havendo mais de uma combinação possível de títulos a utilizar, o candidato será instado a indicar, antes da homologação do resultado final, por meio do sistema de promoções, qual(is) do(s) seu(s) título(s) pretende ver utilizado(s), no prazo de 10 (dez) dias úte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§ 3º Esgotado o prazo do § 2º sem manifestação do interessado, serão utilizados os títulos mais antig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Art. 12. Na comprovação de fatos para fins de apuração de antigüidade e de merecimento, observar-se-á ainda o seguint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I - na hipótese do inciso VI, do art. 3º, do Decreto nº 4.434, de 2002, o candidato deverá apresentar certidão ou declaração que ateste, expressamente, que o cargo exercido é privativo de bacharel em direito, a menos que tal condição já esteja registrada no sistema de promoçõe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 xml:space="preserve">II - o exercício de cargos em comissão em órgãos vinculados à Advocacia-Geral da União, previsto na segunda parte do </w:t>
      </w:r>
      <w:r>
        <w:rPr>
          <w:i/>
          <w:color w:val="000000"/>
        </w:rPr>
        <w:t>caput</w:t>
      </w:r>
      <w:r>
        <w:rPr>
          <w:color w:val="000000"/>
        </w:rPr>
        <w:t xml:space="preserve"> do art. 15, da Resolução nº 5, de 2005, deverá ser comprovado por meio de documento que ateste, expressamente, a natureza jurídica do cargo, a menos que tal condição já esteja registrada no sistema de promoçõ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Art. 13. As condições de elegibilidade e os critérios de antigüidade e de merecimento para cada período de avaliação são os constantes do Anexo II deste Edital, consideradas as normas vigentes nos respectivos períod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  <w:t>Art. 14. Eventuais dúvidas na execução dos procedimentos determinados neste Edital serão dirimidas pelo Conselho Superio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NDRO COSTA GAMA</w:t>
      </w:r>
    </w:p>
    <w:p>
      <w:pPr>
        <w:pStyle w:val="Heading1"/>
        <w:suppressAutoHyphens w:val="false"/>
        <w:ind w:left="0" w:right="-1" w:hanging="0"/>
        <w:rPr>
          <w:b w:val="false"/>
          <w:b w:val="false"/>
        </w:rPr>
      </w:pPr>
      <w:r>
        <w:rPr>
          <w:b w:val="false"/>
        </w:rPr>
        <w:t>Presidente Substituto do Conselho Superior</w:t>
      </w:r>
    </w:p>
    <w:p>
      <w:pPr>
        <w:pStyle w:val="Heading1"/>
        <w:suppressAutoHyphens w:val="false"/>
        <w:ind w:left="0" w:right="-1" w:hanging="0"/>
        <w:rPr/>
      </w:pPr>
      <w:r>
        <w:rPr>
          <w:b w:val="false"/>
        </w:rPr>
        <w:t xml:space="preserve">da Advocacia-Geral da União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NEXO 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QUADRO DE VAGA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urador da Fazenda Nacional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62"/>
        <w:gridCol w:w="35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moçã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gas na 1ª categor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Vagas na Categoria Especi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º semestre 20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CONDIÇÕES DE ELEGIBILIDADE E CRITÉRIOS </w:t>
      </w:r>
      <w:r>
        <w:rPr>
          <w:b/>
        </w:rPr>
        <w:t>DE ANTIGUIDADE E DE MERECIMENTO VIGENTES PARA CADA PERÍODO DE AVALI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 - Condições de elegibilidade:</w:t>
      </w:r>
    </w:p>
    <w:p>
      <w:pPr>
        <w:pStyle w:val="Normal"/>
        <w:autoSpaceDE w:val="false"/>
        <w:jc w:val="both"/>
        <w:rPr/>
      </w:pPr>
      <w:r>
        <w:rPr/>
        <w:t xml:space="preserve">Somente poderão integrar as listas de promoção, por antigüidade ou por merecimento, os Procuradores da Fazenda Nacional, devidamente aprovados no estágio confirmatório de três anos, nos termos do Parecer AGU/AC-17, publicado no D.O.U de 16.07.2004, e aprovado pelo Presidente da República, ressalvadas as Decisões Judiciais que disponham da forma diversa. </w:t>
      </w:r>
    </w:p>
    <w:p>
      <w:pPr>
        <w:pStyle w:val="Normal"/>
        <w:autoSpaceDE w:val="false"/>
        <w:jc w:val="both"/>
        <w:rPr/>
      </w:pPr>
      <w:r>
        <w:rPr/>
        <w:t>(Art. 5º da Resolução nº 05, de 08.12.2005 e Art. 22 da LC nº 73/9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- Critérios de antiguidade:</w:t>
      </w:r>
    </w:p>
    <w:p>
      <w:pPr>
        <w:pStyle w:val="Normal"/>
        <w:autoSpaceDE w:val="false"/>
        <w:jc w:val="both"/>
        <w:rPr/>
      </w:pPr>
      <w:r>
        <w:rPr/>
        <w:t>Decreto nº 4.434, de 21/10/200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- Critérios de merecimento:</w:t>
      </w:r>
    </w:p>
    <w:p>
      <w:pPr>
        <w:pStyle w:val="Normal"/>
        <w:jc w:val="both"/>
        <w:rPr/>
      </w:pPr>
      <w:r>
        <w:rPr/>
        <w:t>Resolução nº 05, de 08/12/2005</w:t>
      </w:r>
      <w:r>
        <w:rPr>
          <w:sz w:val="16"/>
          <w:szCs w:val="16"/>
        </w:rPr>
        <w:t>.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 xml:space="preserve">(Fl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o Edital nº 39, de 21 de novembro de 2008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.pgf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11:00Z</dcterms:created>
  <dc:creator>simone</dc:creator>
  <dc:description/>
  <dc:language>en-US</dc:language>
  <cp:lastModifiedBy>agu</cp:lastModifiedBy>
  <cp:lastPrinted>2008-11-21T12:29:00Z</cp:lastPrinted>
  <dcterms:modified xsi:type="dcterms:W3CDTF">2012-09-04T20:11:00Z</dcterms:modified>
  <cp:revision>2</cp:revision>
  <dc:subject/>
  <dc:title>EDITAL Nº           , DE          DE                             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8575202</vt:r8>
  </property>
  <property fmtid="{D5CDD505-2E9C-101B-9397-08002B2CF9AE}" pid="3" name="_AuthorEmail">
    <vt:lpwstr>crh.df.pgfn@pgfn.gov.br</vt:lpwstr>
  </property>
  <property fmtid="{D5CDD505-2E9C-101B-9397-08002B2CF9AE}" pid="4" name="_AuthorEmailDisplayName">
    <vt:lpwstr>CRH.DF.PGFN - Simone Alves Cardoso</vt:lpwstr>
  </property>
  <property fmtid="{D5CDD505-2E9C-101B-9397-08002B2CF9AE}" pid="5" name="_EmailSubject">
    <vt:lpwstr>MINUTA DE EDITAL DE ABERTURA DO CONCURSO DE PROMOÇÃO</vt:lpwstr>
  </property>
  <property fmtid="{D5CDD505-2E9C-101B-9397-08002B2CF9AE}" pid="6" name="_ReviewingToolsShownOnce">
    <vt:lpwstr/>
  </property>
</Properties>
</file>