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4889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67.55pt" filled="f" o:ole="">
            <v:imagedata r:id="rId3" o:title=""/>
          </v:shape>
          <o:OLEObject Type="Embed" ProgID="" ShapeID="ole_rId2" DrawAspect="Content" ObjectID="_133516526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CACIA-GERAL DA UNIÃ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° 35, DE 11 DE NOVEMBRO DE 2014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52" w:firstLine="1418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PRESIDENTE DO CONSELHO SUPERIOR DA ADVOCACIA-GERAL DA UNIÃO</w:t>
      </w:r>
      <w:r>
        <w:rPr>
          <w:rFonts w:cs="Times New Roman" w:ascii="Times New Roman" w:hAnsi="Times New Roman"/>
        </w:rPr>
        <w:t xml:space="preserve">, no uso das competências que lhe conferem o art. 7º, inciso II, da Lei Complementar nº 73, de 10 de fevereiro de 1993, o art. 6º, inciso X, da Resolução nº 1, de 17 de maio de 2011, 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52" w:firstLine="1418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IDERANDO o disposto na Resolução n° 11, de 30 de dezembro de 2008, consolidada por meio da Portaria nº 96, de 4 de abril de 2013, Resolução nº 8 de 26 de junho de 2013, e nos itens 10.2, 11 e 15 do Edital nº 28/CSAGU, de 08 de agosto de 2014, publicado no Suplemento A do BSE Nº 33, de 20 de agosto de 2014, resolve: </w:t>
      </w:r>
    </w:p>
    <w:p>
      <w:pPr>
        <w:pStyle w:val="Default"/>
        <w:ind w:right="-8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-852" w:firstLine="1418"/>
        <w:jc w:val="both"/>
        <w:rPr/>
      </w:pPr>
      <w:r>
        <w:rPr>
          <w:rFonts w:cs="Times New Roman" w:ascii="Times New Roman" w:hAnsi="Times New Roman"/>
          <w:color w:val="000000"/>
        </w:rPr>
        <w:t xml:space="preserve">Art. 1º Homologar e dar publicidade às listas finais de antiguidade, de merecimento e de candidatos com direito à promoção na Carreira de Advogado da União, relativamente ao período de avaliação compreendido entre 1° de janeiro e 30 de junho de 2014, nos termos dos Anexos I e II. </w:t>
      </w:r>
    </w:p>
    <w:p>
      <w:pPr>
        <w:pStyle w:val="Default"/>
        <w:ind w:right="-8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-852"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2º As listas homologadas na forma deste Edital serão encaminhadas ao Advogado-Geral da União para edição do respectivo ato de promoção.</w:t>
      </w:r>
    </w:p>
    <w:p>
      <w:pPr>
        <w:pStyle w:val="Default"/>
        <w:ind w:right="-8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7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UÍS INÁCIO LUCENA ADAM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01nov-ed/mfc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ÇÃO DA PRIMEIRA CATEGORIA PARA A ESPECI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rgo: Advogado da Uni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eríodo: de 01/01/2014 até 30/06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feitos Financeiros: 01/07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ovimentação: da Primeira Categoria para a Categoria Espe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imeiro critério a utilizar: Merecimen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ndidatos assinalados com asterisco (*) são candidatos sub judi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7) Vagas na Categoria Especial: 15</w:t>
      </w:r>
    </w:p>
    <w:tbl>
      <w:tblPr>
        <w:tblW w:w="1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0"/>
        <w:gridCol w:w="960"/>
      </w:tblGrid>
      <w:tr>
        <w:trPr>
          <w:trHeight w:val="570" w:hRule="atLeast"/>
        </w:trPr>
        <w:tc>
          <w:tcPr>
            <w:tcW w:w="18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LISTA DE ANTIGUIDADE DA PRIMEIRA CATEGORIA PARA A CATEGORIA ESPECIAL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0"/>
              <w:gridCol w:w="3880"/>
              <w:gridCol w:w="1180"/>
              <w:gridCol w:w="980"/>
              <w:gridCol w:w="1055"/>
              <w:gridCol w:w="1134"/>
            </w:tblGrid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lass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Nom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rt. 2º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rt. 2º 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rt 2º 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rt 2º III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NA SARAIVA SAMPAI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4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8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CIANA PIRES CSIPA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4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7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LE LUSTZ PORTELA BRASIL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4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1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OSE RICARDO BRITTO SEIXAS PEREIRA JUNIO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4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O RIBEIRO DO VAL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0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CIENE EVELISE DA SILVA MO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99/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29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RLOS INÁCIO PRAT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3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02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LINE ALBUQUERQUE SANT'ANNA DE OLIV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3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15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LAVIA MARIA SILVA PISCET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3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93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RISCILA LEAL SEIFERT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5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3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VERÔNICA PAIVA DANTAS SALL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5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6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EIDIANE MARA MEIRA JARDIM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5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87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KARLA DANIELLA MARTINS DA COS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5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30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VALKIRIA SILVA SANTOS MARTIN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5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ATIANA BANDEIRA DE CAMARGO MACED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5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93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1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PAULSTEIN AURELIANO DE ALMEID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383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3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2003/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1738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KATARINE KEIT GUIMARÃES FONSECA DE FARI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63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INIO GERALDO ALESSANDRO DE MIRANDA LU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31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A ELIAS PAVAN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0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 ROSA FERREIRA PERE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UIDA HELENA MARTINS DA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72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DRIANO DUTRA CARRIJ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15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BIO CRISTIANO WOERNER GALL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1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VIVIAN KARLA DE OLIVEIRA MAGALHÃES MARIN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RANCISCO SALES DE ARGOL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86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IA BEZERRA DAVID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1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VANIR FRIDRICZEWSK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6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AULO HENRIQUE GUIMARÃES FER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36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HAÍS CHAVES PEDRO FER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2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HRISTIAN PATRICIA DA SILVA MACOLA*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91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ENNYS CASELLATO HOSSN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79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NA VIEIRA MULLE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7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KÍSSILA ALMEIDA SILVA AMARANT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3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BIANCA MIRANDA ZETOL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0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EGINALDO DE CASTRO CERQUEIRA FI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23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BIO DANIEL NASCIMENTO DE ARAUJO*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42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ELIPE PAVAN RAMOS*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4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WENDEL LANDIM BATISTA SAMPAI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0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IO BOELTER ARROJ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OS WANDERLEY DA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2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WASHINGTON HISSATO AKAMIN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56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FAEL RIBEIRO ROS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UTON LUIS DE ANDRAD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7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É AUGUSTO CELL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9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FLÁVIA BORSAL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FAEL XAVIER DE OLIVEIRA*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3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US MONTEIRO AUGUS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IMUNDO MENÊZES FI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87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USTAVO ALEXANDRE BERTUC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6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RISTIANO SOARES BARROSO MAI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0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RLOS EDUARDO DANTAS DE OLIVEIRA LI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2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IA MENELEU FIUZA FAVAL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9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 CAROLINA SCHEIDEGGER NEV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5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LE SILVA DA MOTTA MESQUITA*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6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ÁBIO TEIXEIRA DE OLIVEIRA PIN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6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DRIANA SOUZA DE SIQU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4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EONARDO SILVA VI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0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RISTHEA TOTTI SILVA CASTELO BRANCO DE ALENCA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RISTIANA MUNDIM MEL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0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NA CLÁUDIA FANUCK STEI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59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BARBARA MIRANDA TUR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7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ERYLLA CASTRO MARTINS VEIG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4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IS CARLOS RODRIGUEZ PALACIOS COS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8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OS ROBERTO ALCOFORADO KUNT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4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ETICIA BALSAMAO AMORIM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0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RUANA SOARES NUN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8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DE SOUZA AGUIA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YTS DE JESUS SANT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4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6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PEDRO VASQUES SOAR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14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1252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KACILDA RODRIGUES DOS SANTOS RAPOS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3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EONARDO GALVÃO DE CARVA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9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CUNHA VELOSO*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8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OANA DE FREITAS HONORA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2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O SOUZA DE TOLEDO SALL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0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7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ALISSON DA CUNHA ALMEID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15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1327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STELA RICHTER BERTON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4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ERNANDO GOMES BEZER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BERTA SOLIS RIBEI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ROBERTA SANTOS DE OLIV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5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O AUGUSTO CARMO DE VASCONCELL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8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EJANE DE VASCONCELOS PERFEI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1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ENATA MAIBON ANDREOL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A GROTTI CLEMENT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06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EDRO DE PAULA MACHAD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BRUM TEIX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4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UILHERME GÕNI MURUSS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6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IRIS CATARINA DIAS TEIX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PHAEL RAMOS MONTEIRO DE SOUZ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2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LYNNE ANDRADE LI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2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ERSON CARLOS DE CARVALHO FRANC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4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LINNE DE MEDEIROS DUART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6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CIANA PRIETO PERES GALDINO CAVALCANT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2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A DE QUADROS DANTAS ECHEVERRI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3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ARISSA FERNANDES NOGUEIRA DA GA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7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LUIZA MENDONÇA SOAR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3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ISABEL CRISTINA PINHO BANDEIRA ALBUQUERQU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6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OURIVAL MAY CHUL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8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CAROLINA MIGUEL GOUVEI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7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RNALDO APARECIDO DE MEL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2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OS FUJINAMI HAMAD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LAUDINEI MOSE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4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 MANDELLI MARTIN FI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48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A CARLA VERAS LIN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89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NATALIA CAMBA MARTIN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5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RANCEELLE SOAR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ANA GOLEBIOVSK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74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BARTOLOMEU BASTOS ACIOLI LINS FI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8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ANO ZAMBON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03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IRA CRISTINA OLIVEIRA BENETT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0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USTAVO HENRIQUE CATISANE DINI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5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Y FABIANO LUSTOZA FEDA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69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ATRÍCIA DE ALMEIDA BARBOSA GUIMARÃ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IS CLÁUDIO MARTINS DE ARAÚJ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3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11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FREDERICO FERNANDO PONTUAL GARRID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1215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DRIANA LIMOEIRO DE OLIVEIRA BATIS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86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LEAL ROSP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3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MILIO CARLOS BRASIL DIA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07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LESSANDRA NASCIMENTO MORAES IGNACI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77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LEITE DE CASTRO*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05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DRIANA HERNANDEZ FERRO CAL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55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LAUCIO DE LIMA E CAST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0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SÉRGIO EDUARDO FREIRE MIRAND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6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ELIPE AUGUSTO GEORG FER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5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É REGE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0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EAN CARLOS PIN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3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DUARDO GIRÃO CÂMARA DO VAL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0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GERIO MARCOS DE JESUS SANT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92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IOLAINE KISNER TEIX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79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NATHALIA STIVALLE GOM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5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ORENA CRISPIM DE OLIVEIRA LACERD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81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RISCILA GONÇALVES DE OLIV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8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A BASTOS DE ALMEID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60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BRUNO GUSTAVO MOREIRA SOAR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1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ENATA RICARTE DOMICIANO FER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89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O ALEXANDRE SALL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09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RIO SPEGIORIN SILV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84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TONIO DOS SANTOS NE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8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BORGES JUNOT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0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DMILA TITO FUDOL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75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FERNANDO CANOVA DE CAST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3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RISTIANE SOUZA FERNANDES CUR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BIO DACCACH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00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NIEL DE CARVALHO RODRIGUES PAVA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05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FERREIRA DIA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2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IL FARNE GUIMARÃ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51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 LEILIANE XAVIER CORDEIRO AVELA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3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ERNANDA AZEVEDO DE ANDRAD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3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SANDRA CRISTINA SATIE SAI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65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MMANUEL FELIPE BORGES PEREIRA SANT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0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ERNANDO AIROLDI CARVALHO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2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IS EDUARDO NOGUEIRA MO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0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BRICIO REZENDE DE CARVA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1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MÍLIA CORRÊA DE ARAÚJO OLIV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8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EDERICO BIAGIOL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5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IOVANNA DE PIRO VIAN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US VINICIUS SARAQUINO VINHOS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HERBERTT CAETANO BARRE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47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ATRÍCIA AGUIAR REGIS DE CARVALHO CARNEI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ENATO FEITOZA ARAGÃO JUNIO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1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KELLY REINA DE CARVA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AULA CRISTINA TORRES LANA FRANC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7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RISCILA KUCHINSK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1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REDERICO GUILHERME LOBE MORIT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HIAGO SIMÕES DOMEN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6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 CLARA LEAL VASCONCEL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0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LAUDIO DE CASTRO PANOEI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05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ERNANDA VIEIRA DE CAST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98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ANA HELENA TAKAOKA BERNARDIN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70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ATRÍCIA TORRES BARRETO COSTA CARVA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69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AULO CESAR SOARES CABRAL FI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7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IO SANTORO ROCH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8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LAVIANO ACÁCIO MELO FALCÃ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18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ANA LOPES DA CRU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0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ÁRIO PEREIRA CARVA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5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LARICE MENDES LEMOS DE SOUZA LI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6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17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DERMEVAL ROCHA DA SILVA FI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39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1524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TIMA CRISTINA LOPES MONTEI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9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HERESA CRISTINA LLURDA MENEZ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8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BEATRIZ LINS BARBOS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1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85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FAEL RAMALHO DUBEUX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0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7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O ANTONIO PEREZ DE OLIV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0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0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RISTINA DE ALENCAR SERRANO SIMO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8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HOMERO ANDRETTA JUNIO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9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SILVIA FOLLAIN DE FIGUEIREDO LIN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2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NA SOARES DE MELO NE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BETANIA FLAVIA ARAUJO DE MENEZ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95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O CONCEIÇÃO ANDRET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1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KATIA NAOMI NARI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03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 CAVAS OTE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3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BIO GONÇALVES PE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8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ABRIELA DE CARVA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14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GÉRIO ANTONIO DORNELAS CÂMARA SOTHE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00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RISTIANO MUNHOS THORMAN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LÁVIA MARTINS AFFONS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2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ERCY ALLAN THOMAS AROUCH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1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ULISSES VETTORELL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LUIZA DE CARVALHO MONTENEGRO MAGALHÃ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7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ÁRCIA APARECIDA ROSSANEZ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22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LEYCIANE TENÓRIO RI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5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ACIRA DE ALENCAR ROCH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26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ONES OLIVEIRA DA CRU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77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IO FELIPE LACOMBE DA CUNH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8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IZ GONZAGA PEREIRA NE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0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BRICCIO QUIXADÁ STEINDORFER PROENÇA*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8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FAELA DE OLIVEIRA CARVALHA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9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ISABELLA CAVALCANTI PARAIS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76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WAGNER LUIZ CAVALCANTI COSENZ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55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ENATA CRISTINA TEIXEIRA DE ABREU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9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CIANA BUGALLO DE ARAUJ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0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BRUNO CORREIA CARDOS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6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QUEL BARBOSA DE ALBUQUERQU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7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LSION GOEDERT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4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19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LON MOCHNAC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3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89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EONARDO DE QUEIROZ GOM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3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5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RISTIANO BORGES LOP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3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5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LAUDIO GEOFFROY GRANZOT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8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0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ETÍCIA SOUZA BATIS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8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5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ERCIO ISSAMI TOKAN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6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25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VANESSA CANEDO PIN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6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7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ÉSAR DUTRA CARRIJ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9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5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FAEL FIGUEIREDO FULGENCI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9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HERCILIO FERRARI NE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ISABELA MARQUES SEIXA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7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LE DE OLIVEIRA ALENCA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4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O RISS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2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LENE BRODZINSKI ANDERSO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34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HENRIQUE AUGUSTO FIGUEIREDO FULGÊNCI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 PAULA AMORIM DE BARROS LI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6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BRUNO LOPES MADDARE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7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FAEL FRANKLIN CAMPOS E SOUZ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0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IAGO MACEDO CLARK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5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ICARDO RODRIGUES AL ALAM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6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BRUNO SACRAMENTO SANTOS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2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FAEL ESTEVES PERRON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4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NA MARIA FELIPE BORGES AMARAL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9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A PAES BARRETO DE CASTRO LI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2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EONARDO ALBUQUERQUE MARQU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53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RINA LIVIA FIORAVANT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VITOR CARLOS DE OLIV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9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BRICIO SANTOS DIA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6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HÉLIDA MARIA PEREIRA STEINE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4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ÂNGELO MADAR PI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UBENS DAMASCENO FARIA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6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BERTO D HORN MOREIRA MONTEIRO DA FRANCA SOBRIN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9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GALI VOLPE MICHELE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8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SOCORRO JANAINA MAXIMIANO LEONARD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8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LEXANDRE GOMES MOU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0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 SILVA PASS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6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ELIPE GONCALVES PIN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77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 BITAR DE SOUZ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9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ETÍCIA SILVEIRA BARBOSA CORREIA LI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8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RNANDO JOSE DE QUEIROZ ROMA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9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OS AUGUSTO DO NASCIMENTO FER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0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O MOURA DA CONCEICA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2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O DE LEONI GODO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BRUNO DEMCZUK DE ALENCA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9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HECIO BENDER DE OLIV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9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RINA ROCHA SEAB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5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SANE CAMARGO BORG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9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OS DUPIN COUTIN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3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 CAROLINA MAURICIO VERCOZA DE AGUIA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USTAVO NABUCO MACHAD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1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BRIVALDO PEREIRA DOS SANTOS JUNIO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69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ICARDO SILVEIRA DE AQUIN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PASSOS PINHEI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41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EGIS BELO DA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ANA MOREIRA BATIS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4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LAUDIO FONTES FARIA E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76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IO ROGERIO COSTA LUCA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65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CHEL DE ALMEIDA BENDEL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DUARDO ALONSO OLM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9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 JACKSON DE HOLANDA MAURICIO JUNIO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1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A ALMEIDA MARTIN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8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IANE NOGUEIRA DE L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4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OSE ANTONIO RODRIGUES SANTIAG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32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LAVIA VIANNA PERO MASCI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9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PAULA NIEDZIELUK LISBO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3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EYLA ANDRADE VERA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4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IZ AUGUSTO ZAMUNE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2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IO LANZONI BONA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9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 CLARICE MAIA MENDONC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6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WILLIAM ANDERSON ALVES OLIVIND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27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O CESAR BERTUZZ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74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SALIA TEIXEIRA BEZERRA ADA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BRUNO MARCIO DA COSTA ALENCA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4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KAROLINE BUSAT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8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LAUDIUS CRONEMBERGER ARRUD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3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CAROLINA TANNURI LAFERTE MARIN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32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PICANCO FACC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08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A GARCIA SABIÃ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6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KATARYNA JUST DA COSTA E SILVA BEZER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5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VANESSA AFFONSO ROCH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4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ELIPE NOGUEIRA FERNAND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0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EONARDO FADUL PEREIRA*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8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O DE MELO RIBEI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UBIRAJARA SOUTO CASAD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7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 LUIZ MARTINS DE ALMEID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77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IRMA CLAUDIA DO NASCIMENTO MORAI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79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LE COSTA DE ALMEID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OURENÇO PAIVA GABI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9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 PEREIRA DE FRANC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2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BRENDA SILVEIRA RIGO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2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MONTENEGRO DE OLIV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0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DUARDO TANURE CORRE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7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EBORA GUIMARÃES DE GODOY E VASCONCEL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44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FAEL CARDOSO DE BARR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GERIO PEREIRA DE LI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75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WERTON MARCUS DE OLIVEIRA GÓI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83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LAVIA NATARIO COIMB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9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EONARDO ZARAMELA FRAG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39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DRIANA AGHINONI FANTI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58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LESSANDRA VANESSA ALV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HRISTINA FOLTRAN SCUCA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8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OS HENRIQUE OLIVEIRA ANDRADE GOI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0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XIMILIANO FERREIRA TAME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18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ATRICIA GUIMARAES FRANZIN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8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KARLA KARINY NOGUEIRA DANTA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31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SANDRO SOUZA SCHWINDE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39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EONARDO STUCKERT LI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4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INES CAMPOS DUARTE PE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05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MANDA CAVALCANTI DE MELO MIGLIA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4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LARISSA FROTA ALVES DE MENES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0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ENATA CRISTINA VASCONCELOS PACHECO NANT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8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BIANA SOARES HIGINO DE LI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2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DAUTO JOSÉ SILVA FI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79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O EDUARDO MELO BARRE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72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IVO LOPES MIRAND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4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32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RODRIGO LANZE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26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1251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IO ANDRE SALES DE CARVALHO OLIV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1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ERNANDO JOSE VAZZOLA DE MIGUEL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5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ICARDO GEWEHR SPOH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4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ERNANDA VIANA DOS SANTOS CARNEI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0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BIANA AZEVEDO ARAUJ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0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AÍS TEODORO RODRIGU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75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BERTO PICARELLI DA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0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O COSTA E SILVA LOBA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06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UY CESAR KLEGEN DE CARVA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8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VERA INES WERL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57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PEREIRA MARTINS RIBEI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39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IGUEL ANGELO FEITOSA MEL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ROLINE BULHOSA DE SOUZA NUN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3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IA MILIAN SILVEIRA SAMPAI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19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LAVIA GOMES MOU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2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EGINA LOPES DIAS NUN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88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DANILO LEONCI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42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KARINA NATHERCIA SOUSA LOP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6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NA AMELIA LISBOA MARTINS RAPOSO DA CAMA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54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ANSEN ALBERTO DA GAMA BARROSO*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75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UTAN LISBOA GALDIN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8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ANA FERRAZ DINI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69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HELANE MEDEIROS ALMEIDA BARR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5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O MEDICIS MARANHÃO E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2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 HELOISA DE SENA PINHEI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6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ICHELE COLLETT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AMIL CARDOSO SOUS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LE CHRISTINE MIRANDA GHEVENTE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85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O HENRIQUE CAVALCANTI GIL RODRIGU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2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9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DRIANO VILAR VILLAÇ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79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RICA HELENA BASSETTO ROSIQU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6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79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RLOS FREIRE LONGA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91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ENATA SOUSA DE LUCENA MAGALHA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ICARDO OLIVEIRA L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10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RANCISCO DE ASSIS RODRIGU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EONARDO ASSAD POUBEL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78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 ZELIA DUARTE DO AMARAL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35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LOVIS LEÃO BEZER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7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VICTOR XIMENES NOGU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8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ANA TIEMI MARUYAMA MATSUD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5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4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CAS GASPERINI BASS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0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LESSANDRA ARAUJO DE SOUZA ABRA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69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LEISSON RODRIGUES AMARAL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0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OSE ANGELO CHIABA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7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KARENINA SILVA RAMALHO DUART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0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LEOMAR JESUS REY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86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IS HENRIQUE CUNHA MUHLMAN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69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SABRINA FONTOURA DA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8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 CARDOSO MAGAGNI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45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GERIO PE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DSON VIEIRA SOAR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60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AULO ANDRE PELLEGRIN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94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USTAVO VILLAR TRIVELA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0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LIA BARRETO SANT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50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O CESAR OB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22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ENATA RAPOLD MELL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70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ABRIELA DA SILVA BRANDÃ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0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URICYO JOSE ANDRADE CORREI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54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ROLINA SCHNEIDER RODRIGU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0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ANY ERNY BATISTA DE OLIV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4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8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CIMAR COIMBRA DE OLIV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52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LIETE VIANA XAVIER COS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2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OÃO BAPTISTA BESSA DA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5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MAGALHÃES PE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HAIS RANGEL DA NOBREG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DUARDO OLIVEIRA DECAT DE MOU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08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SERGIONEI CORRE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3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39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SERGIO CARDOSO MEL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4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1455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LINE VELOSO DOS PASS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46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ANIA TAKEZAWA MAKIYAMA KAWAHA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84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9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AULA BISPO DE SOUZ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PARECIDA SIQUEIRA MARQU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5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IRO CARVALHO MIRAND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47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VANDRO LUIZ RODRIGU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6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PAULA BARROS EDINGTO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4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RMANDO MIRANDA FI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7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ICHELLE MARRY MARQUES DA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5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RISTIANE MARCELA COUTO PESSOA GAYÃ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2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INTIA CRISTINA MARQUES LI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81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IAGO LINHARES DIA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7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TA DE CARVALHO FERREIRA DOS SANT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7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VERUSKA GABRIELLY DE MELO LOB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8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ERALDINE LEMOS TORR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5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1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VIVIANE FENRICH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3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39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OANA ALCÂNTARA CASTEL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3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76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INTHIA CRISTINA CARVALHO COUTINHO MANSU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7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1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 LUIZ VIEIRA DE MORA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5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A LIMA BARROSO FERNAND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5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09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ANA LIDIA MACHADO CUNHA LUN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5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6/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52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IEGO TATSCH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5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1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YNTHIA PEREIRA DE ARAUJ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0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DER MAURICIO PEZZI LOPE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1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RLOS RODRIGUES DA SILVA FI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87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LESSANDRO NERES LINDOS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3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RISTIANO OLIVEIRA SAMPAIO SANT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40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BRUNO SCOMPARIN PE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5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FRANTZ BECKE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46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 PINCOWSCY CARDOSO MARTINS DE ANDRADE ALVIM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50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 CARLA DE AVELAR PACHEC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0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MILA DECHICHA PARAHYB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8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VICTOR GUEDES TRIGUEI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58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YUKAMA SUGUIURA DIA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6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PAULA AMENO SOBRAL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7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OSIANE MORAIS DIA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59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O DE MELO CAST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6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USTO BRUNO MENEZ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21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URO VENTURINI CAVEDO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04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 PINHEIRO DE CARVA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36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ATIANA MESQUITA NUNES SACH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82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NA ALVES DE GODOY SANT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5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 COSTA REI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86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IO CASTELLIANO DE VASCONCEL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52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IANE TONIAZZO DE ABREU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15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ANA MARISE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11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 LUIS DOS SANTOS MOTTI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13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CIANO PEREIRA DUT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6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BRUNO EDUARDO ARAUJO BARROS DE OLIV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24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IO MARCIO MELO BARBOS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4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A CRISTINA MOURA GUALBER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0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OSE CANDIDO MAGALHA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9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4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LAVIO EDIANO HISSA MAI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4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5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 PAIS DA COS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20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5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SHARON ZIMMERMANN DAVI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95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5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HITALA MAYARA PEREIRA DE VASCONCEL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32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5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UILHERME AUGUSTO BARBOSA DE AZEVED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35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5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OAQUIM MARCELO BARBOSA DA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77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5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ANA DE CARVALHO CORREIA MARIN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83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5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IRIAM SASAKI FRANC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45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5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IAGO MARCAL LI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5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5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ISLAINE VIEIRA BERG GENEH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2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5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CIANA DE QUEIROGA GESTEIRA COS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9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6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OSE CARLOS MARQU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50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6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DRIANO SILVA SOROMEN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6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ERNANDO QUINTAO MENDES MO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9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6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ABRIELA BAHRI DE ALMEIDA SAMI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76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6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ENISE AREA LEAO BARRE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28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6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HUGO MENEZES PEIXO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4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6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MILLA ARAUJO SOARES DA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14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6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FAEL MELO CARNEIR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3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6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NA DE SOUZA PIA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2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6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NNE CURY PAI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95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7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ROLINE DE MELO E TORR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05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7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HIAGO CARVALHO BARRETO LEIT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87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7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FAEL KEHRLE FILGU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5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7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ELINA BORDONE DE SIQU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52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7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IAGO BACELAR AGUIAR CARVA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41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7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A DE FREITAS VAREL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9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7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NATALIA RIBEIRO MACHADO VILA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8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7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LDER ALEXANDER MAIORKI QUADR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90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7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IANNE DE FREITAS ANDRAD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4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7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ABRIELA MOREIRA FEIJ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0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8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VANESSA MARTIN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8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8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PIRES DE ALMEID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5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8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STHER REGINA CORREA LEITE PRAD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7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8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IS FELIPE GALEAZZI FRANC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31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8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CAROLINA MENDONCA GOM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70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8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TONIO DAVID GUERRA ROLIM DE OLIV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8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8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NALDO MOREIRA DA SIL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99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8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STHER DANTAS DE SA PAIVA GURJA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8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LARICE DA SILVEIRA SERAFIM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0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8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NA MANIGLIA PUCCINELLI ZAPPI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93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9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RANCISCO VALLE BRUM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89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9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REDERICO WAGNER MELGACO REI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4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9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HUGO DE PONTES CEZARI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15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9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KARLA GAMA FERREIRA NEV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38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9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LO BARBOSA DE SANTAN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15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9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O VICTOR LUZ E SILVA DE CARVA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03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9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ICHELE GOEBEL PILLO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03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9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BIANA CAVINATTO SALIBE VENZEL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7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9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ERNANDA MENEZES PE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0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9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RISTIANE FLORES SOARES ROLLI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6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0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IGUEL EVENCIO PEREZ GOM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3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0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HERMES SANTOS BLUMENTHAL DE MORA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25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0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ITAGORAS DYT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27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0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SONIA RABINOVICH TARAN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37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0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ATRICIA CRUZ ANDRAD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96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0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HAISA FERREIRA PALM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2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0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OAO GOMES DUTRA NE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72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0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QUE JOSE RODRIGUES LAG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3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0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 FRAGA FER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69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0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LAVIO RIBEIRO SANTIAG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7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50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1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RIO CARNEVALLI DURIGA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0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1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DRE PETZHOLD DIA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5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1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AERCIO VIEIRA MACHAD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2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1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IVIA CORREIA DE OLIVEIRA CAVALCANTI CUNH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57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1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IS HERNANI OSORIO RANGEL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0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1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NASHA QUEZADO COS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51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1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EDMUNDO BELARMINO RIBEIRO DOS ANJ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6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58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1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IOGO CAVALL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55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1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ANA GUIMARAES SANTA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31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1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RISCILA BESSA RODRIGU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98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2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 CAROLINA GOLIN DE OLIVEIRA LOP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7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6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2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ORENA SILVA GOUVEI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2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96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2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HAMANDA RAFAELA LEITE FERREIRA VIDAL DE NEGREIR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98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2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BIANA DIOGO BRAGA LUCATELL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14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2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CECILIA LAPENDA LOPES FARINH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26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2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GUSTAVO VICENTE DAHER MONT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2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HIAGO ANDION RODRIGUES MEL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8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42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2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KASSANDRA MARA MAFRA DOS SANT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72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2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IZ RAMOS REGO FI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6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2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IVIA XIMENES MOURAO CARVA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48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3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ILENA BARBOSA DE MEDEIR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32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3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LARICE COSTA CALIX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59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3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MILLA ROSE THOMAZ DE LIMA S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9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3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CAROLINA DE AZEREDO SOUCCA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4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3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LEXANDRE SILVA AVELA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9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64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3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BIO CAETANO FREITAS DE LI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70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3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VIKTOR SA LEITAO DE MEIRA LIN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2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3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LEUBER TEOTONIO VI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02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3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THIAGO SANTACATTERINA FLOR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50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3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NEY WAGNER GONÇALVES RIBEIRO FI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4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4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ABIANO BASTOS PIN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8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4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MILLA JAPIASSU DOR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14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4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OS PADULA COELH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8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4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NA CARVALHO DE AVILA NEGR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09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4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ODRIGO FERNANDO DE FREITAS LOP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32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4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RAFAEL DA PAZ BITTENCOURT MARTIN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1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9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4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FERNANDA GONZALEZ SABACK LEM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10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4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NA CAMARGO ARANHA LIM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03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4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LAIN SACRAMENTO FERREIR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7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4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 FLAVIA LONGO LOMBARD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57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5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ROLINA DA FONTE CORREIA HENRIQU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2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0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5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EONARDO TARRAGO RODRIGUE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05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5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ULIANA LEMOS DE ALMEIDA DINI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7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5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 LIN SANT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86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5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O MUNIZ DE QUEIROZ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094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5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UBIA SECCO GIARETT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9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0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5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OANA DARC BONFIM MACHAD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8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0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5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ANAIV SILVA VIA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9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3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63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5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 VITORIA BARROS E SILVA SARAIV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85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4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9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11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5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RLOS EDUARDO GALVÃO GONÇALVES LEMO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1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54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0"/>
              <w:gridCol w:w="3880"/>
              <w:gridCol w:w="4349"/>
            </w:tblGrid>
            <w:tr>
              <w:trPr>
                <w:trHeight w:val="570" w:hRule="atLeast"/>
              </w:trPr>
              <w:tc>
                <w:tcPr>
                  <w:tcW w:w="9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Promovidos por Antiguidade para a Categoria Especial (a partir de 01/07/2014)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lass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Nome</w:t>
                  </w:r>
                </w:p>
              </w:tc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tricula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IANA SARAIVA SAMPAIO</w:t>
                  </w:r>
                </w:p>
              </w:tc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537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2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CIANA PIRES CSIPAI</w:t>
                  </w:r>
                </w:p>
              </w:tc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536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3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DANIELLE LUSTZ PORTELA BRASIL</w:t>
                  </w:r>
                </w:p>
              </w:tc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496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JOSE RICARDO BRITTO SEIXAS PEREIRA JUNIOR</w:t>
                  </w:r>
                </w:p>
              </w:tc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542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5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MARCELO RIBEIRO DO VAL</w:t>
                  </w:r>
                </w:p>
              </w:tc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42555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6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LUCIENE EVELISE DA SILVA MOREIRA</w:t>
                  </w:r>
                </w:p>
              </w:tc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31193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7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CARLOS INÁCIO PRATES</w:t>
                  </w:r>
                </w:p>
              </w:tc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t-BR"/>
                    </w:rPr>
                    <w:t>12213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  <w:t xml:space="preserve">LISTA DE MERECIMENTO DA PRIMEIRA CATEGORIA PARA A CATEGORIA ESPECIAL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982"/>
        <w:gridCol w:w="504"/>
        <w:gridCol w:w="504"/>
        <w:gridCol w:w="504"/>
        <w:gridCol w:w="504"/>
        <w:gridCol w:w="504"/>
        <w:gridCol w:w="504"/>
        <w:gridCol w:w="504"/>
        <w:gridCol w:w="504"/>
        <w:gridCol w:w="830"/>
        <w:gridCol w:w="851"/>
        <w:gridCol w:w="850"/>
      </w:tblGrid>
      <w:tr>
        <w:trPr>
          <w:trHeight w:val="8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as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 11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 12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 13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 14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 15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 16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 17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 18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Ponto 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ass Antigu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ínimo Necessário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INE ALBUQUERQUE SANT'ANNA DE OLIV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ANY ERNY BATISTA DE OLIV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LIANA GUIMARAES SANTA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VO LOPES MIRAND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ELO COSTA E SILVA LOBA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LEISSON RODRIGUES AMAR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LIN SANT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CUNHA VELOSO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LEILIANE XAVIER CORDEIRO AVEL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JACKSON DE HOLANDA MAURICIO JUNIO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LINHARES DI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QUIM MARCELO BARBOSA DA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O GOMES DUTRA NE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MONTENEGRO DE OLIV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IR FRIDRICZEWS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OS EDUARDO DANTAS DE OLIVEIRA L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YNNE ANDRADE L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MANUEL FELIPE BORGES PEREIRA SANT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RMEVAL ROCHA DA SILVA FI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NRIQUE AUGUSTO FIGUEIREDO FULGÊNCI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GARCIA SABI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BIRAJARA SOUTO CASA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SEN ALBERTO DA GAMA BARROSO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NALDO MOREIRA DA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NA CAMARGO ARANHA L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RICARDO BRITTO SEIXAS PEREIRA JUNIO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CLÁUDIO MARTINS DE ARAÚJ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OMERO ANDRETTA JUNIO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BRIELA DE CARVA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CIO ISSAMI TOKA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NA MARIA FELIPE BORGES AMAR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CARDOSO DE BARR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UY CESAR KLEGEN DE CARVA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LANE MEDEIROS ALMEIDA BARR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ÃO BAPTISTA BESSA DA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O CASTELLIANO DE VASCONCEL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PIRES DE ALMEID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GUEL EVENCIO PEREZ GOM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TAGORAS DYT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AROLINA GOLIN DE OLIVEIRA LOP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RO CARVALHO MIRAND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ÍS CHAVES PEDRO FER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LA RICHTER BERTON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ROBERTA SANTOS DE OLIV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ÉSAR DUTRA CARRIJ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ALBUQUERQUE MARQU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CORRO JANAINA MAXIMIANO LEONAR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NABUCO MACHA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CHEL DE ALMEIDA BENDEL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IPE NOGUEIRA FERNAND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EDUARDO MELO BARRE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MEDICIS MARANHÃO E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A BISPO DE SOUZ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ILHERME AUGUSTO BARBOSA DE AZEVE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NE CURY PAI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STUCKERT L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TAN LISBOA GALDI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ALEXANDRE BERTU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PHAEL RAMOS MONTEIRO DE SOUZ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DE QUADROS DANTAS ECHEVERR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RAMALHO DUBEU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O GEOFFROY GRANZOT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RNANDO JOSE DE QUEIROZ ROMA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OLINE BUSAT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ANDA CAVALCANTI DE MELO MIGLIA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FERRAZ DINI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IETE VIANA XAVIER CO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GIO CARDOSO ME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DE CARVALHO CORREIA MARIN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AMANDA RAFAELA LEITE FERREIRA VIDAL DE NEGREIR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YLA ANDRADE VER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NTHIA CRISTINA CARVALHO COUTINHO MANSU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KIRIA SILVA SANTOS MARTIN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IPE PAVAN RAMOS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US MONTEIRO AUGUS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A GONÇALVES DE OLIV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ÍLIA CORRÊA DE ARAÚJO OLIV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O DE CASTRO PANOEI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ABELA MARQUES SEIX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CARLOS DE OLIV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UBENS DAMASCENO FARI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O FONTES FARIA E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ANTONIO RODRIGUES SANTIAG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MA CLAUDIA DO NASCIMENTO MORA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JOSE VAZZOLA DE MIGUE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BRIELA DA SILVA BRAND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PAULA BARROS EDINGT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O SILVA SOROMEN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RMES SANTOS BLUMENTHAL DE MORA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RCILIO FERRARI NE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EDUARDO ARAUJO BARROS DE OLIV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LENA BARBOSA DE MEDEIR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LE LUSTZ PORTELA BRASI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IO GERALDO ALESSANDRO DE MIRANDA LU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A ELIAS PAVAN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NYS CASELLATO HOSS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É AUGUSTO CELL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A MENELEU FIUZA FAVA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AROLINA SCHEIDEGGER NEV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GALVÃO DE CARVA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ERSON CARLOS DE CARVALHO FRANC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E SOUZA FERNANDES CUR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EDUARDO NOGUEIRA MO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NO ACÁCIO MELO FALC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NA DE ALENCAR SERRANO SIMO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RICCIO QUIXADÁ STEINDORFER PROENÇA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CORREIA CARDOS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XANDRE GOMES MOU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BITAR DE SOUZ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PASSOS PINHEI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ROGERIO COSTA LUC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A ALMEIDA MARTIN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ILLIAM ANDERSON ALVES OLIVIN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FADUL PEREIRA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 NATARIO COIM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ÍS TEODORO RODRIGU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PICARELLI DA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RA INES WER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DANILO LEONCI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OVIS LEÃO BEZER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CTOR XIMENES NOGU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ANGELO CHIABA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O CESAR OB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RAPOLD MEL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NIA TAKEZAWA MAKIYAMA KAWAHA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ANDRO LUIZ RODRIGU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ALDINE LEMOS TORR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O MARCIO MELO BARBOS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SLAINE VIEIRA BERG GENEH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HERNANI OSORIO RANG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SALES DE ARGO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GIRÃO CÂMARA DO V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AGO SIMÕES DOMEN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O EDIANO HISSA MA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TIANA BANDEIRA DE CAMARGO MACE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TALIA CAMBA MARTIN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HENRIQUE CATISANE DINI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ÍCIA DE ALMEIDA BARBOSA GUIMARÃ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THALIA STIVALLE GOM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OVANNA DE PIRO VIAN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LEYCIANE TENÓRIO RI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SILVA PASS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DUPIN COUTIN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BORA GUIMARÃES DE GODOY E VASCONCEL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RISSA FROTA ALVES DE MENES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TIEMI MARUYAMA MATSUD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TIANA MESQUITA NUNES SACH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NA MANIGLIA PUCCINELLI ZAPP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PETZHOLD DI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INNE DE MEDEIROS DUAR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CONCEIÇÃO ANDRET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ESTEVES PERRON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CIO BENDER DE OLIV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S BELO DA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BRINA FONTOURA DA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VIANE FENRIC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ÍSSILA ALMEIDA SILVA AMARAN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WANDERLEY DA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FLÁVIA BORSA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CARLOS RODRIGUEZ PALACIOS CO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A PRIETO PERES GALDINO CAVALCAN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GERIO MARCOS DE JESUS SANT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GUSTAVO MOREIRA SOAR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DMILA TITO FUDO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RICIO REZENDE DE CARVA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A KUCHINS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HELENA TAKAOKA BERNARDI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ANTONIO PEREZ DE OLIV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ÁVIA MARTINS AFFONS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LON MOCHNAC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FRANKLIN CAMPOS E SOUZ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CARDO RODRIGUES AL ALA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AROLINA MAURICIO VERCOZA DE AGUI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LARICE MAIA MENDONC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TARYNA JUST DA COSTA E SILVA BEZER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O DE MELO RIBEI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A AGHINONI FANT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OS FREIRE LONGA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VIEIRA SOAR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A DE QUEIROGA GESTEIRA CO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VIA XIMENES MOURAO CARVA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EY WAGNER GONÇALVES RIBEIRO FI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OLINA DA FONTE CORREIA HENRIQU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O DUTRA CARRIJ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CRISTIANO WOERNER GAL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BRUM TEIX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LUIZA MENDONÇA SOAR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L FARNE GUIMARÃ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ÁRIO PEREIRA CARVA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ISE AREA LEAO BARRE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UGO DE PONTES CEZARI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RIO CARNEVALLI DURIGA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FLAVIA LONGO LOMBARD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ULSTEIN AURELIANO DE ALMEID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IDIANE MARA MEIRA JARDI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UTON LUIS DE ANDRAD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TICIA BALSAMAO AMORI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DE SOUZA AGUI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YTS DE JESUS SANT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JANE DE VASCONCELOS PERFEI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MAIBON ANDREO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AROLINA MIGUEL GOUVE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LAUCIO DE LIMA E CAST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RICARTE DOMICIANO FER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FERREIRA DI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A DE OLIVEIRA CARVALHA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TÍCIA SOUZA BATI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LE DE OLIVEIRA ALENC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LENE BRODZINSKI ANDERS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INA ROCHA SEA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MARCIO DA COSTA ALENC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WERTON MARCUS DE OLIVEIRA GÓ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CARDO GEWEHR SPOH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AZEVEDO ARAUJ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NA LOPES DIAS NUN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GERIO PE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LUIZ VIEIRA DE MORA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SCOMPARIN PE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USTO BRUNO MENEZ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HER DANTAS DE SA PAIVA GURJA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LO BARBOSA DE SANTAN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UBIA SECCO GIARET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9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LOS INÁCIO PRAT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GROTTI CLEMEN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TARINE KEIT GUIMARÃES FONSECA DE FAR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ROSA FERREIRA PER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VIAN KARLA DE OLIVEIRA MAGALHÃES MARIN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O HENRIQUE GUIMARÃES FER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ANCA MIRANDA ZETOL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NALDO DE CASTRO CERQUEIRA FI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NDEL LANDIM BATISTA SAMPAI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XAVIER DE OLIVEIRA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LE SILVA DA MOTTA MESQUITA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ISTHEA TOTTI SILVA CASTELO BRANCO DE ALENC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A MUNDIM ME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NA CLÁUDIA FANUCK STE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YLLA CASTRO MARTINS VEIG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CILDA RODRIGUES DOS SANTOS RAPOS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SOUZA DE TOLEDO SALL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AUGUSTO CARMO DE VASCONCELL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O DE PAULA MACHA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IS CATARINA DIAS TEIX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ABEL CRISTINA PINHO BANDEIRA ALBUQUERQU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URIVAL MAY CHUL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FUJINAMI HAMAD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NEI MOS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CARLA VERAS LIN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EELLE SOAR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GOLEBIOVS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Y FABIANO LUSTOZA FEDA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A BASTOS DE ALMEID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FERNANDO CANOVA DE CAST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NIEL DE CARVALHO RODRIGUES PAVA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AZEVEDO DE ANDRAD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AIROLDI CARVALHO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ELLY REINA DE CARVA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A CRISTINA TORRES LANA FRANC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EDERICO GUILHERME LOBE MORIT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VIEIRA DE CAST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ÍCIA TORRES BARRETO COSTA CARVA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LOPES DA CRU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RICE MENDES LEMOS DE SOUZA L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TIMA CRISTINA LOPES MONTEI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TANIA FLAVIA ARAUJO DE MENEZ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CAVAS OTE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GONÇALVES PE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GÉRIO ANTONIO DORNELAS CÂMARA SOTH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LISSES VETTOREL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A BUGALLO DE ARAUJ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QUEL BARBOSA DE ALBUQUERQU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SION GOEDER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ESSA CANEDO PIN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RIS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LOPES MADDARE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MACEDO CLAR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SACRAMENTO SANTOS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INA LIVIA FIORAVAN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IPE GONCALVES PIN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TÍCIA SILVEIRA BARBOSA CORREIA L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MOURA DA CONCEICA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DEMCZUK DE ALENC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SANE CAMARGO BORG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MOREIRA BATI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 VIANNA PERO MASC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Z AUGUSTO ZAMUN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AROLINA TANNURI LAFERTE MARIN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PEREIRA DE FRANC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ENDA SILVEIRA RIG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HENRIQUE OLIVEIRA ANDRADE GO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PEREIRA MARTINS RIBEI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GUEL ANGELO FEITOSA ME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IA MILIAN SILVEIRA SAMPAI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VILLAR TRIVELA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OLINA SCHNEIDER RODRIGU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MAGALHÃES PE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NTIA CRISTINA MARQUES L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PAULA AMENO SOBR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LUIS DOS SANTOS MOTT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RIAM SASAKI FRANC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MELO CARNEI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AGO CARVALHO BARRETO LEI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HER REGINA CORREA LEITE PRA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VALLE BRU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CHELE GOEBEL PILL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DIOGO BRAGA LUCATEL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EUBER TEOTONIO VI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AGO SANTACATTERINA FLOR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A CARVALHO DE AVILA NEGR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OS EDUARDO GALVÃO GONÇALVES LEM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ISSA FERNANDES NOGUEIRA DA GA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D HORN MOREIRA MONTEIRO DA FRANCA SOBRIN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CARLOS MARQU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A SARAIVA SAMPAI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9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A PIRES CSIPA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RIBEIRO DO V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ENE EVELISE DA SILVA MO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A LEAL SEIFER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RÔNICA PAIVA DANTAS SALL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LA DANIELLA MARTINS DA CO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IDA HELENA MARTINS DA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A BEZERRA DAVI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RISTIAN PATRICIA DA SILVA MACOLA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A VIEIRA MULL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DANIEL NASCIMENTO DE ARAUJO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BOELTER ARROJ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ASHINGTON HISSATO AKAMI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RIBEIRO ROS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IMUNDO MENÊZES FI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O SOARES BARROSO MA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ÁBIO TEIXEIRA DE OLIVEIRA PIN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A SOUZA DE SIQU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SILVA VI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BARA MIRANDA TUR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ROBERTO ALCOFORADO KUNT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UANA SOARES NUN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DRO VASQUES SOAR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ANA DE FREITAS HONORA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ISSON DA CUNHA ALMEID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GOMES BEZER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ILHERME GÕNI MURUS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NALDO APARECIDO DE ME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MANDELLI MARTIN FI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O ZAMBON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IRA CRISTINA OLIVEIRA BENET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EDERICO FERNANDO PONTUAL GARRI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A LIMOEIRO DE OLIVEIRA BATI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LEAL ROSP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ILIO CARLOS BRASIL DIA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SSANDRA NASCIMENTO MORAES IGNACI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LEITE DE CASTRO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A HERNANDEZ FERRO CA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ÉRGIO EDUARDO FREIRE MIRAND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IPE AUGUSTO GEORG FER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É REG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EAN CARLOS PIN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OLAINE KISNER TEIX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RENA CRISPIM DE OLIVEIRA LACERD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ALEXANDRE SALL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RIO SPEGIORIN SILV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TONIO DOS SANTOS NE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BORGES JUNO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DACCACH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DRA CRISTINA SATIE SAI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DERICO BIAGIO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US VINICIUS SARAQUINO VINHOS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RBERTT CAETANO BARRE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ÍCIA AGUIAR REGIS DE CARVALHO CARNEI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O FEITOZA ARAGÃO JUNIO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LARA LEAL VASCONCEL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O CESAR SOARES CABRAL FI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SANTORO ROCH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ERESA CRISTINA LLURDA MENEZ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BEATRIZ LINS BARBOS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LVIA FOLLAIN DE FIGUEIREDO LIN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NA SOARES DE MELO NE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TIA NAOMI NARI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O MUNHOS THORMAN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CY ALLAN THOMAS AROUCH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LUIZA DE CARVALHO MONTENEGRO MAGALHÃ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ÁRCIA APARECIDA ROSSANEZ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CIRA DE ALENCAR ROCH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NES OLIVEIRA DA CRU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Z GONZAGA PEREIRA NE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ABELLA CAVALCANTI PARAIS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AGNER LUIZ CAVALCANTI COSENZ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CRISTINA TEIXEIRA DE ABRE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O BORGES LOP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FIGUEIREDO FULGENCI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PAULA AMORIM DE BARROS L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A PAES BARRETO DE CASTRO L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RICIO SANTOS DI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ÉLIDA MARIA PEREIRA STEIN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ÂNGELO MADAR PI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GALI VOLPE MICHELE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AUGUSTO DO NASCIMENTO FER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DE LEONI GODO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IVALDO PEREIRA DOS SANTOS JUNIO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CARDO SILVEIRA DE AQUI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ALONSO OLM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PAULA NIEDZIELUK LISBO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LANZONI BONA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O CESAR BERTUZZ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SALIA TEIXEIRA BEZERRA ADA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US CRONEMBERGER ARRUD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PICANCO FAC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ESSA AFFONSO ROCH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LUIZ MARTINS DE ALMEID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LE COSTA DE ALMEID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URENÇO PAIVA GAB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TANURE CORRE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GERIO PEREIRA DE L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ZARAMELA FRAG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RISTINA FOLTRAN SCUCA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ICIA GUIMARAES FRANZIN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LA KARINY NOGUEIRA DAN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DRO SOUZA SCHWIND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ES CAMPOS DUARTE PE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CRISTINA VASCONCELOS PACHECO NANT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SOARES HIGINO DE L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AUTO JOSÉ SILVA FI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DRIGO LANZ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ANDRE SALES DE CARVALHO OLIV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VIANA DOS SANTOS CARNEI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OLINE BULHOSA DE SOUZA NUN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 GOMES MOU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INA NATHERCIA SOUSA LOP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NA AMELIA LISBOA MARTINS RAPOSO DA CAMA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HELOISA DE SENA PINHEI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CHELE COLLET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MIL CARDOSO SOUS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LE CHRISTINE MIRANDA GHEVENT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O HENRIQUE CAVALCANTI GIL RODRIGU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O VILAR VILLAÇ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SOUSA DE LUCENA MAGALHA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CARDO OLIVEIRA L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DE ASSIS RODRIGU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ASSAD POUB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ZELIA DUARTE DO AMAR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AS GASPERINI BAS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SSANDRA ARAUJO DE SOUZA ABRA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KARENINA SILVA RAMALHO DUAR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EOMAR JESUS RE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HENRIQUE CUNHA MUHLMAN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CARDOSO MAGAG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O ANDRE PELLEGRI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LIA BARRETO SANT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URICYO JOSE ANDRADE CORRE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CIMAR COIMBRA DE OLIV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IS RANGEL DA NOBREG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OLIVEIRA DECAT DE MOU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GIONEI CORRE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RECIDA SIQUEIRA MARQU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E MARCELA COUTO PESSOA GAY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TA DE CARVALHO FERREIRA DOS SANT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RUSKA GABRIELLY DE MELO LOB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NA ALCÂNTARA CASTE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A LIMA BARROSO FERNAND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LIDIA MACHADO CUNHA LUN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EGO TATSC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YNTHIA PEREIRA DE ARAUJ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ER MAURICIO PEZZI LOP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OS RODRIGUES DA SILVA FI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SSANDRO NERES LINDOS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O OLIVEIRA SAMPAIO SANT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FRANTZ BECK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ARLA DE AVELAR PACHEC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LA DECHICHA PARAHYB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CTOR GUEDES TRIGUEI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YUKAMA SUGUIURA DI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IANE MORAIS DI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DE MELO CAST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URO VENTURINI CAVED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PINHEIRO DE CARVA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A ALVES DE GODOY SANT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COSTA RE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IANE TONIAZZO DE ABRE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MARISE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O PEREIRA DUT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A CRISTINA MOURA GUALBER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CANDIDO MAGALHA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PAIS DA CO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ARON ZIMMERMANN DAVI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ITALA MAYARA PEREIRA DE VASCONCEL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MARCAL L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QUINTAO MENDES MO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BRIELA BAHRI DE ALMEIDA SAM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UGO MENEZES PEIXO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LLA ARAUJO SOARES DA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A DE SOUZA PIA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OLINE DE MELO E TORR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KEHRLE FILGU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LINA BORDONE DE SIQU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BACELAR AGUIAR CARVA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DE FREITAS VAREL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TALIA RIBEIRO MACHADO VIL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DER ALEXANDER MAIORKI QUADR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ANNE DE FREITAS ANDRAD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BRIELA MOREIRA FEIJ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ESSA MARTIN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FELIPE GALEAZZI FRANC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AROLINA MENDONCA GOM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TONIO DAVID GUERRA ROLIM DE OLIV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RICE DA SILVEIRA SERAFI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EDERICO WAGNER MELGACO RE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LA GAMA FERREIRA NEV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O VICTOR LUZ E SILVA DE CARVA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CAVINATTO SALIBE VENZ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MENEZES PE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E FLORES SOARES ROLL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NIA RABINOVICH TARAN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ICIA CRUZ ANDRAD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ISA FERREIRA PALM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QUE JOSE RODRIGUES LAG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FRAGA FER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O RIBEIRO SANTIAG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ERCIO VIEIRA MACHA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VIA CORREIA DE OLIVEIRA CAVALCANTI CUNH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SHA QUEZADO CO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MUNDO BELARMINO RIBEIRO DOS ANJ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OGO CAVAL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A BESSA RODRIGU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RENA SILVA GOUVE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ECILIA LAPENDA LOPES FARINH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VICENTE DAHER MONT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AGO ANDION RODRIGUES ME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SSANDRA MARA MAFRA DOS SANT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Z RAMOS REGO FI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LLA ROSE THOMAZ DE LIMA S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AROLINA DE AZEREDO SOUCC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XANDRE SILVA AVEL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CAETANO FREITAS DE L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KTOR SA LEITAO DE MEIRA LIN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O BASTOS PIN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LLA JAPIASSU DOR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PADULA COE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FERNANDO DE FREITAS LOP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DA PAZ BITTENCOURT MARTIN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GONZALEZ SABACK LEM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AIN SACRAMENTO FERRE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TARRAGO RODRIGU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LEMOS DE ALMEIDA DINI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MUNIZ DE QUEIRO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NA DARC BONFIM MACHA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IV SILVA VIA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VITORIA BARROS E SILVA SARAI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MANDO MIRANDA FI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SSANDRA VANESSA ALV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DE QUEIROZ GOM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CHELLE MARRY MARQUES DA SIL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FELIPE LACOMBE DA CUNH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 MARIA SILVA PISCET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A SOLIS RIBEI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TOLOMEU BASTOS ACIOLI LINS FILH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IANE NOGUEIRA DE LI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XIMILIANO FERREIRA TAM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RICA HELENA BASSETTO ROSIQU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INE VELOSO DOS PASS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2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PINCOWSCY CARDOSO MARTINS DE ANDRADE ALVI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RICE COSTA CALIX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880"/>
        <w:gridCol w:w="1180"/>
      </w:tblGrid>
      <w:tr>
        <w:trPr>
          <w:trHeight w:val="570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movidos por Merecimento para a Categoria Especial (a partir de 01/07/2014):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ricula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INE ALBUQUERQUE SANT'ANNA DE OLIVEI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7758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Y ERNY BATISTA DE OLIVEI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8168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GUIMARAES SANTA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78598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VO LOPES MIRAN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7259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COSTA E SILVA LOBA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5402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LEISSON RODRIGUES AMAR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847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LIN SANT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29981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CUNHA VELOSO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7452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LEILIANE XAVIER CORDEIRO AVEL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7742</w:t>
            </w:r>
          </w:p>
        </w:tc>
      </w:tr>
      <w:tr>
        <w:trPr>
          <w:trHeight w:val="57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ÇÃO DA SEGUNDA CATEGORIA PARA A PRIMEIRA CATEGOR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Cargo: Advogado da Uni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eríodo: de 01/01/2014 até 30/06/20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Efeitos Financeiros: 01/07/20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Movimentação: da Segunda Categoria para a Primeira Catego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rimeiro critério a utilizar: Antiguida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Candidatos assinalados com asterisco (*) são candidatos sub judic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7) Vagas na Categoria Especial: 4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ISTA DE ANTIGUIDADE DA SEGUNDA CATEGORIA PARA A PRIMEIRA CATEGORIA:</w:t>
      </w:r>
      <w:r>
        <w:rPr/>
        <w:t xml:space="preserve">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3889"/>
        <w:gridCol w:w="976"/>
        <w:gridCol w:w="988"/>
        <w:gridCol w:w="1052"/>
        <w:gridCol w:w="1075"/>
      </w:tblGrid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. 2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. 2º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2º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2º III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OAO PAULO LAWALL VALL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37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DOLFO CESAR DE ALMEIDA CORRE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8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RUNA GENTIL ULIANA GAM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63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AFAEL JOSE DE QUEIROZ SOUZ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4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IANA CLARA STEFENON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54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DRIGO AUGUSTO MARTIN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19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ICARDO JORGE PINHEIRO BELFORT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34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YLA KATALINE DE OLIVEIR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0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3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LARISSA FREIRE DA CUNHA GALVÃ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1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ICARDO WEY RODRIGUE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2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NDRE LUIZ DORNELAS BRASIL DE FREITA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84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UCIANA SILVEIRA TEIXEIR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5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RO ALLEMAND VASQUE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7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ISCILLA ROLIM DE ALMEID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2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LEMOS ADRIA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04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UCIO ALVES ANGELO JUNIO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17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ISCILLA MACHADO DE OLIVEIR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93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UGO TEIXEIRA MONTEZUMA SALE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9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RTHUR ANDREOSSI RODRIGUE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46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IO SUNDIN PALMEIRA DE OLIVEIR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0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ICTOR KLAFKE RIBEIR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91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URICIO MACAGNAN DA SILV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573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EX BAHIA RIBEIR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8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DAILTON ALVES DE SOUZ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71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AULA ROBERTA CORREA COUTINH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1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LARA RACHEL BARROS NITA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67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ILTON MARTINS AVELA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21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TANLEY SILVA RIBEIR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04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OSE CARLOS LEAL CHAVE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33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VARO GONCALVES DUART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6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NATO DO REGO VALENC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65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IA CARLA DIAS SILVEIR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65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IAGO MEDEIROS MENDE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57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AMES CASTELO BRANCO COSTA FILH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54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NTONIO JANUARIO DO REGO FILH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2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ELIPE GIARDIN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43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YVANCLEVES BISPO DOS SANTO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66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RAULIO HENRIQUE LACERDA DA NATIVIDAD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53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INE CARDOSO DORIA DANTA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76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DRIANO CAMPOS CRUZ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41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IERRE BRAZ DE MORAE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9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DRIANO KAZUO GOT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41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UIZA FILIZZOLA DE REZENDE LAN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39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UIS GUSTAVO FIGUEIREDO SILV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89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DRIGO SORRENTI HAUER VIEIR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19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FONSO COSTA BULHOES JUNIO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0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IOGO QUEIROZ OLIVEIR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5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UELEN BOTELHO DE ALMEIDA AGUIAR NOTAR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81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DRIGO MOURA DUART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42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ABIANA NEIVA NUNES AZEVED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2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ATRICIA CORREA GARCIA RODRIGUE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6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ANESSA MAIA ROCH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73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ERNANDA RASO ZAMORAN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15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LAVIO ALVES DE REZEND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2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DUARDO DE AZEVEDO MARQUES MIRAND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36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ARLAN DE CARVALHO JUNIO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72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VERTON PEREIRA AGUIAR ARAUJ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95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RUNO LUIZ DANTAS DE ARAUJO ROS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9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UCELAINE ANGELIM BARBOS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35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RANCISCO THIAGO PINHEIRO LEITÃ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81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LINEIA SOARES BARBOS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33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NDREIA REGINA BIDO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51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ERNANDA PEREIRA COSTA SILV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42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OÃO BATISTA VILELA TOLED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69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MANOELE VANESSA CORTES RIBEIR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12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URICIO FERREIRA DOS SANTOS NET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7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AFAEL ROMANOFF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56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RANCISCO IVAN DE SOUS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04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EBORA LARA SOMAVILL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5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UGO ELIAS SILVA CHARCHA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4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ISCILLA SILVA NASCIMENT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96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AIMUNDO BEZERRA MARIANO NET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57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AUL PEREIRA LISBO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66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ORAYA KAWAKAM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21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ANESSA MEDEIROS DE JESU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13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OAO EULALIO DE PADUA FILH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47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ULIO CESAR ROSS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66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GUSTAVO DE CAMPOS CORREA OLIVEIR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72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BECA PEIXOTO LEAO ALMEIDA GONZALEZ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3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ELIPE LUZES RIBEIRO CAETAN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15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HIAGO CALAZANS SANTO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49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UBIRAJARA RESENDE COST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82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EONILSON GOMES DE SOUZ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79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ALITA MAIARA SAMPAIO BATALH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57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RUNO TORRES GUEDE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33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EFFERSON OLIVEIRA FERREIR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31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KARINA CARLA LOPES GARC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51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RO SERAFIM DE OLIVEIRA FILH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116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EONARDO CARNEIRO VILHEN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0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ORGE EDUARDO ANDRADE NEGRI JUNIO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6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OYZIO ALVES DA COSTA NET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6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LAINE DA SILVA ULHO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31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ERNARDO CAMACHO MARTINS COST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1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WESLLEY RODRIGUES ARRUD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52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ATALIA AGUIAR PARENT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26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RLOS EDUARDO LAMBOGLIA CAVALCANTI FILH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21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HARLON LUIS ZALEWSK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0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A ROLIM ROMAGN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80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LAUDIO AVIOTTI VIEGA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05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RANCINELI FERRI SALVIN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12/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00"/>
        <w:gridCol w:w="1000"/>
      </w:tblGrid>
      <w:tr>
        <w:trPr>
          <w:trHeight w:val="57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movidos por Antiguidade para a Primeira Categoria (a partir de 01/07/2014):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ricula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OAO PAULO LAWALL VALL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595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DOLFO CESAR DE ALMEIDA CORRE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176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RUNA GENTIL ULIANA GAM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621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AFAEL JOSE DE QUEIROZ SOUZ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720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IANA CLARA STEFENON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1906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DRIGO AUGUSTO MARTIN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367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ICARDO JORGE PINHEIRO BELFORT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977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YLA KATALINE DE OLIVEIR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977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LARISSA FREIRE DA CUNHA GALVÃO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125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ICARDO WEY RODRIGUE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326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NDRE LUIZ DORNELAS BRASIL DE FREITA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847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UCIANA SILVEIRA TEIXEIR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6492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RO ALLEMAND VASQUE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324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ISCILLA ROLIM DE ALMEID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328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LEMOS ADRIAO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894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UCIO ALVES ANGELO JUNIO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191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ISCILLA MACHADO DE OLIVEIR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897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UGO TEIXEIRA MONTEZUMA SALE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185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RTHUR ANDREOSSI RODRIGUE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252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IO SUNDIN PALMEIRA DE OLIVEIR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241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ICTOR KLAFKE RIBEIRO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841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ISTA DE MERECIMENTO DA SEGUNDA CATEGORIA PARA A PRIMEIRA CATEGORIA</w:t>
      </w:r>
      <w:r>
        <w:rPr/>
        <w:t xml:space="preserve">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596"/>
        <w:gridCol w:w="539"/>
        <w:gridCol w:w="539"/>
        <w:gridCol w:w="540"/>
        <w:gridCol w:w="540"/>
        <w:gridCol w:w="540"/>
        <w:gridCol w:w="540"/>
        <w:gridCol w:w="540"/>
        <w:gridCol w:w="540"/>
        <w:gridCol w:w="708"/>
        <w:gridCol w:w="1331"/>
        <w:gridCol w:w="1306"/>
      </w:tblGrid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1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2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3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4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5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6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7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8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tal Ponto Clas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 Antiguida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ínimo Necessário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ELIPE LUZES RIBEIRO CAETAN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AULA ROBERTA CORREA COUTINH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NATO DO REGO VALENC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YVANCLEVES BISPO DOS SANTO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UIS GUSTAVO FIGUEIREDO SILV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RANCISCO THIAGO PINHEIRO LEITÃ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NDRE LUIZ DORNELAS BRASIL DE FREITA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UCIO ALVES ANGELO JUNIO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RAULIO HENRIQUE LACERDA DA NATIVIDAD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INE CARDOSO DORIA DANTA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DRIGO MOURA DUART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AUL PEREIRA LISBO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RLOS EDUARDO LAMBOGLIA CAVALCANTI FILH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OAO PAULO LAWALL VALL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DOLFO CESAR DE ALMEIDA CORREI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RUNA GENTIL ULIANA GAM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AFAEL JOSE DE QUEIROZ SOUZ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IANA CLARA STEFENONI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DRIGO AUGUSTO MARTIN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ICARDO JORGE PINHEIRO BELFORT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YLA KATALINE DE OLIVEIR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LARISSA FREIRE DA CUNHA GALVÃ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ICARDO WEY RODRIGU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UCIANA SILVEIRA TEIXEIR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RO ALLEMAND VASQU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ISCILLA ROLIM DE ALMEID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LEMOS ADRIA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ISCILLA MACHADO DE OLIVEIR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UGO TEIXEIRA MONTEZUMA SAL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RTHUR ANDREOSSI RODRIGU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IO SUNDIN PALMEIRA DE OLIVEIR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ICTOR KLAFKE RIBEIR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 *(promovido por antiguidade) 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URICIO MACAGNAN DA SILV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EX BAHIA RIBEIR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DAILTON ALVES DE SOUZ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LARA RACHEL BARROS NITA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ILTON MARTINS AVELA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TANLEY SILVA RIBEIR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OSE CARLOS LEAL CHAV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VARO GONCALVES DUART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IA CARLA DIAS SILVEIR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IAGO MEDEIROS MEND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AMES CASTELO BRANCO COSTA FILH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NTONIO JANUARIO DO REGO FILH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ELIPE GIARDINI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DRIANO CAMPOS CRUZ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IERRE BRAZ DE MORA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DRIANO KAZUO GOT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UIZA FILIZZOLA DE REZENDE LAN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DRIGO SORRENTI HAUER VIEIR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FONSO COSTA BULHOES JUNIO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IOGO QUEIROZ OLIVEIR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UELEN BOTELHO DE ALMEIDA AGUIAR NOTAR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ABIANA NEIVA NUNES AZEVED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ATRICIA CORREA GARCIA RODRIGU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ANESSA MAIA ROCH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ERNANDA RASO ZAMORAN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LAVIO ALVES DE REZEND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20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DUARDO DE AZEVEDO MARQUES MIRAND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ARLAN DE CARVALHO JUNIO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VERTON PEREIRA AGUIAR ARAUJ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RUNO LUIZ DANTAS DE ARAUJO ROS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UCELAINE ANGELIM BARBOS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LINEIA SOARES BARBOS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NDREIA REGINA BIDOI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ERNANDA PEREIRA COSTA SILV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OÃO BATISTA VILELA TOLED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MANOELE VANESSA CORTES RIBEIR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URICIO FERREIRA DOS SANTOS NET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AFAEL ROMANOFF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RANCISCO IVAN DE SOUS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EBORA LARA SOMAVILL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UGO ELIAS SILVA CHARCHA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ISCILLA SILVA NASCIMENT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AIMUNDO BEZERRA MARIANO NET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ORAYA KAWAKAMI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ANESSA MEDEIROS DE JESU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OAO EULALIO DE PADUA FILH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ULIO CESAR ROSSI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GUSTAVO DE CAMPOS CORREA OLIVEIR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BECA PEIXOTO LEAO ALMEIDA GONZALEZ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HIAGO CALAZANS SANTO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UBIRAJARA RESENDE COST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EONILSON GOMES DE SOUZ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ALITA MAIARA SAMPAIO BATALH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RUNO TORRES GUEDE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EFFERSON OLIVEIRA FERREIR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KARINA CARLA LOPES GARCI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RO SERAFIM DE OLIVEIRA FILH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EONARDO CARNEIRO VILHEN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ORGE EDUARDO ANDRADE NEGRI JUNIO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OYZIO ALVES DA COSTA NET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LAINE DA SILVA ULHO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ERNARDO CAMACHO MARTINS COST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WESLLEY RODRIGUES ARRUD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ATALIA AGUIAR PARENT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HARLON LUIS ZALEWSKI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A ROLIM ROMAGN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LAUDIO AVIOTTI VIEGA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RANCINELI FERRI SALVINI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30"/>
        <w:gridCol w:w="1556"/>
      </w:tblGrid>
      <w:tr>
        <w:trPr>
          <w:trHeight w:val="570" w:hRule="atLeast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movidos por Merecimento para a Primeira Categoria (a partir de 01/07/2014):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ricula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ELIPE LUZES RIBEIRO CAETAN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363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AULA ROBERTA CORREA COUTINH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598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NATO DO REGO VALENC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4632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YVANCLEVES BISPO DOS SANTO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0231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UIS GUSTAVO FIGUEIREDO SILV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5367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RANCISCO THIAGO PINHEIRO LEITÃ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986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RAULIO HENRIQUE LACERDA DA NATIVIDAD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3568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INE CARDOSO DORIA DANTA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604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DRIGO MOURA DUART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601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AUL PEREIRA LISBO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1703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RLOS EDUARDO LAMBOGLIA CAVALCANTI FILH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360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URICIO MACAGNAN DA SILV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241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EX BAHIA RIBEIR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510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DAILTON ALVES DE SOUZ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452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LARA RACHEL BARROS NITA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627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ILTON MARTINS AVELAR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602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TANLEY SILVA RIBEIR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627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JOSE CARLOS LEAL CHAVE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3646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VARO GONCALVES DUART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596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IA CARLA DIAS SILVEIR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603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841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cofont_Spranq_eco_Sans" w:hAnsi="Ecofont_Spranq_eco_Sans" w:eastAsia="Calibri" w:cs="Ecofont_Spranq_eco_San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59:00Z</dcterms:created>
  <dc:creator>Jany Erny Batista de Oliveira</dc:creator>
  <dc:description/>
  <cp:keywords/>
  <dc:language>en-US</dc:language>
  <cp:lastModifiedBy>Elizete Amorim Fernandes</cp:lastModifiedBy>
  <cp:lastPrinted>2014-05-05T16:30:00Z</cp:lastPrinted>
  <dcterms:modified xsi:type="dcterms:W3CDTF">2014-11-12T15:59:00Z</dcterms:modified>
  <cp:revision>2</cp:revision>
  <dc:subject/>
  <dc:title/>
</cp:coreProperties>
</file>