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TAL N</w:t>
      </w:r>
      <w:r>
        <w:rPr>
          <w:b/>
          <w:bCs/>
          <w:strike/>
        </w:rPr>
        <w:t>°</w:t>
      </w:r>
      <w:r>
        <w:rPr>
          <w:b/>
          <w:bCs/>
        </w:rPr>
        <w:t xml:space="preserve"> 32, DE 23 DE OUTUBRO DE 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CURSO PÚBLICO PARA PROVIMENTO NO CARGO DE PROCURADOR DA FAZENDA NACIONA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rPr/>
      </w:pPr>
      <w:r>
        <w:rPr>
          <w:b/>
          <w:bCs/>
        </w:rPr>
        <w:t xml:space="preserve">O PRESIDENTE DO CONSELHO SUPERIOR DA ADVOCACIA-GERAL DA UNIÃO, SUBSTITUTO, </w:t>
      </w:r>
      <w:r>
        <w:rPr/>
        <w:t>no uso da atribuição que lhe conferem o art. 7</w:t>
      </w:r>
      <w:r>
        <w:rPr>
          <w:strike/>
        </w:rPr>
        <w:t>º</w:t>
      </w:r>
      <w:r>
        <w:rPr/>
        <w:t>, inciso I, e o art. 21, § 5</w:t>
      </w:r>
      <w:r>
        <w:rPr>
          <w:strike/>
        </w:rPr>
        <w:t>º</w:t>
      </w:r>
      <w:r>
        <w:rPr/>
        <w:t>, da Lei Complementar n</w:t>
      </w:r>
      <w:r>
        <w:rPr>
          <w:strike/>
        </w:rPr>
        <w:t>º</w:t>
      </w:r>
      <w:r>
        <w:rPr/>
        <w:t xml:space="preserve"> 73, de 10 de fevereiro de 1993, tendo em vista o disposto no art. 44 da Resolução n</w:t>
      </w:r>
      <w:r>
        <w:rPr>
          <w:strike/>
        </w:rPr>
        <w:t>º</w:t>
      </w:r>
      <w:r>
        <w:rPr/>
        <w:t xml:space="preserve"> 1, de 14 de maio de 2002, </w:t>
      </w:r>
      <w:r>
        <w:rPr>
          <w:i/>
          <w:iCs/>
        </w:rPr>
        <w:t xml:space="preserve">ad referendum </w:t>
      </w:r>
      <w:r>
        <w:rPr/>
        <w:t>do Colegiado, resolv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1</w:t>
      </w:r>
      <w:r>
        <w:rPr>
          <w:strike/>
        </w:rPr>
        <w:t>º</w:t>
      </w:r>
      <w:r>
        <w:rPr/>
        <w:t xml:space="preserve"> Convocar os candidatos nomeados pela Portaria Interministerial MF/AGU n</w:t>
      </w:r>
      <w:r>
        <w:rPr>
          <w:strike/>
        </w:rPr>
        <w:t>°</w:t>
      </w:r>
      <w:r>
        <w:rPr>
          <w:b/>
        </w:rPr>
        <w:t xml:space="preserve"> </w:t>
      </w:r>
      <w:r>
        <w:rPr/>
        <w:t>243, de 14 de outubro de 2008,  para escolha de vagas, a recair sobre as localidades constantes do Anexo deste Edital, segundo sua ordem de prefer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2</w:t>
      </w:r>
      <w:r>
        <w:rPr>
          <w:strike/>
        </w:rPr>
        <w:t>°</w:t>
      </w:r>
      <w:r>
        <w:rPr/>
        <w:t xml:space="preserve"> As opções dar-se-ão unicamente por meio eletrônico, das 10h</w:t>
      </w:r>
      <w:r>
        <w:rPr>
          <w:b/>
        </w:rPr>
        <w:t xml:space="preserve"> </w:t>
      </w:r>
      <w:r>
        <w:rPr/>
        <w:t>do dia</w:t>
      </w:r>
      <w:r>
        <w:rPr>
          <w:b/>
        </w:rPr>
        <w:t xml:space="preserve"> </w:t>
      </w:r>
      <w:r>
        <w:rPr/>
        <w:t xml:space="preserve">28 de outubro de 2008 até as 17h do dia 3 de novembro de 2008, horário de Brasília, mediante escolha das localidades no sistema disponibilizado na </w:t>
      </w:r>
      <w:r>
        <w:rPr>
          <w:i/>
        </w:rPr>
        <w:t>intranet</w:t>
      </w:r>
      <w:r>
        <w:rPr/>
        <w:t xml:space="preserve"> da PGFN, cujo acesso dar-se-á com o comparecimento do nomeado a uma das unidades da PGFN, encontrando-se os respectivos endereços disponíveis na página da PGFN na </w:t>
      </w:r>
      <w:r>
        <w:rPr>
          <w:i/>
        </w:rPr>
        <w:t>internet</w:t>
      </w:r>
      <w:r>
        <w:rPr/>
        <w:t xml:space="preserve"> (http://www.pgfn.fazenda.gov.b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3</w:t>
      </w:r>
      <w:r>
        <w:rPr>
          <w:strike/>
        </w:rPr>
        <w:t>°</w:t>
      </w:r>
      <w:r>
        <w:rPr/>
        <w:t xml:space="preserve"> As vagas objeto de disputa serão atribuídas segundo a ordem de classificação dos nome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4</w:t>
      </w:r>
      <w:r>
        <w:rPr>
          <w:strike/>
        </w:rPr>
        <w:t>°</w:t>
      </w:r>
      <w:r>
        <w:rPr/>
        <w:t xml:space="preserve"> Findo o processamento, a Coordenação de Recursos Humanos da Procuradoria-Geral da Fazenda Nacional encaminhará a relação das vagas já escolhidas ao Conselho Superior da Advocacia-Geral da Uni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/>
        <w:t>Art. 5</w:t>
      </w:r>
      <w:r>
        <w:rPr>
          <w:strike/>
        </w:rPr>
        <w:t>°</w:t>
      </w:r>
      <w:r>
        <w:rPr/>
        <w:t xml:space="preserve"> O candidato que não atender à convocação, nos termos deste Edital, perde o direito à escolha de vag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EVANDRO COSTA GAMA</w:t>
      </w:r>
    </w:p>
    <w:p>
      <w:pPr>
        <w:pStyle w:val="Western"/>
        <w:spacing w:before="0" w:after="0"/>
        <w:jc w:val="center"/>
        <w:rPr/>
      </w:pPr>
      <w:r>
        <w:rPr/>
        <w:t>Presidente Substituto do Conselho Superior</w:t>
      </w:r>
    </w:p>
    <w:p>
      <w:pPr>
        <w:pStyle w:val="Western"/>
        <w:spacing w:before="0" w:after="0"/>
        <w:jc w:val="center"/>
        <w:rPr/>
      </w:pPr>
      <w:r>
        <w:rPr/>
        <w:t>da Advocacia-Geral da Uni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3426460" cy="706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5"/>
                              <w:gridCol w:w="9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IDADE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A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A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AM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M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FN/MT  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R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R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N/TO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ARAÇATUBA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BAGÉ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CASCAVEL/P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CAXIAS DO SUL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DOURADOS/M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FRANCA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GUARULHOS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JOAÇABA/S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JUNDIAÍ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MARABÁ/P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MARILIA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MOGI DAS CRUZES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MONTES CLAROS/M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NOVO HAMBURGO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PASSO FUNDO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PELOTAS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RIO GRANDE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ANTARÉM/P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ANTO ANDRÉ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ANTO ÂNGELO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ANTOS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ÃO BERNARDO DO CAMPO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ÃO CARLOS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INOP/MT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SOROCABA/SP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URUGUAIANA/RS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FN/VARGINHA/MG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556pt;mso-wrap-distance-left:7.05pt;mso-wrap-distance-right:7.05pt;mso-wrap-distance-top:0pt;mso-wrap-distance-bottom:0pt;margin-top:-0.9pt;mso-position-vertical-relative:text;margin-left:10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5"/>
                        <w:gridCol w:w="9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IDADE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A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A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AM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M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FN/MT  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R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R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N/TO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ARAÇATUBA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BAGÉ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CASCAVEL/P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CAXIAS DO SUL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DOURADOS/M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FRANCA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GUARULHOS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JOAÇABA/S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JUNDIAÍ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MARABÁ/P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MARILIA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MOGI DAS CRUZES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MONTES CLAROS/M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NOVO HAMBURGO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PASSO FUNDO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PELOTAS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RIO GRANDE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ANTARÉM/P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ANTO ANDRÉ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ANTO ÂNGELO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ANTOS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ÃO BERNARDO DO CAMPO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ÃO CARLOS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INOP/MT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SOROCABA/SP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URUGUAIANA/RS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FN/VARGINHA/MG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080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</w:rPr>
    </w:pPr>
    <w:r>
      <w:rPr>
        <w:sz w:val="16"/>
      </w:rPr>
    </w:r>
  </w:p>
  <w:p>
    <w:pPr>
      <w:pStyle w:val="Header"/>
      <w:jc w:val="both"/>
      <w:rPr/>
    </w:pPr>
    <w:r>
      <w:rPr>
        <w:sz w:val="16"/>
      </w:rPr>
      <w:t xml:space="preserve">(Fl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sz w:val="16"/>
      </w:rPr>
      <w:t xml:space="preserve"> do Edital nº 32, de 23 de outubro de 2008)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315</wp:posOffset>
              </wp:positionH>
              <wp:positionV relativeFrom="paragraph">
                <wp:posOffset>7620</wp:posOffset>
              </wp:positionV>
              <wp:extent cx="306705" cy="161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7pt;mso-wrap-distance-left:0pt;mso-wrap-distance-right:0pt;mso-wrap-distance-top:0pt;mso-wrap-distance-bottom:0pt;margin-top:0.6pt;mso-position-vertical-relative:text;margin-left:33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hanging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39:00Z</dcterms:created>
  <dc:creator>PGFN</dc:creator>
  <dc:description/>
  <dc:language>en-US</dc:language>
  <cp:lastModifiedBy>agu</cp:lastModifiedBy>
  <cp:lastPrinted>2008-10-23T12:06:00Z</cp:lastPrinted>
  <dcterms:modified xsi:type="dcterms:W3CDTF">2012-09-04T19:39:00Z</dcterms:modified>
  <cp:revision>2</cp:revision>
  <dc:subject/>
  <dc:title>PRESIDÊNCIA D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7249971</vt:r8>
  </property>
  <property fmtid="{D5CDD505-2E9C-101B-9397-08002B2CF9AE}" pid="3" name="_AuthorEmail">
    <vt:lpwstr>crh.df.pgfn@pgfn.gov.br</vt:lpwstr>
  </property>
  <property fmtid="{D5CDD505-2E9C-101B-9397-08002B2CF9AE}" pid="4" name="_AuthorEmailDisplayName">
    <vt:lpwstr>CRH.DF.PGFN - Simone Alves Cardoso</vt:lpwstr>
  </property>
  <property fmtid="{D5CDD505-2E9C-101B-9397-08002B2CF9AE}" pid="5" name="_EmailSubject">
    <vt:lpwstr>EDITAL DE ABERTURA DE ESCOLHA DE VAGAS (NOMEAÇÃO PFN)</vt:lpwstr>
  </property>
  <property fmtid="{D5CDD505-2E9C-101B-9397-08002B2CF9AE}" pid="6" name="_ReviewingToolsShownOnce">
    <vt:lpwstr/>
  </property>
</Properties>
</file>