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4889" w:dyaOrig="5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3pt;height:67.55pt" filled="f" o:ole="">
            <v:imagedata r:id="rId3" o:title=""/>
          </v:shape>
          <o:OLEObject Type="Embed" ProgID="" ShapeID="ole_rId2" DrawAspect="Content" ObjectID="_1055178234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ADVOCACIA-GERAL DA UNIÃO</w:t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emrecuo"/>
        <w:jc w:val="center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Semrecuo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efault"/>
        <w:tabs>
          <w:tab w:val="clear" w:pos="709"/>
          <w:tab w:val="left" w:pos="1418" w:leader="none"/>
        </w:tabs>
        <w:jc w:val="center"/>
        <w:rPr/>
      </w:pPr>
      <w:r>
        <w:rPr>
          <w:rFonts w:cs="Times New Roman" w:ascii="Times New Roman" w:hAnsi="Times New Roman"/>
        </w:rPr>
        <w:t>EDITAL Nº 32, DE 6 DE OUTUBRO DE 2014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ind w:firstLine="1434"/>
        <w:jc w:val="both"/>
        <w:rPr/>
      </w:pPr>
      <w:r>
        <w:rPr>
          <w:bCs/>
        </w:rPr>
        <w:t>O</w:t>
      </w:r>
      <w:r>
        <w:rPr>
          <w:b/>
          <w:bCs/>
        </w:rPr>
        <w:t xml:space="preserve"> PRESIDENTE DO CONSELHO SUPERIOR DA ADVOCACIA-GERAL DA UNIÃO</w:t>
      </w:r>
      <w:r>
        <w:rPr/>
        <w:t>, no uso das atribuições que lhe confere o art. 6º, inciso X da Resolução nº 1, de 17 de maio de 2011, e tendo em vista o disposto na Resolução nº 11, de 30 de dezembro, consolidada por meio da Portaria nº 96, de 4 de abril de 2013, Resolução nº 8, de 26 de junho de 2013, e nos itens 12 e 13 do Edital nº 29/CSAGU, de 28 de agosto de 2014, resolve:</w:t>
      </w:r>
    </w:p>
    <w:p>
      <w:pPr>
        <w:pStyle w:val="Header"/>
        <w:jc w:val="both"/>
        <w:rPr/>
      </w:pPr>
      <w:r>
        <w:rPr/>
      </w:r>
    </w:p>
    <w:p>
      <w:pPr>
        <w:pStyle w:val="Header"/>
        <w:ind w:firstLine="1418"/>
        <w:jc w:val="both"/>
        <w:rPr/>
      </w:pPr>
      <w:r>
        <w:rPr/>
        <w:t>1. Publicar, na forma dos Anexos I e II deste Edital, as listas com os resultados provisórios das promoções por antiguidade e por merecimento do período de avaliação compreendido entre 1º de janeiro de 2014 e 30 de junho de 2014 da Carreira de Procurador da Fazenda Nacional.</w:t>
      </w:r>
    </w:p>
    <w:p>
      <w:pPr>
        <w:pStyle w:val="Header"/>
        <w:ind w:firstLine="1418"/>
        <w:jc w:val="both"/>
        <w:rPr/>
      </w:pPr>
      <w:r>
        <w:rPr/>
      </w:r>
    </w:p>
    <w:p>
      <w:pPr>
        <w:pStyle w:val="Header"/>
        <w:ind w:firstLine="1418"/>
        <w:jc w:val="both"/>
        <w:rPr/>
      </w:pPr>
      <w:r>
        <w:rPr/>
        <w:t xml:space="preserve">2. Fica aberto o prazo de 5 (cinco) dias úteis para recurso, contados da publicação deste Edital, das </w:t>
      </w:r>
      <w:r>
        <w:rPr>
          <w:b/>
        </w:rPr>
        <w:t>8h do dia 7 de outubro às 23h do dia 13 de outubro de 2014</w:t>
      </w:r>
      <w:r>
        <w:rPr/>
        <w:t>.</w:t>
      </w:r>
    </w:p>
    <w:p>
      <w:pPr>
        <w:pStyle w:val="Header"/>
        <w:ind w:firstLine="1418"/>
        <w:jc w:val="both"/>
        <w:rPr/>
      </w:pPr>
      <w:r>
        <w:rPr/>
      </w:r>
    </w:p>
    <w:p>
      <w:pPr>
        <w:pStyle w:val="Header"/>
        <w:ind w:firstLine="1418"/>
        <w:jc w:val="both"/>
        <w:rPr/>
      </w:pPr>
      <w:r>
        <w:rPr/>
        <w:t>2.1. O recurso, endereçado ao Presidente do Conselho Superior, será interposto e enviado tanto por meio do sistema AGUPromoções, acessível no sítio da Advocacia-Geral da União na internet (www.agu.gov.br), quanto pelo sistema E-Processo. A utilização de ambos os sistemas é obrigatória.</w:t>
      </w:r>
    </w:p>
    <w:p>
      <w:pPr>
        <w:pStyle w:val="Header"/>
        <w:ind w:firstLine="1418"/>
        <w:jc w:val="both"/>
        <w:rPr/>
      </w:pPr>
      <w:r>
        <w:rPr/>
      </w:r>
    </w:p>
    <w:p>
      <w:pPr>
        <w:pStyle w:val="Header"/>
        <w:ind w:firstLine="1418"/>
        <w:jc w:val="both"/>
        <w:rPr/>
      </w:pPr>
      <w:r>
        <w:rPr/>
        <w:t>2.2. O envio de documentação complementar de títulos deverá ser feita exclusivamente pelo sistema E-Processo, com exceção de obra individual em formato de livro, que deverá ser feita nos termos do item 7.1 do Edital n.º 29, de 28 de agosto de 2014.</w:t>
      </w:r>
    </w:p>
    <w:p>
      <w:pPr>
        <w:pStyle w:val="Header"/>
        <w:ind w:firstLine="1418"/>
        <w:jc w:val="both"/>
        <w:rPr/>
      </w:pPr>
      <w:r>
        <w:rPr/>
      </w:r>
    </w:p>
    <w:p>
      <w:pPr>
        <w:pStyle w:val="Header"/>
        <w:shd w:fill="FFFFFF" w:val="clear"/>
        <w:ind w:firstLine="1418"/>
        <w:jc w:val="both"/>
        <w:rPr/>
      </w:pPr>
      <w:r>
        <w:rPr/>
        <w:t>2.3. No sistema E-Processo, a interposição de recurso deverá ser feita conforme modelo disponibilizado na Intranet da PGFN e adicionado por meio de solicitação de “juntada de documento”, ao dossiê do respectivo candidato, que encontra-se na equipe 2014.1-PROMOÇÃO-DAE-DGC &gt; atividade AGUARDAR PRONUNCIAMENTO. A juntada de eventuais documentos adicionais deverá ser feita da mesma forma.</w:t>
      </w:r>
    </w:p>
    <w:p>
      <w:pPr>
        <w:pStyle w:val="Header"/>
        <w:ind w:firstLine="1418"/>
        <w:jc w:val="both"/>
        <w:rPr/>
      </w:pPr>
      <w:r>
        <w:rPr/>
      </w:r>
    </w:p>
    <w:p>
      <w:pPr>
        <w:pStyle w:val="Header"/>
        <w:ind w:firstLine="1418"/>
        <w:jc w:val="both"/>
        <w:rPr/>
      </w:pPr>
      <w:r>
        <w:rPr/>
        <w:t>2.4. Caso o candidato não tenha aberto dossiê na fase de habilitação de títulos e deseje recorrer, deverá formalizar dossiê, nos moldes definidos no item 7 do Edital n.º 29, de 28 de agosto de 2014.</w:t>
      </w:r>
    </w:p>
    <w:p>
      <w:pPr>
        <w:pStyle w:val="Header"/>
        <w:ind w:firstLine="1418"/>
        <w:jc w:val="both"/>
        <w:rPr/>
      </w:pPr>
      <w:r>
        <w:rPr/>
      </w:r>
    </w:p>
    <w:p>
      <w:pPr>
        <w:pStyle w:val="Header"/>
        <w:shd w:fill="FFFFFF" w:val="clear"/>
        <w:ind w:firstLine="1418"/>
        <w:jc w:val="both"/>
        <w:rPr/>
      </w:pPr>
      <w:r>
        <w:rPr/>
        <w:t>2.5. Não serão admitidos, em nenhuma hipótese, recursos não enviados em ambos os sistemas.</w:t>
      </w:r>
    </w:p>
    <w:p>
      <w:pPr>
        <w:pStyle w:val="Header"/>
        <w:shd w:fill="FFFFFF" w:val="clear"/>
        <w:ind w:firstLine="1418"/>
        <w:jc w:val="both"/>
        <w:rPr/>
      </w:pPr>
      <w:r>
        <w:rPr/>
      </w:r>
    </w:p>
    <w:p>
      <w:pPr>
        <w:pStyle w:val="Header"/>
        <w:shd w:fill="FFFFFF" w:val="clear"/>
        <w:ind w:firstLine="1418"/>
        <w:jc w:val="both"/>
        <w:rPr/>
      </w:pPr>
      <w:r>
        <w:rPr/>
        <w:t>2.6. O recurso será previamente apreciado pela Comissão constituída pela Portaria nº 07/CS/AGU, de 28 de agosto de 2014, publicada no Boletim de Serviço Eletrônico nº 35, de 01 de setembro de 2014.</w:t>
      </w:r>
    </w:p>
    <w:p>
      <w:pPr>
        <w:pStyle w:val="Header"/>
        <w:ind w:firstLine="1418"/>
        <w:jc w:val="both"/>
        <w:rPr/>
      </w:pPr>
      <w:r>
        <w:rPr/>
      </w:r>
    </w:p>
    <w:p>
      <w:pPr>
        <w:pStyle w:val="Header"/>
        <w:ind w:firstLine="1418"/>
        <w:jc w:val="both"/>
        <w:rPr/>
      </w:pPr>
      <w:r>
        <w:rPr/>
        <w:t>2.7. O recurso encaminhado intempestivamente ou em desconformidade com o disposto neste edital não será considerado para qualquer efeito.</w:t>
      </w:r>
    </w:p>
    <w:p>
      <w:pPr>
        <w:pStyle w:val="Header"/>
        <w:ind w:firstLine="1418"/>
        <w:jc w:val="both"/>
        <w:rPr/>
      </w:pPr>
      <w:r>
        <w:rPr/>
      </w:r>
    </w:p>
    <w:p>
      <w:pPr>
        <w:pStyle w:val="Header"/>
        <w:ind w:firstLine="1418"/>
        <w:jc w:val="both"/>
        <w:rPr/>
      </w:pPr>
      <w:r>
        <w:rPr/>
        <w:t xml:space="preserve">3. Fica facultada ao candidato a desistência da participação no concurso de promoção pelo critério de merecimento no período de avaliação referido no item 1, no prazo previsto no item 2. </w:t>
      </w:r>
    </w:p>
    <w:p>
      <w:pPr>
        <w:pStyle w:val="Header"/>
        <w:ind w:firstLine="1418"/>
        <w:jc w:val="both"/>
        <w:rPr/>
      </w:pPr>
      <w:r>
        <w:rPr/>
      </w:r>
    </w:p>
    <w:p>
      <w:pPr>
        <w:pStyle w:val="Header"/>
        <w:ind w:firstLine="1418"/>
        <w:jc w:val="both"/>
        <w:rPr/>
      </w:pPr>
      <w:r>
        <w:rPr/>
        <w:t>3.1. O requerimento de desistência deverá ser formulado nos termos dos itens 2.1 a 2.5 do presente Edital.</w:t>
      </w:r>
    </w:p>
    <w:p>
      <w:pPr>
        <w:pStyle w:val="Header"/>
        <w:ind w:firstLine="1418"/>
        <w:jc w:val="both"/>
        <w:rPr/>
      </w:pPr>
      <w:r>
        <w:rPr/>
      </w:r>
    </w:p>
    <w:p>
      <w:pPr>
        <w:pStyle w:val="Header"/>
        <w:ind w:firstLine="1418"/>
        <w:jc w:val="both"/>
        <w:rPr/>
      </w:pPr>
      <w:r>
        <w:rPr/>
        <w:t>4. Apreciados os recursos, o Conselho Superior da Advocacia-Geral da União homologará as exclusões requeridas pelos candidatos nos termos do artigo anterior e as listas de antiguidade, de merecimento e de candidatos com direito à promoção, encaminhando-as ao Advogado-Geral da União para efetivação dos respectivos atos de promoção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center"/>
        <w:rPr>
          <w:bCs/>
        </w:rPr>
      </w:pPr>
      <w:r>
        <w:rPr>
          <w:bCs/>
        </w:rPr>
        <w:t>LUÍS INÁCIO LUCENA ADAMS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  <w:t>02out-ed jvds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  <w:t>ANEXO I</w:t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u w:val="single"/>
        </w:rPr>
        <w:t>2014.1</w:t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u w:val="single"/>
        </w:rPr>
        <w:t>PROMOÇÃO DA PRIMEIRA CATEGORIA PARA A ESPECIAL</w:t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hd w:fill="FFFFFF" w:val="clear"/>
        <w:spacing w:before="0" w:after="0"/>
        <w:rPr/>
      </w:pPr>
      <w:r>
        <w:rPr/>
        <w:t>1) Cargo: </w:t>
      </w:r>
      <w:r>
        <w:rPr>
          <w:rStyle w:val="Cplabel"/>
        </w:rPr>
        <w:t>Procurador da Fazenda Nacional</w:t>
      </w:r>
      <w:r>
        <w:rPr/>
        <w:br/>
        <w:t>2) Período: </w:t>
      </w:r>
      <w:r>
        <w:rPr>
          <w:rStyle w:val="Cplabel"/>
        </w:rPr>
        <w:t xml:space="preserve"> de 01/01/2014 até 30/06/2014 </w:t>
      </w:r>
      <w:r>
        <w:rPr/>
        <w:br/>
        <w:t>3) Efeitos Financeiros: </w:t>
      </w:r>
      <w:r>
        <w:rPr>
          <w:rStyle w:val="Cplabel"/>
        </w:rPr>
        <w:t>01/07/2014</w:t>
      </w:r>
      <w:r>
        <w:rPr/>
        <w:br/>
        <w:t>4) Movimentação: da Primeira Categoria para a Categoria Especial</w:t>
        <w:br/>
        <w:t>5) Primeiro critério a utilizar: Antiguidade</w:t>
        <w:br/>
        <w:t>6) Candidatos assinalados com asterisco (*) são candidatos sub judice.</w:t>
        <w:br/>
        <w:t>7) Vagas na Categoria Especial: 14</w:t>
      </w:r>
    </w:p>
    <w:p>
      <w:pPr>
        <w:pStyle w:val="NormalWeb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  <w:t>LISTA DE ANTIGUIDADE DA PRIMEIRA CATEGORIA PARA A CATEGORIA ESPECIAL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5597"/>
        <w:gridCol w:w="547"/>
        <w:gridCol w:w="649"/>
        <w:gridCol w:w="1172"/>
        <w:gridCol w:w="739"/>
      </w:tblGrid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2º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2º I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 2º II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 2º III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URO TEIXEIRA DA SILV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3/739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5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IANA DUARTE VERNIZI DE SOUZA LIM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3/739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UDIA AKEMI OWAD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3/739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6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ESAR ALEXANDRE RODRIGUES CAPARROZ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3/739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4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 FERNANDA PACHECO VAZ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3/739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2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CARDO BHERING ANDRADE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3/739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0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ONARDO MARTINS VIEIR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3/739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9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ELISE DE ASSUMPCAO CALDEIR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3/739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 KARINA GARCIA JAVAREZ DE ARAUJ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3/739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9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ADORA RASSI JUNGMANN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3/739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8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RICIA BARISON DA SILV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3/739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IR DIB BACHOUR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3/739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9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ELA FUKUE FUKUTAKI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3/739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8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FAEL BELTRAO BRONZON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3/739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3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ONARDO AUGUSTO DE LONTRA COST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3/739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0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SE EDUARDO BATTAUS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3/739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3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RCOS CESAR UTIDA MANES BAEZ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3/739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4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LBERTO DE LIMA GUIMARAES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3/739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9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BIO TAKASHI IH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3/739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IELLA CAMPEDELLI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3/739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7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SOL NESPOLI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3/739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3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NCISCO DE PAULA VICENTE DE AZEVED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3/739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9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AURI OGUSUCU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3/739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RICE SILVEIRA FAGUNDES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3/739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8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UDIA ALMEIDA DE MAGALHAES CIPPARRONE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3/739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6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AO ANTONIO CATARINO FARINHA PIRES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3/739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3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MILA CASTANHEIRA MATTAR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3/739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9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NISE MARIA DE ARAUJ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3/739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8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NA DIAS ROSA REG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3/739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2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IO GUSTAVO SENRA FARI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3/739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4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ICKSON LOPES FERREIR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3/739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9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UIZ MARIO MAMEDE PINHEIRO NET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3/739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0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ATA TURINI BERDUG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3/739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4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GIO DE MOUR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3/739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6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UARDO AUGUSTO COELHO DE SANTAN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3/739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9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IELLE GUIMARAES DINIZ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5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3/739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ARLA DE CARVALHO PAGNONCELLI BACHEG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3/739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8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BRICIO VASCONCELOS PEREIR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3/739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9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IANO MARTINS PORTELINH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3/739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8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EXEY FABIANI VIEIRA MAI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3/739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3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AVIA VIEIRA SALLES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3/739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9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UARDO SIMAO TRAD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3/739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RIO MARCOS SUCUPIRA ALBUQUERQUE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3/739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6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Y ANTONIO MADUREIRA JUNIOR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8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3/739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9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LADIA BEZERRA DO CARM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3/739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2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ICA PIMENTEL PINTO COST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3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3/739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9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URO CESAR LARA DE BARROS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3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3/739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0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NISE UTAKO HAYASHI BERALDI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3/739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7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LOS DE ARAUJO MOREIR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3/739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5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IELA GALENO RODRIGUES LIM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5/5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LES SOARES DE OLIVEIR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5/5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5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EX RIBEIRO BERNARD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5/5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9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RNARDO SANTOS TORRES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5/5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4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ABRIELA CABRAL SOARES MODEST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5/5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NE DELLA VITTORI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5/5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4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SAR AUGUSTO BALDI MARTINEZ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5/5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2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LBERTO MOREIRA COST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5/5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8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ATRIZ SOBRAL TAVARES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5/5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2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ILHERME DAL PRA REIS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5/5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8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ANE KARLA BAHR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5/5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7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EBER GERONIMO RIBEIR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5/5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9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GUSTO TEIXEIRA DE CARVALHO NUNES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5/5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8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O ANTONIO PEREIRA ALVES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5/5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9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BIO ROCHA CARNAUB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5/5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2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ELA SERRA SANTOS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5/5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3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IEL WAGNER GAMBO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5/5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6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NISE BERMUDEZ DE OLIVEIRA MORAES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5/5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5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QUEL REBELO RAMOS DA SILV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5/5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4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LIANA MARIA BARBOSA ESPER PICCINN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5/5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7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LIPE COTTA ORNELLAS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5/5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0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UDIA ASATO DA SILV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5/5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9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LOTA VARGAS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5/5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6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INA BONZANINI DA SILV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5/5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5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AO SAIA ALMEIDA LEITE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5/5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7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NDRE FELIPE DE BARROS CORDEIR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5/5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7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CARDO KUKLINSKY SOBRAL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5/5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8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ILSON FONSECA CESAR JUNIOR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5/5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4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RIA CONCILIA DE ARAGAO BASTOS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5/5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6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CARDO MACEDO DUARTE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5/5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3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CIANO NOGUEIRA DA SILV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5/5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NA LUCIA HERNANDES DE OLIVEIRA CAMPAN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5/5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8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NCISCO JOAO GOMES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5/5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VID DIAS DE ALBUQUERQUE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5/5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7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RMES DE ALENCAR BENEVIDES NET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5/5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2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UBERT FARLEY EGER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5/5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9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CIANA POTIGUAR RIBEIR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5/5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9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BERIO NARDINI QUERID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5/5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6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ULIANO RICARDO CASTELLO PEREIR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5/5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8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UNO NASCIMENTO AMORIM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5/5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3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EFANO GIMENEZ NONAT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5/5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0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SE CARLOS DOURADO MACIEL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5/5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6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RUNO DE AQUINO PARREIRA XAVIER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5/5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7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OMA PEPE FRANC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5/5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3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RIO EDUARDO COELHO DE ABREU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5/5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5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IA REGINA SANTOS DE SOUS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5/5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3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AGO PEREIRA LISBO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5/5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9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ATO RODRIGUES GOMES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5/5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9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CHELLE VALENTIN BUEN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5/5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2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ANCA REY GUEDES DA SILVEIR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5/5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2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RANCISCA DINORA RAMOS FONTELES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5/5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2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OS EXPOSITO GUEVAR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5/5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7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NDREIA MARIA TORREGLOSSA CAPARROZ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5/5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5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 CLAUDIA TABORDA MASIER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5/5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8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IRGILIO PORTO LINHARES TEIXEIR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5/5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0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SIANE TAMARA JUNGES PATTAR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5/5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4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OLINA GARCIA MEIRELLES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5/5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0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EXANDRA MARIA CARVALHO CARNEIR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5/5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4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 LUCIANA MACIEL SAMPAI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5/5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0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AVIO LUIZ WENCESLAU BIRIBA DOS SANTOS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5/5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7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IANO CESAR KOKENY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5/5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6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RTRAND ROCHA DE OLIVEIR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0/15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9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ULA NAKANDAKARI GOY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3/739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7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 CLAUDIA CERQUEIRA PASSOS SILVEIR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5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0/15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7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IANA ALVES DA SILV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8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5/5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6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 JOSE OLIVEIRA LOPES DE FREITAS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8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5/5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0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ICA FEITOSA FORTALEZ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8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5/5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2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OLINE DIAS ANDRIOTTI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8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5/5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6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EDERICO MONTEIRO DE OLIVEIRA SANTOS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8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5/5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0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LA MARIS MONTEIRO SIMA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8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5/5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0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RYTA DE KASSIA OLIVEIR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8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5/5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8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AIS CRISTINA SATO OZEKI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8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5/5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5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UARDO KRAFT SOARES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8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5/5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4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TONIO BERNARDINO CARVALHO RIBEIR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8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5/5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LOS FERNANDO DE ALMEIDA DIAS E SOUZ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8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5/5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5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IAGO CIOCCARI BRIGID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8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5/5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9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ABELA LEITE BARROS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8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5/5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8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O AUGUSTO CARBONI *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8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/2005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8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IZ MATHIAS ROCHA BRANDA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8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5/5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9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RNANDA TEIXEIRA DE SOUZA VILLALV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8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5/5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5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ULO GERMANO MOREIRA NEVES DA ROCH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8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5/5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5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RICIA GRASSI OSORI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8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5/5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0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RINA UZEDA DOVAL FREIRE DE CARVALH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8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5/5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7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TONIO SCOPEL RAMOS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8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5/5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8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 RAQUEL NOGUEIRA VILELA LEA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5/5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4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GOR ARAGAO BRILHANTE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5/5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8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CIANA LEAL BRAYNER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5/5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6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INA FERREIRA NAKAMUR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5/5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9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OS LISANDRO PUCHEVITCH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5/5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8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AN KIZZI ARAUJO REIN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5/5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0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TIANA FIDELIS DE LIMA SANTOS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4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ULO GUEDES DE MOUR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6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SANGELA DALLA VECCHI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2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TICIA UTIYAM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9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CARDO GARBULHO CARDOS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7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BER RODRIGUES MOT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4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LIPE AUGUSTO VILELA DE SOUZ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9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DSON TIBERIO LUNA CAMEL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5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IDER TAVARES PEREIR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4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BORA GOULART OURIQUE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4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IS MARCELLO BESSA MARETTI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5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REMIAS DE CASSIO CARNEIRO DE MEL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5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EBER AUGUSTO TAGLIAFERR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5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 PAULA LIMA VIEIR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6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 LUISA MAGALHAES TEIXEIR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RE NOVAIS DE FREITAS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6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ICLES LEITE PATRIOT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3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US VINICIUS SARZI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8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AO OSVALDO CAPORAL JUNIOR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CIANO COSTA MIGUEL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6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IS FERNANDO TAHAN DE CAMPOS NETT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0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INTIA NIVOLONI TAVARES DA SILV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3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RNANDO AGUIAR CAVALCANTI DE OLIVEIR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9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FAEL SIBEMBERG NEDIR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2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RID ABREU BIONDI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7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OAQUIM JOSE DE BARROS DIAS FILH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5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OS PAULO SANDRI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5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ATA BAPTISTA DE OLIVEIRA VASCONCELLOS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0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BRIEL MORO DARIAN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5/5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FAEL VASCONCELLOS DE ARAUJO PEREIR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5/5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8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 CRISTINA PEREIRA E PEREIR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5/5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3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ULO ROBERTO FERNANDES GONCALVES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5/5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7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AVIO HENRIQUE DUARTE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5/5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3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VIANE DIAS SIQUEIR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5/5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6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BIA MARIA REYS DE CARVALH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5/5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7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AGO PEREIRA LEITE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5/5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7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ALES BATISTA GUERRA MOT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5/5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NA REZENDE ACIOLI LINS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5/5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6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UILHERME DIAS CALDAS DE MORAES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5/5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GNER JOSE MACIEL ROLL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6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LMARCOS BARBOSA BRAG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5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RA DE FRANCA LACERD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8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RIA CAROLINA DE MEDEIROS REDI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AVIA DE ARRUDA LEME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0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NA RACHI SILVA CONSALTER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0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TIANA DIAS MENEZES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9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RE LUIZ FERREIRA CUNH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0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BERTO CARLOS SOBRAL SANTOS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6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ALIA FERREIRA DE CARVALHO RODRIGUES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8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LOISA GARCIA GAZOTT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7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STAVO PENHA LEMES DA SILV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4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LSON DE CARVALHO HERMID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9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RE PEREIRA CARNEIR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5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SE BEZERRA SOARES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7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ONARDO DE MENEZES CURTY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8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ADEU BRAGA BATISTA SILV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5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LTER LUIS SIMAS BORGES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3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RANCIS CAROLINE CHAVES DA ROCH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3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LO DOMINGUES GREG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2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CARDO DE LIMA SOUZA QUEIROZ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8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ILVIA MARA FERREIRA ALVARENG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7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IRA SOUZA GOMES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9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ULO FERNANDO D AVILA RAVAGLI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3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ELO GUIMARAES DA SILV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4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TICIA ZANI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6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 ELISA ROCHA AGUIAR DANTAS DE MATOS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7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UIS CARLOS MARTINS ALVES JUNIOR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3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AVIA CARAMASCHI DEGEL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EXANDRE PERON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8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RISTIENNE KRASSUSKI FORTES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2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NILDE LANGHI PELLIN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4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ESSANDRO DEL COL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4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ABRICIO SARMANHO DE ALBUQUERQUE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8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RIGO PRADO TARG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9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BORA DE BRITO LOUSAN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6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2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LLINGTON DE SERPA MONTEIR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6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9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IO JOSE FEITOZA ESTEVES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6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7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LESSANDRO VENDRAMINI LANGERHORST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6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5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ANDRO ANGELO BIOND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6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2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NTONIO LEONARDO SILVA LINDOS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6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7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UCIANO ROBERTO BANDEIRA SANTOS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5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ONE KLITZKE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 LUCIA INOUYE SHINTATE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NA BEZERRA DOS SANTOS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0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ZANA DEBORTOLI RIFFEL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5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NESSA ROCHA CALDEIRA BRANT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4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HEUS VIANNA DE CARVALH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MBERTO MANOEL ALVES AFONS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6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NDERLEI LUIS SALDANH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2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ELENA CLAUDIA DA SILVA BARAT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0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REIA ROSA DA SILV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3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RIGO SALES GRAEFF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2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ANDA DE SOUZA GERACY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6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ULO SERGIO ESTEVES MARUJ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0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AN TITONELLI NUNES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7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RNANDA MARTINS BARBOSA GAMBA ROCHA DINIZ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5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STAVO GOMES LOPES DUARTE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9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LIANA ALMENARA ANDAKU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0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ILA BARREIROS PRAD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9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OGO LOPES CAVALCANTE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9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IANO CHIARI DA SILV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7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ATO JIMENEZ MARIANN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6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ESSANDRO POMBO DOS SANTOS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7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ISTIANE DE BARROS SANTOS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2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NISE BACELAR MENEZES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2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UNO CESAR MOURA BRANDA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4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DRO ALEXANDRE SANTANA REIS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RISTIANE SOUZA VILLAR DE CARVALH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4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BERTA THAIANE TORRES DE ABREU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0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ANA BERTAGNOLLI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6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IS FERNANDO LIMA DE OLIVEIR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7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SE AUGUSTO CORDEIRO DA CRUZ NET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5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CTOR HUGO REIS PEREIR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4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IRA SILVA DA FONSECA RAMOS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2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IANO OLIVEIRA CHAVES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4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I SOUSA SANTOS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0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ATA VALLE DE VASCONCELLOS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8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Y MARTINS NOGUEIR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QUERLAM CHAVES CAVALCANTE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2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IEL VIEIRA MARINS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9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ONARDO GONCALVES JUZINSKAS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NICIUS CAMPOS SILV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NE KOCK DE OLIVEIR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9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SA REGINA MAIOCHI HAYASHI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5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UNO DIAS ALVES DA SILV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5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A LUIZA CAMARA LIMA DA COST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3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LTER HENRIQUE DOS SANTOS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3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BERTA PINHEIRO RAMOS FERREIR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8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DIR MALANCHE JUNIOR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2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SIAN DE ALENCAR ARARIPE NET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6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AGO ALVES DOS REIS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5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ARLOS BARRETO CAMPELLO ROICHMAN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9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ACKSON URQUIZA DA COSTA E SILV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7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 CAROLINA CERQUEIRA PEREIRA DA SILV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4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LYN HUEB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5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ONARDO DE MORAES ROCH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3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OAO PAULO CORDEIRO CAVALCANTI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7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MES SIQUEIR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8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VID CARRANO DE ALBUQUERQUE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3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TULIO EUSTAQUIO DE AQUINO JUNIOR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9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RAEL CESAR LIMA DE SEN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6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ULO REZENDE PINTO FERREIR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3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RID KUHN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2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IANE VIEIRA DA MOTTA MOLLIC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LSON PACHECO BOMFIM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4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LIANA GARCIA GARIBALDI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8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IKA PACHECO PANISSET DE BRIT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9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LIANA PITA GUIMARAES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3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BLO GALAS PEDROS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IAS GRIGORIO DE ALMEID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8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LES RUCE OLIVEIRA SILV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0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ULO ROBERTO STUDART DE OLIVEIR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2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UARDO CADO SOARES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2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ICA DE SANTANA SILV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3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IA KERCH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6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TICIA GEREMIA BALESTR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6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UMER MARTINS DE ALMEID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8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OS JATOBA LOB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8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VIANE VASCONCELOS FALCAO FERRAZ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6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RISSA LARA TEOFILO DURANS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3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ATA MORAIS BRAG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8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ERTON BEZERRA DE SOUZ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3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DRO AUGUSTO JUNGER CESTARI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7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 CRISTINA ADAD ALENCAR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6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NA SAMPAIO BELLO GUIMARAES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8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ULA CAROLINA BISSOLI CONTRERAS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2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IAGO DE MATOS MOREGOL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2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RCIA MARIKO MATSUDA CANHOLI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4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UARDO GINO FINELON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6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VI CHICOSKI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9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TA DE CASSIA BEZERRA RAMALH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6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LIANE OLIVEIRA DE ALENCAR BARROS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8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IANA JERONYMO DE OLIVEIR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3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CTOR JEN OU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8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BIA NETTE ALVES OLIVEIRA DE CASTILHOS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7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RE LUIZ CARNEIRO ORTEGAL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8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LIO CESAR SANTIAGO ALVES DE OLIVEIR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7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RIAM CAMPOS DE SOUS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5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RNANDA SCHIMITT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9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CILIA BEZERRA DE MELLO LEMOS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7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LLY OTSUK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2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IS ALBERTO SANCHEZ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4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NDRO LEONARDO SOARES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9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UDIA CAMPAGNARO CHAVES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9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IAGO ANTUNES ZANATT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8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ASSIO ANTONIO DORNELLES BARBOS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9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EANDRA SILVA GOMES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6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IS CLAUDIA DE LIM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7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NALDO RIOS ALBO JUNIOR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2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AVIA OLIVA ZAMBONI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9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UARDO RODRIGUES DIAS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8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NCISCO FERNANDO MAGALHAES PAES DE BARROS FILH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5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LNY QUEVEDO RIBEIR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5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DRO AURELIO DE QUEIROZ PEREIRA DA SILVA *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/200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7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NTONIO KLEICY DA SILVA BARBOZ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7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RE MAGALHAES PESSO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ULO VALDEMAR DA SILVA BALBE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RETTA PAZ SAMPAI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LVIA PAULINO FRANC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0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LTINA FABIANE DE OLIVEIRA BRIT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3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VIA JOYCE CAVALHIERI DA CRUZ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6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ULA CINTRA DE AZEVEDO ARAGA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2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BRIEL ROBERTI GOBETH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7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CIANA NASCIMENTO SAMPAI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7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RNANDA REGINA VILARES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6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OS ALEXANDRE DE SIQUEIRA MOUR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8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ULA MAIBON ZAGONEL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6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NICIUS VASCONCELOS LESS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2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UGENIA JUNQUEIRA VICTORELLI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8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NA CRUZ MONTENEGRO *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/200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6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ERIA GOMES FERREIR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2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TRICIA DE AMORIM GOMES MACED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7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 CAROLINA NOGUEIRA SALIB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2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CHEL ALEM NET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2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NA RIBEIRO FLEURY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5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EXANDRE CARNEIRO SPINDOL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7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TONIO LUIZ PARRA MARINELL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6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ILIA CAMPOS DAMASCEN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7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UNO BRODBEKIER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4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REI AGUIAR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3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IANA BASTOS AZEVEDO DE ALMEIDA ROS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9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QUEL FATIMA CHINI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0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OLFO LEITAO GUERRA NET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4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HUR RAMOS FONTOUR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6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TORIA NEIVA FREIRE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2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IEL ALVES TEIXEIR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3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NRIQUE CRISOSTOMO DE MACED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3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VARO LUIZ PALACIOS TORRES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8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IANCA PEDROLLO DE VASCONCELLOS CHAVES HORT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3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ANA PAULA VIDAL PACHEC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REIA MACHADO CUNH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0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OS PANDOLFO FIUZA DE MEL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4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ATA SANTANA FERNANDES DE PAUL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6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RNANDO COSTA VIAN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LA VIEIRA CEDEN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4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 INES MIYA ABE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6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ISTIANE LOUISE DINIZ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3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RIGO DE ANDRADE MARANHAO FERNANDES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3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RICIO FERNANDO VAZ FERREIR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6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LIA ALMEIDA RODRIGUES LIM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4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USTAVO AUGUSTO FERREIRA BARRET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7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AURA LISBOA RAMOS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8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OLINA MOREIRA FORTI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6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URI JOSE DE SANTANA FURTAD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UCLIDES NASCIMENTO ANTUNES JUNIOR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6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AVIA MACIEL BRANDAO STERN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0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UCLIDES SIGOLI JUNIOR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4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ONARDO IORIO MOREIR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2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OLINA ALBUQUERQUE LIM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9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IEL GIOTTI DE PAUL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7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ILA MUSTAFA DE ARAUJ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2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BIO PASTORELLI MACHADO DE LIM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6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CIANE RACKI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7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UARDO RAUBER GONCALVES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8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SELLA FERREIRA MERIGUETTE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7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IEL PACHECO AVIL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8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DRO AUGUSTO ABREU DE AZEVEDO GARCI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0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TER VENTURA VASCONCELOS NET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8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RZA ANDREINA PORTELA DE SENA SOUS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2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MARIA SILVA TAVEIR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4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IMONE SIQUEIRA CAMPOS DE ALMEID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9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EANE MICHELA DA SILVA VERISSIMO BASTOS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8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ULER MOREIRA DE SOUZA FILH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ONE ALVES DA COST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9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EXANDRE MONNERAT SOLON DE PONTES PINHEIRO REIS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6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HELIPPE TOLEDO PIRES DE OLIVEIR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4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LIANE DE FATIMA NERIS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IKA MATIAS ROCH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8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ERNANDA MARIA GUNDES SALAZAR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0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NE NASCIMENTO CUNH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2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CAS FONSECA E MEL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8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NA SALES CAVALCANTE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5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UISE MARIA BARROS BARBOS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4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ENA SANTANA DORE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0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IANE TENORIO CAVALCANTE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5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GIO LUIS LOLATA PEREIR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6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ELLINGTON VITURINO DE OLIVEIR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0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RESSA OLIVEIRA CUPERTINO DE CASTR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5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DRO RODRIGO MARQUES SCHITTINI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3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VIANE CASTANHO DE GOUVEIA LIM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0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BORAH BRUM DE MEL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6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RID CAROLINE CAVALCANTE DE OLIVEIRA DEUSDARA *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/200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6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LIANO DE BRITO NEITZKE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3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NA TOMAZ RODRIGUES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7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RIGO THOMAZ VICTOR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6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RENA DE CASTRO COST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5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NA SANSON WANDERLEY DA NOBREG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6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RIA EMILIA CAVALCANTI DE ARRUD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7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TIANA IRBER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6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NESSA KARUMI OK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9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GIA FERREIRA NETT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IA ELIAS TRIGUEIR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8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BERTA RAMALHO CANEL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8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ANFRANCESCO NUNES TEIXEIR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8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O AURELIO ZORTEA MARQUES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4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RISSA KEIL MARINELLI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 PAULA FERREIRA DE ALMEIDA VIEIR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RIAN ISMENIA SIMOES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5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IEL DE SOUZA NASCIMENTO DA SILV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8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CARDO MAXIMO BARCELLOS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4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RE GUSTAVO PASTL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8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IELLA FERREIRA DA MOT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9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OLINA MIRANDA SOUS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5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OGO DOMINICI SORIAN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3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CHELLE CAVALCANTE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5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IEL DE SABOIA XAVIER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NA DE ALMEIDA CHAVES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3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CELLI DIONIZIO MOREIR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0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O PEREIRA NEVES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5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LICIA COSTA PEDREIRA DE CERQUEIR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6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7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ILHERME WAYAND DA SILVA SOUT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7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RISTIANO GOMES DA SILVA PALADIN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9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 CAROLINA WEST WANDERLEY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9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ONARDO RIZO SALOMA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0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MO JOSE DUARTE DE ALMEIDA JUNIOR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3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 CHANG GOUVEIA FERREIR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4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EMA QUADROS DALMEID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9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7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ELCIO MARTINS DA SILVA FILH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9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STAVO DE RESENDE RAPOS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5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IAGO BEZERRA LEAL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RGE RODRIGO ARAUJO MESSIAS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5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CKSON PAULO FACHINELL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9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 CAROLINA RUIZ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3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ULA GISELE DARGELIO DA ROS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3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RNANDA RIBEIRO GANEM LAEBER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3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BERTO ANDERSSON CHEMALE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6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ILA NEDI LEÃES SONEG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8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RIGO DE MACEDO E BURGOS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5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CIANE HELENA LUCIO BARTOLLI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5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ONARDO COPPOLA NAPP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5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 NELY BEZERRA DE OLIVEIR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/200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3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RNARDO ALVES DA SILVA JUNIOR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3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UARDO DE ASSIS RIBEIRO FILH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/200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7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ESSANDRO LUCAS SANTOS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7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GELA ROBERTA KRUGER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8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FEU GOMES DOS SANTOS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AVIO ALBERTO DE MELO ARAUJ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5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CILIA ISABEL CANDINI BASTOS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6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RICIA TEIXEIRA DE REZENDE FLORES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STAVO HENRIQUE TEIXEIRA DE OLIVEIR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5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UGUSTO CESAR DE CARVALHO LEAL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3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PHAEL MOREIRA VILARES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4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ARA DE CASTRO TEIXEIR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2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LIO CESAR MORGAN PIMENTEL DE OLIVEIRA (*)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5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 PAULA BEZ BATTI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6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IAGO PINHEIRO TEIXEIR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7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BIANO DE FIGUEIREDO ARAUJ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9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IO GRACO NUNES DE SA PEREIR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4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VIO GOELLNER GORON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9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CARDO DA SILVEIRA FIGUEIR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7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IAGO FARIA CAMPOS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2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BRICIA FERNANDES DE SOUZ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9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UDIA BORGES GAMBACORT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0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NATHAS MACEDO SAMPAI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5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 RITA ZACCARI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ULIO CEZAR PESSOA PICANCO JUNIOR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6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IEL MELO NUNES DE CARVALH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6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IJON LEE CHOI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2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YE JIN KIM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FAEL DE OLIVEIRA FRANZONI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6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DIARA ARRUDA DE ALMEIDA SERR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9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LA KOTHE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5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IANA GUIMARAES MORANGON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6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NICIUS VAZ SANCHES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ELO AVELINO BORTOLINI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5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TONIO CARLOS MEIRELLES REIS FILH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VIO FERREIRA SARTORI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5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 CLARA ANASTASIA REBELO HORT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8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BERTA COUTO RAMOS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3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CAS BRITO SANTOS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5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EDERICO DE SANTANA VIEIR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3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UNO DE MEDEIROS ARCOVERDE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5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ZIA FONSECA AZEVED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3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R NAMI HADDAD SAADE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8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NG WHA LIM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ENA VIEIRA SANCHES SAMPAI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5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SE AMERICO BARBOSA FILH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9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AQUEL GODOY DE MIRANDA ARAUJO AGUIAR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 CAROLINA BARROS VASQUES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9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EANDERSON CARVALHAIS BARROS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8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AGO PENNA BRAG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8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CHEL NOGUEIRA DE SOUZ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4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TOR JUNQUEIRA VAZ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8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ELA SILVA BEZERR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8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SSA FARIAS GIUSTI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2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SE ERNANE DE SOUZA BRIT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7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IAGO LIMA RIBEIRO RAI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4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FAEL JOSE SANTANA PEN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7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TINA RIGAUD ANDRADE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9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ABRIEL AUGUSTO FARIA DOS SANTOS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8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NA FAGUNDES LELLIS VIEIR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3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ELO LOPES SANTOS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7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SSIA BARROS BEZERR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8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AQUIM ALVES FIGUEIRED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BORA NOVAIS VILLA DO MIU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6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IFFER CELANI RODRIGUES DE ATAIDE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5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RNANDA DOS SANTOS BONOTTI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8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ONARDO MARTINS PESTAN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FAELA MARIANA CAVALCANTI HORTA BARBOS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4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HEUS FARIA CARNEIR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2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UARDO CABRAL MOTT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6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NICIUS GARCI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3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FAEL AMARAL AMADOR DOS SANTOS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I TIMOTEO DOS REIS JUNIOR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6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IEL NEIVA FREIRE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6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VIA DA SILVA QUEIROZ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2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STAVO ANDERSON CORREIA DE CASTR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8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CARDO BALLEJO VILLARINH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8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RIGO SAMPAIO CORRE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9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ELLEN EDY ROCHA MEL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3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DIA VARGA LIM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0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LIA OLIVIA SINGER BONESCKI GUMIEL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0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CIANO SIQUEIRA DE PRETT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3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EGO ALMEIDA DA SILV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0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TIANA MARIA GUSKOW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9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ULA ALBUQUERQUE ARMSTRONG SAYÃ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6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LIANA BALBINOT LUCIAN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6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NA RIBEIRO SANTIAG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4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AISA JULIANA SOUSA RIBEIR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7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DNEY CASTANHO SCHOLTA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UARDO BELO VIANNA VELLOS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6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ELA DE OLIVEIRA CORDEIRO MORAIS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5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RICIA MAIA FEITOS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6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ASCHA WAMSER RIBEIR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6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NA RACHEL FREITAS DA SILVA FIATKOSKI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6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FAEL BARROS RIBEIRO LIM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5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AGO DE MELO PONTES E SILV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7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YSSA AGRIMPIO BARROS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7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LISSA DESTRO DE SOUZ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5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NDREA GERALDES CABRAL WALTER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8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FAELA FRANCO ABREU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2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EGO CAMARA ALVES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6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ANDA NETO SIMOES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5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AYANA FELIX MENDES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8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NTTONYONE CANEDO COSTA RODRIGUES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3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IPE CALUR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5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ALESSIA LANA BORGES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3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EYCE SILVEIRA CARVALH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7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UNO MEDEIROS ALMEID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5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UNA MARIA TOLEDO CARDOS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4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NICIUS MAIA DE ANDRADE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4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RENA MARTINS FERREIR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ARLOS VINICIUS CALHEIROS NOBRE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4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RICIA DE ARAUJO CALDEIRA BRIT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9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 CAROLINA MARIZ MAIA MONTE RAS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3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SSON FABIANO ESTRELA BONFIM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8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OS ROBERTO DE OLIVEIR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5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URICIO SERAFIM KELLER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2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ILO GUERREIRO DE MORAES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8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ABRICIA GUEDES DE LIMA BRANDA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9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OLINA VARGAS DE CARVALH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0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LTON BANDEIRA NET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8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NESSA SIMIONE PINOTTI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3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ELINO JOSE ALVES FERREIR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7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AYS CRISTINA FERREIRA MENDES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RA DIAS SOARES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2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RISSA FALCAO MULLER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8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NY MONTEIRO DA SILV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0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AUL FERRAZ GOMINHO LEAL JARDIM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5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IELLE DE PAULA MACIEL DOS PASSOS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BRIEL ROSA JARDIM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BIO JOAO SZINWELSKI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2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 FLAVIA LOPES BRAG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CIANO MELLO BUZZETT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3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IEL TELLES DE MENEZES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RSON MAZZAFERRO SILVEIR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4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IO SANTOS DE FREITAS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4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CIANA ALMEIDA SILVEIR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3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NCIANNA BARBOSA DE ARAUJ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4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ISTIANE BARBOSA DOS SANTOS GOMES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8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IELE MENDES PINHEIR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0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ABRIEL SILVA NUNES BUSCH PEREIR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8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ISTIANO AMORIM TAVARES DA SILV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3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BIO LORENZON BARTMANN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7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UDIA REGINA GARCIA DE LIM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5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IAGO MORELLI RODRIGUES DE SOUS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0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AVIA GOMES SILVEIRA LIM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2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CTOR CORREA FARAON*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/200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7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CIANA VIEIRA SANTOS MOREIRA PINT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4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NE LAILA TAVES JUNDI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5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BIAS DE MELO CARVALH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6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OGO FARIA SIGNORETTI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0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REA MUSSNICH BARRET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CTOR MENEZES GARCI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4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CHEL ABATI BORDEAUX REGO DE SOUZ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4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NA PONTES DE MIRANDA SARMENTO CORDEIR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2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IPE LOUREIRO SANTOS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2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LIANA DALTOZO SANCHES NASCIMENT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9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 CAROLINA ARAUJO DE SOUZ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9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GOR MONTARROYOS DE SOUS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7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 VERBENA SOUSA SILVESTRE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8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CIANO DOUGLAS CAVALCANTI PINHEIR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2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BERTA CECILIA DE QUEIROZ RIOS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2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IANA FREITAS SANTOS PEREIR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0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SE LUIS DA SILVA CRUZ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4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ELO COSTA MARTINS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6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LAVIO ROMERO DE OLIVEIRA CASTRO LESS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3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OS PESSOA DE CARVALH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0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BRINA RIBAS BOLFER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8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RCOS AURELIO FREITAS DE OLIVEIR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2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AVIO LUCIO CHAVES DE RESENDE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3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AGO DANTAS PINHEIR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9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YDIANE GADELHA MOREIR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6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SE FRANCISCO SARAIVA GOMES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6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LOS FERNANDO AUTO RIBEIR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3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CARDO FALCAO MACIEL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4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INE DE CASTRO SHIROM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5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IELA REIKO YOSHID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4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RIGO MOREIRA LOPES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8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INA DRUMOND MARTINS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7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LISSES MAIOLI PIGNATON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9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ONARDO RUFINO DE OLIVEIRA GOMES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9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BORA ARRUDA QUEIROZ LIM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2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AVIA PIRES RIO LIM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5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AO HENRIQUE CHAUFFAILLE GROGNET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7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NA RUSCHEL WIERZCHOWSKI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8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CSON MOREIRA COELHO DA SILV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2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FAEL PEDROSO COLEMBERGUE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9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EONARDO MAURICIO DE CARVALH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8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RALDO FELIPE DE SOUTO SILV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9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CKSON TORRES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NIVON AREDA VASCONCELOS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2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ELO GENTIL MONTEIR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4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ANTHA CORRE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4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BORA FREIRE STARLING SOARES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0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TA MARIA COSTA DIAS NOLASC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9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ELO FERNANDES PIRES DOS SANTOS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7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UNA GARCIA BENEVIDES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0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VIAN KANAN RUFFINI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6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ARA GUILHERME DE REZENDE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IEL SBEGHEN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ABELA PASSOS SILV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0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DRAS BOCCAT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9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RISSA SCHULTZ BERNARDI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7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RIO VICTOR DI LORENZO FLORENCI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2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HAIS MAGNAVITA OLIVEIRA FALCON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6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ALTER CARVALHO DA SILVA JUNIOR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7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GIO COSTA RAVAGNANI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3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ABELA CINTRA DE SIQUEIR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0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RISSA CUNHA NAVARR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5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NA MENSCH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2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NA COUTINHO VILAC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4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ULA ABRANCHES ARAUJO SILV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2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LIPE SOUZA CANHOT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0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IANA GOMES DE PAULA ROCH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8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AQUEL FERNANDES MENDES BARACUHY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ERNANDO JOSE AMANCIO RODRIGUES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6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LIANA BUARQUE GUSMAO DE SANTAN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8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MERICO DIAS TEIXEIRA DA FONSEC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0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ULA MACHADO FERREIRA MARI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7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YARA MARREIROS GUERR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7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IZ HENRIQUE TEIXEIRA DA SILV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5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CHEL NEVES SOARES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VIAN LEINZ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4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MILA DO CARMO ISS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9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ILHERME DIECKMANN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RE ANTONIO SOUZA SANTOS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7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OISES DE SOUSA CARVALHO PEREIR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LIO CESAR CORREA SANTOS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4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ULIANA ROCHA BRANDÃO MASCARENHAS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4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SELLE CRISTINA ARAUJO DOS SANTOS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2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UDIO MOTA DA SILVA BARROS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5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GUSTO NEWTON CHUCRI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3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NATAS VIEIRA DE LIM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0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UARDO RODRIGUES DE SOUZ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3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ATA MELO NOGER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8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EDERICO SOUSA BARROS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7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MON LISBO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6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VIS IANCZKOVSKI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CARDO ALMEIDA ZACHARIAS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6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EDA APARECIDA DE MOURA CAGNI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2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BRIEL MATOS BAHI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7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LVIA REGINA CONINCK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STAVO FRANCO RAULIN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0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ISTIANO DRESSLER DAMBROS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7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RA MARCELLE ALVES MENESES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9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ON KALEB RIBAS VOLPI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9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OS JOSE CHAVES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9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IANO FERREIRA SCHMIDT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6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IEL LUIS DALBERT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CIANA CARDOSO MARR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5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ATA MACHADO BATIST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0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CHELLI MORAES DA SILV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7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OLINE COELHO MIDLEJ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3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DRO FENSTERSEIFER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0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OAO GUILHERME DE MOURA ROCHA PARENTE MUNIZ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5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FAEL CARLOS CRUZ DE OLIVEIR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8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AVIA DAVID VIEIR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8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SE RODRIGO SCIOLI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2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BRIEL MACHADO MOREIR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3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ONARDO MUNARETO BAJERSKI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2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RNANDO DIAS DE ANDRADE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8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GERIO BARBOSA QUEIROZ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0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RCELO AUGUSTO LINS DE SOUZA*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/200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3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SCILLA UCHOA NOGUEIRA DE S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7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BERIO CELSO GOMES DOS SANTOS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ATA BRANQUINHO CARDOS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GIO GIOVANNI SOBRAL NUNES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4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IO PODEROSO DE ARAUJ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9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FAELA GANDINI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8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SCILA PRADO GARCI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8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LIO CESAR FARI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4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AO AURINO DE MELO FILH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7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NIAS PEDRO DA SILV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3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ILO PINHEIRO CAVALCANTE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9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ISTIANO MAURO DA SILV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8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OSIALDO APARECIDO BATISTA FERREIR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RILIA SOARES DE AVELAR MONTEIR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2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 CLAUDIA DA SILVA PINT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3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ELA GONCALVES TAVARES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5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NATA MIRANDA NEVES DA ROCH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4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CTOR GALENO RODRIGUES LIM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4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ANINE LEITE VAZ DE BARROS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3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ANA GONÇALVES SOUTO MAIOR VIEIR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6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AGO DA SILVA FONSEC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3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SLEY LUIZ DE MOUR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7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ICA OLIVEIRA DA COST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5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ARLOS HENRIQUE ARAUJO DA SILV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SCILA MARIA FERNANDES DE CAMPOS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7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IS ARNALDO OSORIO RANGEL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6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URICIO DA SILVA LOPES FILH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/200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6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MAEL JOSÉ CAVALCANTI CAMAR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0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SÉ PÉRICLES PEREIRA DE SOUS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3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RISSIE RODRIGUES KNABBEN GAMEIRO VIVANCOS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5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LVIO CAVALCANTI CASTELO BRANCO FILH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LIANA RODRIGUES CORREI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ATO DA CAMARA PINHEIR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2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 HYEON LEE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0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UNO LUIZ CASSIOLAT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/200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4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O ANTONIO CARDOSO SILV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4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UARDO CANGUSSU MARROCHI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3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RE AFECHE PIMENT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8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ETICIA ALESSANDRA COSTA NAUAT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0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LAVIA SCARPONI PANADES BARTELS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0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SCILLA ANDREAZZA REBEL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6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AIANNE ENGLER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0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FREDO TIBURCIO PAIVA FROT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0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RE SILVA RIBEIR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/200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3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AN PRESSER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/200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UIZ HENRIQUE VASCONCELOS ALCOFORAD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5/5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6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ABRIELLA NASCIMENTO MARQUETE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5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NA SOTERO GONTIJ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7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EU CORDEIRO DE SOUS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5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RIANA SUZART DE MOUR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8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LOS CÔRTES VIEIRA LOPES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4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O SAMPAIO MESQUITA MARTINS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0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UNO PORTELLA DOS SANTOS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3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FAELA MATEUS DUARTE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6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ARA SILVA DIAS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7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SE LEITE DOS SANTOS NET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7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UNA APARECIDA DE CARVALHO CAETAN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/200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7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CIANA REZENDE MELLO STEIN MUNDIM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5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NCISCO VIEIRA NET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/200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3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US VINICIUS DUARTE MALT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5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BIO VARGAS DE ANDRADE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3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OGO LUIZ DA SILV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7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LANO MANGUEIRA LEITE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5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STAVO SCATOLINO SILV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URIPEDES DE OLIVEIRA EMILIAN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6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IVELTON PENA PINHEIR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LIO FIGUEIREDO PEIXOT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6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CYR LOPES CAMEL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8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UDIO ROBERTO SOUTO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IAGO MOREIRA DA SILV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6/66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4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NE COELHO LOMBELLO BRAGA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1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7058"/>
        <w:gridCol w:w="1340"/>
      </w:tblGrid>
      <w:tr>
        <w:trPr>
          <w:trHeight w:val="225" w:hRule="atLeast"/>
        </w:trPr>
        <w:tc>
          <w:tcPr>
            <w:tcW w:w="91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movidos por Antiguidade para a Categoria Especial (a partir de  01/07/2014): 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ss </w:t>
            </w:r>
          </w:p>
        </w:tc>
        <w:tc>
          <w:tcPr>
            <w:tcW w:w="7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 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ricula 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URO TEIXEIRA DA SILVA 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7012 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7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IANA DUARTE VERNIZI DE SOUZA LIMA 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6561 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7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UDIA AKEMI OWADA 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6738 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7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SAR ALEXANDRE RODRIGUES CAPARROZ 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6752 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7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 FERNANDA PACHECO VAZ 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6574 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7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CARDO BHERING ANDRADE 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6793 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7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ONARDO MARTINS VIEIRA 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6745 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LISTA DE MERECIMENTO DA PRIMEIRA CATEGORIA PARA A CATEGORIA ESPECIAL: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2903"/>
        <w:gridCol w:w="384"/>
        <w:gridCol w:w="441"/>
        <w:gridCol w:w="441"/>
        <w:gridCol w:w="383"/>
        <w:gridCol w:w="384"/>
        <w:gridCol w:w="441"/>
        <w:gridCol w:w="383"/>
        <w:gridCol w:w="441"/>
        <w:gridCol w:w="765"/>
        <w:gridCol w:w="1146"/>
        <w:gridCol w:w="1064"/>
      </w:tblGrid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 11º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 12º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 13º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 14º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 15º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 16º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 17º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 18º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Ponto Class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lass Antiguidade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ínimo Necessário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IZ HENRIQUE TEIXEIRA DA SILV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OSIALDO APARECIDO BATISTA FERREIR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NA RAQUEL NOGUEIRA VILELA LEA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LVIS IANCZKOVSKI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ICTOR GALENO RODRIGUES LIM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Y MARTINS NOGUEIR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OGO LOPES CAVALCANTE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IS ALBERTO SANCHEZ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DRIGO DE ANDRADE MARANHAO FERNANDES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ANIEL DE SABOIA XAVIER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RUNO DE MEDEIROS ARCOVERDE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ERSON MAZZAFERRO SILVEIR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UCIANA VIEIRA SANTOS MOREIRA PINT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HELIPPE TOLEDO PIRES DE OLIVEIR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ARLOTA VARGAS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NA PAULA LIMA VIEIR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AQUIM JOSE DE BARROS DIAS FILH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ESSANDRO DEL COL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ELLINGTON DE SERPA MONTEIR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NATO JIMENEZ MARIANN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NA CRUZ MONTENEGRO *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LVARO LUIZ PALACIOS TORRES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RIA INES MIYA ABE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IKA MATIAS ROCH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GUSTO CESAR DE CARVALHO LEAL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ABIANO DE FIGUEIREDO ARAUJ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AFAELA MARIANA CAVALCANTI HORTA BARBOS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INICIUS GARCI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IELLE DE PAULA MACIEL DOS PASSOS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LAVIO LUCIO CHAVES DE RESENDE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SCILA MARIA FERNANDES DE CAMPOS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UDIA ASATO DA SILV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RISOL NESPOLI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AVIA VIEIRA SALLES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ELA SERRA SANTOS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LEXANDRA MARIA CARVALHO CARNEIR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CIANO COSTA MIGUEL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AFAEL SIBEMBERG NEDIR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ACKSON URQUIZA DA COSTA E SILV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membro da Comissão 2014.1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ERNANDA SCHIMITT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RANCISCO FERNANDO MAGALHAES PAES DE BARROS FILH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NDRE MAGALHAES PESSO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IEL GIOTTI DE PAUL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GRID CAROLINE CAVALCANTE DE OLIVEIRA DEUSDARA *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ESSANDRO LUCAS SANTOS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CILIA ISABEL CANDINI BASTOS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HIAGO PINHEIRO TEIXEIR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YE JIN KIM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NICIUS MAIA DE ANDRADE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CTOR CORREA FARAON*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LIO CESAR FARI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NA SOTERO GONTIJ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LOS CÔRTES VIEIRA LOPES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ICARDO BHERING ANDRADE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*(promovido por antiguidade)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ICARDO MACEDO DUARTE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VID DIAS DE ALBUQUERQUE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RIO EDUARDO COELHO DE ABREU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RIA LUCIANA MACIEL SAMPAI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NATA BAPTISTA DE OLIVEIRA VASCONCELLOS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LAVIA DE ARRUDA LEME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ILO DOMINGUES GREG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NILDE LANGHI PELLIN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IS CLAUDIA DE LIM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ERNANDA REGINA VILARES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YURI JOSE DE SANTANA FURTAD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NAMARIA SILVA TAVEIR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ELLINGTON VITURINO DE OLIVEIR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RIELLA FERREIRA DA MOT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VIO GOELLNER GORON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ICARDO DA SILVEIRA FIGUEIR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ONATHAS MACEDO SAMPAI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IJON LEE CHOI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OGO FARIA SIGNORETTI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LISSES MAIOLI PIGNATON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ANTHA CORRE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RIANA GOMES DE PAULA ROCH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EDA APARECIDA DE MOURA CAGNI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BRIEL MATOS BAHI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RCELO AUGUSTO LINS DE SOUZA*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RCELA GONCALVES TAVARES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 HYEON LEE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RUNO PORTELLA DOS SANTOS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IANA ALVES DA SILV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SANGELA DALLA VECCHI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ARA DE FRANCA LACERD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NGELA ROBERTA KRUGER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LA KOTHE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RISTIANO DRESSLER DAMBROS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ARLOS HENRIQUE ARAUJO DA SILV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membro da Comissão 2014.1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URIPEDES DE OLIVEIRA EMILIAN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AMIR DIB BACHOUR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NISE MARIA DE ARAUJ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RANCISCA DINORA RAMOS FONTELES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HIAGO CIOCCARI BRIGID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O AUGUSTO CARBONI *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UIZ MATHIAS ROCHA BRANDA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ATIANA FIDELIS DE LIMA SANTOS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ULO GUEDES DE MOUR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ABRICIO SARMANHO DE ALBUQUERQUE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ONE KLITZKE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LANA BERTAGNOLLI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membro da Comissão 2014.1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ONARDO DE MORAES ROCH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IVIANE VASCONCELOS FALCAO FERRAZ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ULA CINTRA DE AZEVEDO ARAGA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RCOS PANDOLFO FIUZA DE MEL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AROLINA MIRANDA SOUS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HAYS CRISTINA FERREIRA MENDES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RCELO COSTA MARTINS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DRIGO MOREIRA LOPES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OISES DE SOUSA CARVALHO PEREIR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ILSON DE CARVALHO HERMID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ERNANDA RIBEIRO GANEM LAEBER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MAEL JOSÉ CAVALCANTI CAMAR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EATRIZ SOBRAL TAVARES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LEBER GERONIMO RIBEIR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RE FELIPE DE BARROS CORDEIR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OMA PEPE FRANC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NATO RODRIGUES GOMES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IANCA REY GUEDES DA SILVEIR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RIA CLAUDIA TABORDA MASIER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IANO CESAR KOKENY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ARLOS FERNANDO DE ALMEIDA DIAS E SOUZ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ERNANDA TEIXEIRA DE SOUZA VILLALV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EIDER TAVARES PEREIR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RCUS VINICIUS SARZI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IRA SOUZA GOMES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ANDA DE SOUZA GERACY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EONARDO GONCALVES JUZINSKAS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RUNO DIAS ALVES DA SILV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CTOR JEN OU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LLY OTSUK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DRO AURELIO DE QUEIROZ PEREIRA DA SILVA *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RETTA PAZ SAMPAI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LEXANDRE CARNEIRO SPINDOL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RUNO BRODBEKIER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NATA SANTANA FERNANDES DE PAUL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ONE ALVES DA COST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OUISE MARIA BARROS BARBOS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BERTA RAMALHO CANEL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IARA DE CASTRO TEIXEIR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IO GRACO NUNES DE SA PEREIR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LIO CEZAR PESSOA PICANCO JUNIOR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ACHEL NOGUEIRA DE SOUZ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AISA JULIANA SOUSA RIBEIR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NA RACHEL FREITAS DA SILVA FIATKOSKI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ILTON BANDEIRA NET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NA VERBENA SOUSA SILVESTRE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SE FRANCISCO SARAIVA GOMES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IELA REIKO YOSHID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EBORA ARRUDA QUEIROZ LIM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AO HENRIQUE CHAUFFAILLE GROGNET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RIANA RUSCHEL WIERZCHOWSKI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DRAS BOCCAT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LARISSA CUNHA NAVARR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MON LISBO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LON KALEB RIBAS VOLPI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ICHELLI MORAES DA SILV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ERGIO GIOVANNI SOBRAL NUNES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LIA SOARES DE AVELAR MONTEIR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NATA MIRANDA NEVES DA ROCH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ANINE LEITE VAZ DE BARROS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DUARDO CANGUSSU MARROCHI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NO SAMPAIO MESQUITA MARTINS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RIGO PRADO TARG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NTONIO LEONARDO SILVA LINDOS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ISTIANE DE BARROS SANTOS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RISTIANE SOUZA VILLAR DE CARVALH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NTONIO LUIZ PARRA MARINELL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UCLIDES SIGOLI JUNIOR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ABRICIA FERNANDES DE SOUZ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RUNO MEDEIROS ALMEID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NATAS VIEIRA DE LIM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GERIO BARBOSA QUEIROZ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SE EDUARDO BATTAUS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RCIO GUSTAVO SENRA FARI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ANIELLE GUIMARAES DINIZ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UGUSTO TEIXEIRA DE CARVALHO NUNES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ARINA BONZANINI DA SILV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RUNO NASCIMENTO AMORIM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ICA FEITOSA FORTALEZ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REDERICO MONTEIRO DE OLIVEIRA SANTOS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NTONIO BERNARDINO CARVALHO RIBEIR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CIANA LEAL BRAYNER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EBER RODRIGUES MOT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IS MARCELLO BESSA MARETTI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INTIA NIVOLONI TAVARES DA SILV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ULO ROBERTO FERNANDES GONCALVES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TALIA FERREIRA DE CARVALHO RODRIGUES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ICARDO DE LIMA SOUZA QUEIROZ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ILVIA MARA FERREIRA ALVARENG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UCIANO ROBERTO BANDEIRA SANTOS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IANO CHIARI DA SILV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DRO ALEXANDRE SANTANA REIS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IRA SILVA DA FONSECA RAMOS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IQUERLAM CHAVES CAVALCANTE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A LUIZA CAMARA LIMA DA COST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ALDIR MALANCHE JUNIOR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ARLOS BARRETO CAMPELLO ROICHMAN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RAEL CESAR LIMA DE SEN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ULO ROBERTO STUDART DE OLIVEIR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ETICIA GEREMIA BALESTR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HIAGO DE MATOS MOREGOL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ERNANDO COSTA VIAN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AURA LISBOA RAMOS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AROLINA ALBUQUERQUE LIM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ULIANO DE BRITO NEITZKE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TIANA IRBER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RIAN ISMENIA SIMOES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RCELLI DIONIZIO MOREIR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ORGE RODRIGO ARAUJO MESSIAS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ULA GISELE DARGELIO DA ROS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EONARDO COPPOLA NAPP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REDERICO DE SANTANA VIEIR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ELA SILVA BEZERR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SSIA BARROS BEZERR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USTAVO ANDERSON CORREIA DE CASTR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NA RIBEIRO SANTIAG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ABRICIA GUEDES DE LIMA BRANDA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AROLINA VARGAS DE CARVALH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RCELINO JOSE ALVES FERREIR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ABIO LORENZON BARTMANN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EONARDO RUFINO DE OLIVEIRA GOMES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ITA MARIA COSTA DIAS NOLASC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ANIEL SBEGHEN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UILHERME DIECKMANN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SE RODRIGO SCIOLI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ONICA OLIVEIRA DA COST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UNO LUIZ CASSIOLAT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LFREDO TIBURCIO PAIVA FROT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RCUS VINICIUS DUARTE MALT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USTAVO SCATOLINO SILV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ABRICIO VASCONCELOS PEREIR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NDERLEI LUIS SALDANH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BLO GALAS PEDROS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ATA MORAIS BRAG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ULIO CESAR SANTIAGO ALVES DE OLIVEIR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LA VIEIRA CEDEN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ONARDO RIZO SALOMA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BIO JOAO SZINWELSKI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AFAEL PEDROSO COLEMBERGUE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TRICIA BARISON DA SILV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ATA TURINI BERDUG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EX RIBEIRO BERNARD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NE DELLA VITTORI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ILBERTO MOREIRA COST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IEL WAGNER GAMBO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 CONCILIA DE ARAGAO BASTOS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AROLINA GARCIA MEIRELLES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NA CLAUDIA CERQUEIRA PASSOS SILVEIR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OLINE DIAS ANDRIOTTI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ARYTA DE KASSIA OLIVEIR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RCOS LISANDRO PUCHEVITCH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RE NOVAIS DE FREITAS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RID ABREU BIONDI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OS PAULO SANDRI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ADEU BRAGA BATISTA SILV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NA ELISA ROCHA AGUIAR DANTAS DE MATOS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IS CARLOS MARTINS ALVES JUNIOR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RIA LUCIA INOUYE SHINTATE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ILSON PACHECO BOMFIM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IAS GRIGORIO DE ALMEID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 CRISTINA ADAD ALENCAR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NDRE LUIZ CARNEIRO ORTEGAL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AVIA OLIVA ZAMBONI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ULO VALDEMAR DA SILVA BALBE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NA CAROLINA NOGUEIRA SALIB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HUR RAMOS FONTOUR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NDREIA MACHADO CUNH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ERGIO LUIS LOLATA PEREIR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NA TOMAZ RODRIGUES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GIA FERREIRA NETT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RCO AURELIO ZORTEA MARQUES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NDRE GUSTAVO PASTL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OGO DOMINICI SORIAN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NA CAROLINA WEST WANDERLEY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OELCIO MARTINS DA SILVA FILH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IAGO FARIA CAMPOS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 RITA ZACCARI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VIO FERREIRA SARTORI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NA CAROLINA BARROS VASQUES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FAEL JOSE SANTANA PEN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RIANA FAGUNDES LELLIS VIEIR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VIA DA SILVA QUEIROZ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TIANA MARIA GUSKOW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ULA ALBUQUERQUE ARMSTRONG SAYÃ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NDREA GERALDES CABRAL WALTER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ANDA NETO SIMOES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TTONYONE CANEDO COSTA RODRIGUES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ANESSA SIMIONE PINOTTI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ANNY MONTEIRO DA SILV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UL FERRAZ GOMINHO LEAL JARDIM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AVIA GOMES SILVEIRA LIM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LIANA DALTOZO SANCHES NASCIMENT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RCELO GENTIL MONTEIR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OARA GUILHERME DE REZENDE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ERICO DIAS TEIXEIRA DA FONSEC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VIAN LEINZ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ISELLE CRISTINA ARAUJO DOS SANTOS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AVIA DAVID VIEIR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NATA BRANQUINHO CARDOS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AFAELA GANDINI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AO AURINO DE MELO FILH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IS ARNALDO OSORIO RANGEL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SÉ PÉRICLES PEREIRA DE SOUS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ULIANA RODRIGUES CORREI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Membro da Comissão 2014.1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NATO DA CAMARA PINHEIR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EU CORDEIRO DE SOUS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AFAELA MATEUS DUARTE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BIO VARGAS DE ANDRADE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CYR LOPES CAMEL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LAUDIO ROBERTO SOUT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OS CESAR UTIDA MANES BAEZ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UIZ MARIO MAMEDE PINHEIRO NET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UARDO KRAFT SOARES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RE PEREIRA CARNEIR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IDNEY CASTANHO SCHOLTA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RCELA DE OLIVEIRA CORDEIRO MORAIS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BERTA CECILIA DE QUEIROZ RIOS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RE AFECHE PIMENT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SE LEITE DOS SANTOS NET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IANA DUARTE VERNIZI DE SOUZA LIM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*(promovido por antiguidade)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ESAR ALEXANDRE RODRIGUES CAPARROZ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*(promovido por antiguidade)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ADORA RASSI JUNGMANN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RCELA FUKUE FUKUTAKI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BIO TAKASHI IH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ANIELLA CAMPEDELLI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ICKSON LOPES FERREIR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GIO DE MOUR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DUARDO AUGUSTO COELHO DE SANTAN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ARLA DE CARVALHO PAGNONCELLI BACHEG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EXEY FABIANI VIEIRA MAI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o da Comissão 2014.1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RIO MARCOS SUCUPIRA ALBUQUERQUE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ANIELA GALENO RODRIGUES LIM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BIO ROCHA CARNAUB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LIPE COTTA ORNELLAS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OAO SAIA ALMEIDA LEITE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ILSON FONSECA CESAR JUNIOR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UCIANO NOGUEIRA DA SILV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UCIANA POTIGUAR RIBEIR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AGO PEREIRA LISBO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ICHELLE VALENTIN BUEN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RCOS EXPOSITO GUEVAR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REIA MARIA TORREGLOSSA CAPARROZ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ELA MARIS MONTEIRO SIMA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AIS CRISTINA SATO OZEKI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EREMIAS DE CASSIO CARNEIRO DE MEL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VIANE DIAS SIQUEIR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AGO PEREIRA LEITE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RIA CAROLINA DE MEDEIROS REDI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SE BEZERRA SOARES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ONARDO DE MENEZES CURTY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RCELO GUIMARAES DA SILV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UZANA DEBORTOLI RIFFEL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NESSA ROCHA CALDEIRA BRANT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RIGO SALES GRAEFF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LLAN TITONELLI NUNES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SE AUGUSTO CORDEIRO DA CRUZ NET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CTOR HUGO REIS PEREIR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INICIUS CAMPOS SILV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SSIAN DE ALENCAR ARARIPE NET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AGO ALVES DOS REIS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NA CAROLINA CERQUEIRA PEREIRA DA SILV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OAO PAULO CORDEIRO CAVALCANTI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MES SIQUEIR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ETULIO EUSTAQUIO DE AQUINO JUNIOR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OS JATOBA LOB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ARISSA LARA TEOFILO DURANS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INICIUS VASCONCELOS LESS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UGENIA JUNQUEIRA VICTORELLI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OLFO LEITAO GUERRA NET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ENRIQUE CRISOSTOMO DE MACED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IANCA PEDROLLO DE VASCONCELLOS CHAVES HORT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TRICIO FERNANDO VAZ FERREIR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RILIA ALMEIDA RODRIGUES LIM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EANE MICHELA DA SILVA VERISSIMO BASTOS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LINE NASCIMENTO CUNH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ERENA SANTANA DORE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ICIANE TENORIO CAVALCANTE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NDRESSA OLIVEIRA CUPERTINO DE CASTR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IVIANE CASTANHO DE GOUVEIA LIM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BORAH BRUM DE MEL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DRIGO THOMAZ VICTOR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RIANA SANSON WANDERLEY DA NOBREG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ANESSA KARUMI OK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ANFRANCESCO NUNES TEIXEIR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 PAULA FERREIRA DE ALMEIDA VIEIR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ICARDO MAXIMO BARCELLOS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O PEREIRA NEVES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RISTIANO GOMES DA SILVA PALADIN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LMO JOSE DUARTE DE ALMEIDA JUNIOR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IN CHANG GOUVEIA FERREIR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OEMA QUADROS DALMEID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CKSON PAULO FACHINELL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DRIGO DE MACEDO E BURGOS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BERTA COUTO RAMOS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CAS BRITO SANTOS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NG WHA LIM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SSA FARIAS GIUSTI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SE ERNANE DE SOUZA BRIT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ANIFFER CELANI RODRIGUES DE ATAIDE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ERNANDA DOS SANTOS BONOTTI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ICARDO BALLEJO VILLARINH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EGO ALMEIDA DA SILV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DUARDO BELO VIANNA VELLOS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FAEL BARROS RIBEIRO LIM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RYSSA AGRIMPIO BARROS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AYANA FELIX MENDES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ARLOS VINICIUS CALHEIROS NOBRE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LISSON FABIANO ESTRELA BONFIM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IEL TELLES DE MENEZES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UCIANA ALMEIDA SILVEIR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BRIEL SILVA NUNES BUSCH PEREIR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RISTIANO AMORIM TAVARES DA SILV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HIAGO MORELLI RODRIGUES DE SOUS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NE LAILA TAVES JUNDI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EYDIANE GADELHA MOREIR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ICARDO FALCAO MACIEL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RALDO FELIPE DE SOUTO SILV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ACKSON TORRES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VIAN KANAN RUFFINI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ABELA PASSOS SILV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LARISSA SCHULTZ BERNARDI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HAIS MAGNAVITA OLIVEIRA FALCON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ALTER CARVALHO DA SILVA JUNIOR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NA MENSCH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ULIANA BUARQUE GUSMAO DE SANTAN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YARA MARREIROS GUERR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CHEL NEVES SOARES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LIO CESAR CORREA SANTOS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UGUSTO NEWTON CHUCRI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OS JOSE CHAVES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UCIANA CARDOSO MARR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NATA MACHADO BATIST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ABRIEL MACHADO MOREIR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EONARDO MUNARETO BAJERSKI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RNANDO DIAS DE ANDRADE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BERIO CELSO GOMES DOS SANTOS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SCILA PRADO GARCI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NIAS PEDRO DA SILV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ILO PINHEIRO CAVALCANTE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RISTIANO MAURO DA SILV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 CLAUDIA DA SILVA PINT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AGO DA SILVA FONSEC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HRISSIE RODRIGUES KNABBEN GAMEIRO VIVANCOS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ISCILLA ANDREAZZA REBEL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HAIANNE ENGLER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AN PRESSER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BRIELLA NASCIMENTO MARQUETE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UCIANA REZENDE MELLO STEIN MUNDIM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RANCISCO VIEIRA NET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OGO LUIZ DA SILV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ELANO MANGUEIRA LEITE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ULIO FIGUEIREDO PEIXOT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membro da Comissão 2014.1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ABRIELA CABRAL SOARES MODEST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URO TEIXEIRA DA SILV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*(promovido por antiguidade)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UDIA AKEMI OWAD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*(promovido por antiguidade)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RIA FERNANDA PACHECO VAZ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*(promovido por antiguidade)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ONARDO MARTINS VIEIR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*(promovido por antiguidade)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NELISE DE ASSUMPCAO CALDEIR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NA KARINA GARCIA JAVAREZ DE ARAUJ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AFAEL BELTRAO BRONZON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EONARDO AUGUSTO DE LONTRA COST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ILBERTO DE LIMA GUIMARAES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NCISCO DE PAULA VICENTE DE AZEVED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MAURI OGUSUCU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LARICE SILVEIRA FAGUNDES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LAUDIA ALMEIDA DE MAGALHAES CIPPARRONE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OAO ANTONIO CATARINO FARINHA PIRES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AMILA CASTANHEIRA MATTAR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NA DIAS ROSA REG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RIANO MARTINS PORTELINH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UARDO SIMAO TRAD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RY ANTONIO MADUREIRA JUNIOR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LADIA BEZERRA DO CARM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ICA PIMENTEL PINTO COST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URO CESAR LARA DE BARROS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ENISE UTAKO HAYASHI BERALDI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ARLOS DE ARAUJO MOREIR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HARLES SOARES DE OLIVEIR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ERNARDO SANTOS TORRES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ESAR AUGUSTO BALDI MARTINEZ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ILHERME DAL PRA REIS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ANE KARLA BAHR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RCO ANTONIO PEREIRA ALVES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ENISE BERMUDEZ DE OLIVEIRA MORAES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AQUEL REBELO RAMOS DA SILV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LIANA MARIA BARBOSA ESPER PICCINN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ICARDO KUKLINSKY SOBRAL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NA LUCIA HERNANDES DE OLIVEIRA CAMPAN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RANCISCO JOAO GOMES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ERMES DE ALENCAR BENEVIDES NET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OUBERT FARLEY EGER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IBERIO NARDINI QUERID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ULIANO RICARDO CASTELLO PEREIR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TEFANO GIMENEZ NONAT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OSE CARLOS DOURADO MACIEL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RUNO DE AQUINO PARREIRA XAVIER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RCIA REGINA SANTOS DE SOUS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IRGILIO PORTO LINHARES TEIXEIR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OSIANE TAMARA JUNGES PATTAR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LAVIO LUIZ WENCESLAU BIRIBA DOS SANTOS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ERTRAND ROCHA DE OLIVEIR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ULA NAKANDAKARI GOY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RIA JOSE OLIVEIRA LOPES DE FREITAS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ABELA LEITE BARROS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ULO GERMANO MOREIRA NEVES DA ROCH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TRICIA GRASSI OSORI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ATARINA UZEDA DOVAL FREIRE DE CARVALH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NTONIO SCOPEL RAMOS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GOR ARAGAO BRILHANTE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INA FERREIRA NAKAMUR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OAN KIZZI ARAUJO REIN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ETICIA UTIYAM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ICARDO GARBULHO CARDOS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ELIPE AUGUSTO VILELA DE SOUZ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RADSON TIBERIO LUNA CAMEL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EBORA GOULART OURIQUE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LEBER AUGUSTO TAGLIAFERR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 LUISA MAGALHAES TEIXEIR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ICLES LEITE PATRIOT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OAO OSVALDO CAPORAL JUNIOR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UIS FERNANDO TAHAN DE CAMPOS NETT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ERNANDO AGUIAR CAVALCANTI DE OLIVEIR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BRIEL MORO DARIAN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AFAEL VASCONCELLOS DE ARAUJO PEREIR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RIA CRISTINA PEREIRA E PEREIR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LAVIO HENRIQUE DUARTE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UBIA MARIA REYS DE CARVALH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ALES BATISTA GUERRA MOT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RINA REZENDE ACIOLI LINS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UILHERME DIAS CALDAS DE MORAES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GNER JOSE MACIEL ROLL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ILMARCOS BARBOSA BRAG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RIANA RACHI SILVA CONSALTER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TIANA DIAS MENEZES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NDRE LUIZ FERREIRA CUNH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BERTO CARLOS SOBRAL SANTOS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membro da Comissão 2014.1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LOISA GARCIA GAZOTT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STAVO PENHA LEMES DA SILV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LTER LUIS SIMAS BORGES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RANCIS CAROLINE CHAVES DA ROCH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ULO FERNANDO D AVILA RAVAGLI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TICIA ZANI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LAVIA CARAMASCHI DEGEL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LEXANDRE PERON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HRISTIENNE KRASSUSKI FORTES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EBORA DE BRITO LOUSAN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RCIO JOSE FEITOZA ESTEVES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ESSANDRO VENDRAMINI LANGERHORST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LEANDRO ANGELO BIOND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GINA BEZERRA DOS SANTOS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THEUS VIANNA DE CARVALH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UMBERTO MANOEL ALVES AFONS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ELENA CLAUDIA DA SILVA BARAT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REIA ROSA DA SILV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ULO SERGIO ESTEVES MARUJ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ERNANDA MARTINS BARBOSA GAMBA ROCHA DINIZ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USTAVO GOMES LOPES DUARTE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ULIANA ALMENARA ANDAKU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EILA BARREIROS PRAD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ESSANDRO POMBO DOS SANTOS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ENISE BACELAR MENEZES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RUNO CESAR MOURA BRANDA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BERTA THAIANE TORRES DE ABREU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UIS FERNANDO LIMA DE OLIVEIR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RIANO OLIVEIRA CHAVES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LI SOUSA SANTOS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NATA VALLE DE VASCONCELLOS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IEL VIEIRA MARINS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NE KOCK DE OLIVEIR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RISA REGINA MAIOCHI HAYASHI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ALTER HENRIQUE DOS SANTOS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BERTA PINHEIRO RAMOS FERREIR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LYN HUEB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AVID CARRANO DE ALBUQUERQUE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ULO REZENDE PINTO FERREIR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RID KUHN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LIANE VIEIRA DA MOTTA MOLLIC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LIANA GARCIA GARIBALDI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IKA PACHECO PANISSET DE BRIT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LIANA PITA GUIMARAES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LES RUCE OLIVEIRA SILV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UARDO CADO SOARES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RICA DE SANTANA SILV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IA KERCH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membro da Comissão 2014.1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AUMER MARTINS DE ALMEID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VERTON BEZERRA DE SOUZ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DRO AUGUSTO JUNGER CESTARI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IANA SAMPAIO BELLO GUIMARAES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ULA CAROLINA BISSOLI CONTRERAS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RCIA MARIKO MATSUDA CANHOLI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UARDO GINO FINELON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VI CHICOSKI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ITA DE CASSIA BEZERRA RAMALH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ULIANE OLIVEIRA DE ALENCAR BARROS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LIANA JERONYMO DE OLIVEIR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BIA NETTE ALVES OLIVEIRA DE CASTILHOS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RIAM CAMPOS DE SOUS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ECILIA BEZERRA DE MELLO LEMOS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ANDRO LEONARDO SOARES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LAUDIA CAMPAGNARO CHAVES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HIAGO ANTUNES ZANATT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SSIO ANTONIO DORNELLES BARBOS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LEANDRA SILVA GOMES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NALDO RIOS ALBO JUNIOR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DUARDO RODRIGUES DIAS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OLNY QUEVEDO RIBEIR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NTONIO KLEICY DA SILVA BARBOZ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LVIA PAULINO FRANC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INA FABIANE DE OLIVEIRA BRIT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VIA JOYCE CAVALHIERI DA CRUZ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ABRIEL ROBERTI GOBETH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UCIANA NASCIMENTO SAMPAI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RCOS ALEXANDRE DE SIQUEIRA MOUR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ULA MAIBON ZAGONEL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ERIA GOMES FERREIR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RICIA DE AMORIM GOMES MACED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CHEL ALEM NET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NA RIBEIRO FLEURY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ILIA CAMPOS DAMASCEN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REI AGUIAR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NA BASTOS AZEVEDO DE ALMEIDA ROS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QUEL FATIMA CHINI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TORIA NEIVA FREIRE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IEL ALVES TEIXEIR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ANA PAULA VIDAL PACHEC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ISTIANE LOUISE DINIZ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USTAVO AUGUSTO FERREIRA BARRET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AROLINA MOREIRA FORTI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UCLIDES NASCIMENTO ANTUNES JUNIOR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AVIA MACIEL BRANDAO STERN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EONARDO IORIO MOREIR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ILA MUSTAFA DE ARAUJ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ABIO PASTORELLI MACHADO DE LIM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CIANE RACKI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DUARDO RAUBER GONCALVES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ISELLA FERREIRA MERIGUETTE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ANIEL PACHECO AVIL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DRO AUGUSTO ABREU DE AZEVEDO GARCI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ALTER VENTURA VASCONCELOS NET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IRZA ANDREINA PORTELA DE SENA SOUS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IMONE SIQUEIRA CAMPOS DE ALMEID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EULER MOREIRA DE SOUZA FILH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LEXANDRE MONNERAT SOLON DE PONTES PINHEIRO REIS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ELIANE DE FATIMA NERIS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ERNANDA MARIA GUNDES SALAZAR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CAS FONSECA E MEL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NA SALES CAVALCANTE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DRO RODRIGO MARQUES SCHITTINI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RENA DE CASTRO COST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 EMILIA CAVALCANTI DE ARRUD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IA ELIAS TRIGUEIR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RISSA KEIL MARINELLI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ANIEL DE SOUZA NASCIMENTO DA SILV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ICHELLE CAVALCANTE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RIANA DE ALMEIDA CHAVES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CIA COSTA PEDREIRA DE CERQUEIR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ILHERME WAYAND DA SILVA SOUT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USTAVO DE RESENDE RAPOS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HIAGO BEZERRA LEAL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 CAROLINA RUIZ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BERTO ANDERSSON CHEMALE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TILA NEDI LEÃES SONEG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UCIANE HELENA LUCIO BARTOLLI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RIA NELY BEZERRA DE OLIVEIR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ERNARDO ALVES DA SILVA JUNIOR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UARDO DE ASSIS RIBEIRO FILH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FEU GOMES DOS SANTOS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LAVIO ALBERTO DE MELO ARAUJ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TRICIA TEIXEIRA DE REZENDE FLORES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USTAVO HENRIQUE TEIXEIRA DE OLIVEIR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APHAEL MOREIRA VILARES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ULIO CESAR MORGAN PIMENTEL DE OLIVEIRA (*)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 PAULA BEZ BATTI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LAUDIA BORGES GAMBACORT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ANIEL MELO NUNES DE CARVALH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AFAEL DE OLIVEIRA FRANZONI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DIARA ARRUDA DE ALMEIDA SERR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RIANA GUIMARAES MORANGON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NICIUS VAZ SANCHES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RCELO AVELINO BORTOLINI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NTONIO CARLOS MEIRELLES REIS FILH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RIA CLARA ANASTASIA REBELO HORT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ZIA FONSECA AZEVED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R NAMI HADDAD SAADE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ERENA VIEIRA SANCHES SAMPAI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SE AMERICO BARBOSA FILH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QUEL GODOY DE MIRANDA ARAUJO AGUIAR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ANDERSON CARVALHAIS BARROS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AGO PENNA BRAG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ITOR JUNQUEIRA VAZ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IAGO LIMA RIBEIRO RAI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RTINA RIGAUD ANDRADE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ABRIEL AUGUSTO FARIA DOS SANTOS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ELO LOPES SANTOS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AQUIM ALVES FIGUEIRED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BORA NOVAIS VILLA DO MIU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EONARDO MARTINS PESTAN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HEUS FARIA CARNEIR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DUARDO CABRAL MOTT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AFAEL AMARAL AMADOR DOS SANTOS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I TIMOTEO DOS REIS JUNIOR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IEL NEIVA FREIRE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DRIGO SAMPAIO CORRE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ELLEN EDY ROCHA MEL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DIA VARGA LIM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ULIA OLIVIA SINGER BONESCKI GUMIEL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UCIANO SIQUEIRA DE PRETT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ULIANA BALBINOT LUCIAN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RICIA MAIA FEITOS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TASCHA WAMSER RIBEIR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AGO DE MELO PONTES E SILV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ELISSA DESTRO DE SOUZ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AFAELA FRANCO ABREU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EGO CAMARA ALVES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IPE CALUR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ALESSIA LANA BORGES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REYCE SILVEIRA CARVALH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RUNA MARIA TOLEDO CARDOS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ORENA MARTINS FERREIR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TRICIA DE ARAUJO CALDEIRA BRIT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 CAROLINA MARIZ MAIA MONTE RAS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RCOS ROBERTO DE OLIVEIR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URICIO SERAFIM KELLER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ANILO GUERREIRO DE MORAES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LARA DIAS SOARES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LARISSA FALCAO MULLER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BRIEL ROSA JARDIM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NA FLAVIA LOPES BRAG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CIANO MELLO BUZZETT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IO SANTOS DE FREITAS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NCIANNA BARBOSA DE ARAUJ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RISTIANE BARBOSA DOS SANTOS GOMES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ANIELE MENDES PINHEIR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LAUDIA REGINA GARCIA DE LIM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BIAS DE MELO CARVALH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NDREA MUSSNICH BARRET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ICTOR MENEZES GARCI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ACHEL ABATI BORDEAUX REGO DE SOUZ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RIANA PONTES DE MIRANDA SARMENTO CORDEIR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IPE LOUREIRO SANTOS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NA CAROLINA ARAUJO DE SOUZ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GOR MONTARROYOS DE SOUS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UCIANO DOUGLAS CAVALCANTI PINHEIR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RIANA FREITAS SANTOS PEREIR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SE LUIS DA SILVA CRUZ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AVIO ROMERO DE OLIVEIRA CASTRO LESS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OS PESSOA DE CARVALH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BRINA RIBAS BOLFER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RCOS AURELIO FREITAS DE OLIVEIR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AGO DANTAS PINHEIR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ARLOS FERNANDO AUTO RIBEIR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ANINE DE CASTRO SHIROM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ARINA DRUMOND MARTINS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AVIA PIRES RIO LIM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ICSON MOREIRA COELHO DA SILV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ONARDO MAURICIO DE CARVALH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NIVON AREDA VASCONCELOS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EBORA FREIRE STARLING SOARES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RCELO FERNANDES PIRES DOS SANTOS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UNA GARCIA BENEVIDES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O VICTOR DI LORENZO FLORENCI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GIO COSTA RAVAGNANI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ABELA CINTRA DE SIQUEIR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RINA COUTINHO VILAC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ULA ABRANCHES ARAUJO SILV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LIPE SOUZA CANHOT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AQUEL FERNANDES MENDES BARACUHY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ERNANDO JOSE AMANCIO RODRIGUES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ULA MACHADO FERREIRA MARI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MILA DO CARMO ISS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RE ANTONIO SOUZA SANTOS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ULIANA ROCHA BRANDÃO MASCARENHAS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LAUDIO MOTA DA SILVA BARROS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DUARDO RODRIGUES DE SOUZ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ATA MELO NOGER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REDERICO SOUSA BARROS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ICARDO ALMEIDA ZACHARIAS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LVIA REGINA CONINCK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USTAVO FRANCO RAULIN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LARA MARCELLE ALVES MENESES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RIANO FERREIRA SCHMIDT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IEL LUIS DALBERT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AROLINE COELHO MIDLEJ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DRO FENSTERSEIFER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OAO GUILHERME DE MOURA ROCHA PARENTE MUNIZ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AFAEL CARLOS CRUZ DE OLIVEIR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ISCILLA UCHOA NOGUEIRA DE S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RCIO PODEROSO DE ARAUJ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ANA GONÇALVES SOUTO MAIOR VIEIR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SLEY LUIZ DE MOUR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URICIO DA SILVA LOPES FILH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ILVIO CAVALCANTI CASTELO BRANCO FILH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RCO ANTONIO CARDOSO SILV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ETICIA ALESSANDRA COSTA NAUAT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LAVIA SCARPONI PANADES BARTELS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RE SILVA RIBEIR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IZ HENRIQUE VASCONCELOS ALCOFORAD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LARIANA SUZART DE MOUR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ARA SILVA DIAS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RUNA APARECIDA DE CARVALHO CAETAN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RIVELTON PENA PINHEIRO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HIAGO MOREIRA DA SILV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NE COELHO LOMBELLO BRAGA 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6992"/>
        <w:gridCol w:w="1381"/>
      </w:tblGrid>
      <w:tr>
        <w:trPr/>
        <w:tc>
          <w:tcPr>
            <w:tcW w:w="91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movidos por Merecimento para a Categoria Especial (a partir de 01/07/2014): 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ss </w:t>
            </w:r>
          </w:p>
        </w:tc>
        <w:tc>
          <w:tcPr>
            <w:tcW w:w="6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 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ricula 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6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IZ HENRIQUE TEIXEIRA DA SILVA 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7080 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6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SIALDO APARECIDO BATISTA FERREIRA 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4134 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6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 RAQUEL NOGUEIRA VILELA LEAO 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0053 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6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VIS IANCZKOVSKI 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6844 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6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CTOR GALENO RODRIGUES LIMA 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6278 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6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Y MARTINS NOGUEIRA 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54756 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6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OGO LOPES CAVALCANTE 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0974 </w:t>
            </w:r>
          </w:p>
        </w:tc>
      </w:tr>
    </w:tbl>
    <w:p>
      <w:pPr>
        <w:pStyle w:val="Heade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jc w:val="center"/>
        <w:rPr>
          <w:b/>
          <w:b/>
          <w:u w:val="single"/>
        </w:rPr>
      </w:pPr>
      <w:r>
        <w:rPr>
          <w:b/>
          <w:u w:val="single"/>
        </w:rPr>
        <w:t>ANEXO II</w:t>
      </w:r>
    </w:p>
    <w:p>
      <w:pPr>
        <w:pStyle w:val="Heade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jc w:val="center"/>
        <w:rPr>
          <w:b/>
          <w:b/>
          <w:u w:val="single"/>
        </w:rPr>
      </w:pPr>
      <w:r>
        <w:rPr>
          <w:b/>
          <w:u w:val="single"/>
        </w:rPr>
        <w:t>2014.1</w:t>
      </w:r>
    </w:p>
    <w:p>
      <w:pPr>
        <w:pStyle w:val="Heade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jc w:val="center"/>
        <w:rPr>
          <w:b/>
          <w:b/>
          <w:u w:val="single"/>
        </w:rPr>
      </w:pPr>
      <w:r>
        <w:rPr>
          <w:b/>
          <w:u w:val="single"/>
        </w:rPr>
        <w:t>PROMOÇÃO DA SEGUNDA CATEGORIA PARA A PRIMEIRA CATEGORIA:</w:t>
      </w:r>
    </w:p>
    <w:p>
      <w:pPr>
        <w:pStyle w:val="Heade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hd w:fill="FFFFFF" w:val="clear"/>
        <w:spacing w:before="0" w:after="0"/>
        <w:rPr/>
      </w:pPr>
      <w:r>
        <w:rPr/>
        <w:t>1) Cargo: </w:t>
      </w:r>
      <w:r>
        <w:rPr>
          <w:rStyle w:val="Cplabel"/>
        </w:rPr>
        <w:t>Procurador da Fazenda Nacional</w:t>
      </w:r>
      <w:r>
        <w:rPr/>
        <w:br/>
        <w:t>2) Período: </w:t>
      </w:r>
      <w:r>
        <w:rPr>
          <w:rStyle w:val="Cplabel"/>
        </w:rPr>
        <w:t xml:space="preserve"> de 01/01/2014 até 30/06/2014 </w:t>
      </w:r>
      <w:r>
        <w:rPr/>
        <w:br/>
        <w:t>3) Efeitos Financeiros: </w:t>
      </w:r>
      <w:r>
        <w:rPr>
          <w:rStyle w:val="Cplabel"/>
        </w:rPr>
        <w:t>01/07/2014</w:t>
      </w:r>
      <w:r>
        <w:rPr/>
        <w:br/>
        <w:t>4) Movimentação: da Segunda Categoria para a Primeira Categoria</w:t>
        <w:br/>
        <w:t>5) Primeiro critério a utilizar: Merecimento</w:t>
        <w:br/>
        <w:t>6) Candidatos assinalados com asterisco (*) são candidatos sub judice.</w:t>
        <w:br/>
        <w:t>7) Vagas na Primeira Categoria: 20</w:t>
      </w:r>
    </w:p>
    <w:p>
      <w:pPr>
        <w:pStyle w:val="Normal"/>
        <w:shd w:fill="FFFFFF" w:val="clear"/>
        <w:rPr>
          <w:color w:val="000000"/>
          <w:sz w:val="20"/>
          <w:szCs w:val="20"/>
          <w:lang w:eastAsia="pt-BR"/>
        </w:rPr>
      </w:pPr>
      <w:r>
        <w:rPr>
          <w:rFonts w:cs="Verdana" w:ascii="Verdana" w:hAnsi="Verdana"/>
          <w:color w:val="000000"/>
          <w:lang w:eastAsia="pt-BR"/>
        </w:rPr>
        <w:br/>
      </w:r>
      <w:r>
        <w:rPr>
          <w:color w:val="000000"/>
          <w:sz w:val="20"/>
          <w:szCs w:val="20"/>
          <w:lang w:eastAsia="pt-BR"/>
        </w:rPr>
        <w:t>LISTA DE ANTIGUIDADE DA SEGUNDA CATEGORIA PARA A PRIMEIRA CATEGORIA:</w:t>
      </w:r>
    </w:p>
    <w:p>
      <w:pPr>
        <w:pStyle w:val="Normal"/>
        <w:shd w:fill="FFFFFF" w:val="clear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eastAsia="pt-BR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5703"/>
        <w:gridCol w:w="546"/>
        <w:gridCol w:w="642"/>
        <w:gridCol w:w="1077"/>
        <w:gridCol w:w="736"/>
      </w:tblGrid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2º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2º I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 2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 2º III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 EMANUELE ALVES PINHEIRO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3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ADORA CANEZIN GUIMARAES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9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IGI CARELLI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4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IEL SATIRO DE CARVALHO SILVA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7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US RAFAEL DE SOUZA SANTOS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5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IO FERREIRA DE SOUZA JUNIOR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ILA MORGANNA GOMES DE MELO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3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IELA FIGUEIREDO OLIVEIRA FRANCA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0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VALDO NUNES GOMES JUNIOR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5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CIANA FERREIRA GOMES SILVA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2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MILA DANTAS MONTEIRO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9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PHAEL SILVA E CASTRO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3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AIS SANTOS MOURA DANTAS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6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CINA DOS SANTOS ALVES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2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IANE OTAVIA ANTUNES PRESOTTO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2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ILHERME CHAGAS MONTEIRO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3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LOS ALEXANDRE DIAS TORRES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3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OGO MELO DE OLIVEIRA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MIRA ADAMOVCZ SALDANHA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5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INA GONTIJO LEAO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2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R INES SOBRINHO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8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LVIA ONODERA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6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AROLDO AUGUSTO DA SILVA TEIXEIRA DUARTE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9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IZ PAULO RODRIGUES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HAISA CRISTINA BERNARDES GONCALVES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2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AVIA DO AMARAL PEREIRA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4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QUEL RIBEIRO DE CARVALHO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9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LMA GUTIERREZ DE MORAIS COSTA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8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VIAN DE FREITAS MARQUES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5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BOR BATISTA DE ARAUJO NETO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SE LUIS TEVES DE PAIVA GRISOLIA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3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BIOLA DE AVILA TAVARES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3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ERSON MESQUITA PEDROSA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7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SIANE OENNING DE SOUZA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5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ULO GUSTAVO BRASILEIRO DE MORAIS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5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RA CAVALCANTE LIMA JABER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6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ANA ELIZEIRE BREMERMANN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2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GUSTO FREITAS E MAGALHÃES AYRES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6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UNO DA CONCEIÇÃO SÃO PEDRO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2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BIO LUIZ MACIEL FREITAS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2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YRE KOMURO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ANE CAPRA KLOECKNER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7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LEI FORTUNA GODOI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2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REA BORGES ARAUJO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2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SELLE MARIA SANTOS POMBAL SANT ANNA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4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ULO FERNANDO BUENO FERREIRA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EICE MOREIRA PINZ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8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RCOS GLEYSON ARAUJO MONTEIRO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RTA RANI TELES SANTOS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5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BORA CUNHA MAUTONE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4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GIO MOURA AIELLO JUNIOR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2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ÔNICA CRISTINA ALMEIDA LIMA ANTUNES DE VASCONCELOS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6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AVIANE RIBEIRO DE ARAUJO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6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DRO MELO POUCHAIN RIBEIRO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2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RCIANA GOMES ALBUQUERQUE DE AGUIAR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9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LOS EDUARDO FELICIO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6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LA LEONEL SOARES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4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NA DE LOIOLA GUERREIRO MRAD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7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LIANA SGORLON TIRONI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O ROBERTO SANTARÉM TELES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2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ETICIA CORDEIRO DE AQUINO BRIGOLINI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0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DIANA PEREIRA MARTINS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6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IZ GUSTAVO DE MOURA BIZ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UNO ROCHA MACHADO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5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RESSA GOMES RODRIGUES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9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ISA SANTOS DE AQUINO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8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ENA MARIA DO ESPIRITO SANTO CARDOSO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8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UARDO RODRIGUES DA COSTA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2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IELLE NASCIMENTO NOGUEIRA DE SOUZA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3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ATA FERNANDES BARROSO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2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DUARDO CAVALCANTI DE ANDRADE NEVES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5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IELLE SALGADO DANTAS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8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NA FRAGOSO GIORGI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8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ONI LINS DE ALBUQUERQUE LAFAYETTE ARAUJO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5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LAUDIO RENATO DE ANDRADE FILHO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4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US VINICIUS ALVES PORTO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9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ISTIANE SANCHES DA SILVA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7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BIANA ZETTLER GRUBER PALMA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6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IZA IRENE DE HARO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2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NA CRISTINA LEÃO NAVE LAMBERTI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5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AO CARLOS MARQUES DE ARAUJO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3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IRA SALVALAGIO DE CARVALHO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4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ULO EDUARDO FITTIPALDI DOMINGUES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5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CEU ISSAO UEHARA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8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OGO MAGGINI DELAZARI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9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RIGO CEREZER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3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YCE RABELO MELO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0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A KARINA LOPES DE CASTRO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5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ILSON GONÇALVES DE SOUZA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3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ERNANDA SOARES RIBEIRO DELATORRE DE CARVALHO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6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ABELLA SILVA CAMPOS REZENDE CUNHA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4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RCELINO RODRIGUES MENDES FILHO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2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IO ALMEIDA MACHADO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0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LIO CORBELLINI FILHO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4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 CAROLINA NOBREGA DE PAIVA CAVALCANTI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5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SANA SANTOS PESSOA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5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RIGO LOBATO EVANGELISTA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9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LIANA LEAL MARKUSONS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ABELLA BROCHADO DE SOUZA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OLINA DE OLIVEIRA FERNANDES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7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ELO POLLO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4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NIZ ROCKENBACH AVILA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3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SIANI GOBBI MARCHESI FREIRE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9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ENITA DE ALMEIDA NOBREGA CARVALHO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UDIA MAGALI SILVA MOREIRA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3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 CECILIA RIOS RAMOS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9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CIANO MOREIRA CARVALHO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6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ÃO BATISTA DO REGO JUNIOR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/2008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7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NA RODRIGUES BRITO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AINY MORAIS GONÇALVES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6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 CAROLINA RAMOS GARCIA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8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IA FERREIRA GOBATO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3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UELA TAVARES DE SOUZA FACO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6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 LUIZA RENNO RANGEL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4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TACHA ALBUQUERQUE DE OLIVEIRA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7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URO EVARISTO MEDEIROS JUNIOR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2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OLINE SILVEIRA MARINHO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3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FAEL DOPICO DA SILVA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2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 CRISTINA DE ALMEIDA RIBEIRO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4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BRINA MOREIRA DE CASTRO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6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 PAULA ALENCAR MARINHO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3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RIGO GOMES DE ASSIS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5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ATO PAES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8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ATA MELO PACHECO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3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SCILA COUTO CORRIERI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4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BERTO PRADO GUIMARAES PEREIRA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2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LAVIA PALMEIRA DE MOURA COELHO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8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TIANE GOLICZEVSKI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0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HLINNE ROCHA BRANDÃO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IA ROSANE VIERTEL CRESTANI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4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LTER MARIA MOREIRA JUNIOR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3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CIANA DE ANDRADE BRITTO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0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SABELLE FERREIRA DUARTE BARROS DE OLIVEIRA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5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NTONIO NONATO DE PINHO MOREIRA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2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YLANNA THEREZA CARVALHO SANTOS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7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LA CRISTINA ROCHA GUERRA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9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YANNE BATISTA EUCLIDES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9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OLINA ARBEX BERSI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7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BERTO CANELLAS NETO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4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ENIO ROSTAN DANTAS DOURADO JUNIOR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5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ÃO PAULO DE SOUZA CARREGAL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4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HAINA LEANDRO ELLERY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OÃO CARLOS GONÇALVES FLORENCIO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5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SSIANO DALCIN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7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IA ALBUQUERQUE SAMPAIO FARIAS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4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EX SERRA PERINGER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3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CIANA VESPERO CARVALHO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IANA VAZ DO AMARAL BARBOSA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8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NAS ERNANDE SCHMITT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ICA SOARES GUSMÃO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7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ICA DIAS ARGOLO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0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OS ANDRE PEDROSA PEREIRA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4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EXANDRA SIQUEIRA DOS SANTOS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QUEL FROTA FONTENELLE SOUSA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8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URA RIBEIRO MENDINA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8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REA VASCONCELOS BRAGATO TAVARES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7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IEL PACHECO CURCIO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8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ILIANA FERREIRA DA COSTA MACHADO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0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LEN MARIA FERREIRA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3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IS CARLOS FIGUEIREDO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5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IANA FERREIRA DOS SANTOS NORBERT COSTA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2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RICIA PETRY PERSIKE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9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MERO LOURENÇO DIAS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3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ANDA ALEIXO DE ASSIS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3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BERTO DOMINGOS DA MOTA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3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OEL TAVARES DE MENEZES NETTO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6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NICIUS TENORIO MONTEIRO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5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CHELLE COSTA DE SOUSA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5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SSANA PARADA MARTINS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4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SE CORREIA DE OLIVEIRA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TIANA BRUGNERA VAZ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3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ILSON VINICIUS KRYGSMAN BERNARDI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3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RÉ MUNIZ DE CARVALHO BARRA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3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GOR MAGNO COSTA DE ALMEIDA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6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UNO FURLAN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3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BIANA BROLO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8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LA MARIA DE MEDEIROS PIRA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4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URO HENRIQUE PEREIRA DOS SANTOS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2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SABELLE REGINA OLIVEIRA ANDRIOLA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0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UILHERME LAZAROTTI DE OLIVEIRA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LOS SAMPAIO DE OLIVEIRA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8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UNA RIBEIRO MARACAJA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6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QUEL CARVALHO CAMPOS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8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LIO FARIA TONELLI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5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ULO RENATO GONZALEZ NARDELLI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6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LA MARIA PIGOZZI ZANETTI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5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LOS ANTONIO VALOTTO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9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BERTA BHERING JACQUES GONCALVES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2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CARDO WILLIAM CARVALHO DOS SANTOS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9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ABELLA RIO LIMA MACIEIRA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2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RNANDA DOS SANTOS RAMIRES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7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SA EMANUELLA FERREIRA MOTA DE OLIVEIRA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3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GAR GARCZYNSKI FILHO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8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QUIRIA MARIA ALVES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0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OLINA DOLABELA DE LIMA E VASCONCELOS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7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TOR SOARES DE LIMA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8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CIANA TEIXEIRA DA SILVA PINTO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0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BERTA LUCIA XIMENES DE MELO ALVES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5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LISSA PETRY MEDEIROS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8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UARD FREITAS FERNANDES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LIANA GALANTE ROJAS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5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TYANA SIMOES ZACHARIAS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8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URO SILVA OLIVEIRA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IS FRANCISCO SANTOS COELHO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9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ULO JOSE LEONESI MALUF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4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BERTA TENÓRIO GONDIM DE ASSIS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0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IZ FELIPE CORREA MOREIRA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2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NA CLAUDIA BORGES TORRES PEREZ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0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LLEN LINHARES GUIMARAES APOLIANO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7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 CAROLINA RIBEIRO DE MORAES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3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BIANO LIMA PEREIRA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/2008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8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FAEL LANÇONI DA COSTA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0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IANO JOSE SUASSUNA DE LIMA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4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SON ANTONIO DE SOUSA MELO JUNIOR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5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SCELYS WAGNER GUIMARAES SOBRAL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4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ANDA BECKE MACHADO FREITAS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2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AILA MOURA CAMPOS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7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YNTHIA CARLA ARROYO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4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AO PAULO MASSAMI LAMEU ABE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2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IELLA RASERA CHIARETTO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7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A ALCINE MARQUES FRANK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6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OSENILDE ALVES BATISTA DE MESQUITA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7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YA LISBOA CUNHA E SILVA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7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LDINE SIMONY AZEVEDO DE LUCENA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5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EIAS DOS SANTOS COELHO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4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ISTIANE NOGUEIRA DE CARVALHO RIBEIRO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8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MBERTO COSTA DE SOUSA JUNIOR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5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LIANNE HAGENBECK ANDRADE REIS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6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LOS AUGUSTO PEIXOTO REIS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2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AGNER GERALDO DA SILVA CAMPOS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6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AO VITOR SOTTILI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3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CIANA COUTO RENNO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0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SE ANTONIO CARLOS NETO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4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CIANE SUNAO HAMAGUCHI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3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RTHUR CLAUDIO LAGOEIRO BARROSO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9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BERTO MAZZONETTO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5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AVIO MACHADO VITORIA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3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AN MILHOMEM CRUZ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7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RCO ANTONIO DE MELLO PACHECO NEVES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5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SAR LAGO SANTANA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9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RIANA RATZKA DA SILVA SANTANA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5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FAEL DE HOLANDA WEYNE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2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NA SPONCHIADO MIURA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4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 CAROLINA DUARTE CAMURÇA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2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ULO ROCHELLE ANDRADE MOITA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0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 PAULA FERREIRA CAIXETA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0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IS DE LIMA TAVARES DE ABREU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4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BIO BRITO SANCHES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9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ULA CARINE FAHEL LOBO TELLES DE MACEDO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2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AYSON NEVES LARA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2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ELO RAMOS LISBOA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9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CHELE DICK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ERIO BONNET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9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RIGO OLIVEIRA MELLET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3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ISA DAMIAO BRUM JOHN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2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IA FERREIRA TAVARES DE LYRA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2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OSE GERALDO FALCAO DE MENDONCA FILHO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5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BERTA FREITAS GOMES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0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ULO ANDRE PIRES SIMOES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2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LA REGINA OLIVEIRA CALDEIRA DE ANDRADA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6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RISTIANE BITTENCOURT DOS SANTOS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2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NCISCO JOSE TARSO DE SABOIA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6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RIGO PADILHA PERUSIN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8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RISSA ROCHA SANTOS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4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STAVO FARIA PEREIRA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4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CARDO ZANELLA QUINTO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RSILENE DE SOUZA MOURA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6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IZ FILIPE MALOPER BONN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9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TALO NEIVA DO REGO MONTEIRO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2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 PAULA AMARAL CORREA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2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ATA GONCALVES DE LUCENA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6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CE PREZOTTO IANKOWSKI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6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BERTO MENDES DE OLIVEIRA CASTRO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 DAS GRACAS ALBUQUERQUE MELLO DE BRITO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3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BIANA DOS SANTOS BARROS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8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ANIEL MONTEIRO DE BARROS COLEN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7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BARA SOARES AMARAL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8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CARDO SILVEIRA PENTEADO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4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BRIEL DE TOLEDO E SOUZA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8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MBERTO AIRES LOUREIRO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ISTIANO CONSORTE ZAPELINI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5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ATA COCHRANE FEITOSA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ONE NASCIMENTO DE ALMEIDA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0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IUCIA MULLER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0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 BEATRIZ GUIMARAES BRAGA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2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CIANA MARA CORREA MAIA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3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NCISCO SOARES DUARTE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2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RIANA DOS SANTOS TAVARES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3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RIANA ILZA BOARI DE SOUZA VELASCO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ZIELA SAUMA MURAD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7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ÉSSIO DANILLO LOPES PEREIRA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3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RCIO TADEU MARTINS DOS SANTOS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9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SE AUGUSTO SOUZA DE OLIVEIRA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7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FAEL CRUZ BASTOS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6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IDIANA DE MACEDO AMARAL DE SANTANA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SE CARLOS DE SOUZA TEIXEIRA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9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O ALECIO PERSEGUIN DRUDI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3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LCIO DAVI DE FREITAS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2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ONARDO PEREIRA GUEDES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3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ILA ADRIANA DA SILVA CANALLI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DRO IVO MARTINS CARUSO D'IPPOLITO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ANA LIMA DE ANDRADE XIMENES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9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IEL SUAREZ CID DA SILVA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5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LYARA DE SOUSA E MELO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4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ERSON COUTO DA ROCHA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6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ARLOS ANDRE COUTINHO ESPINDOLA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N 2008/5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4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IS BATISTA GUERRA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LINA FRANTZ BECKER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CHELLE PORTUGAL POLISELI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IARA DE OLIVEIRA TARIFA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ALIA BRAGA FERREIRA RICHE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ALIA CARVALHO DE ARAUJO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ALIA STUDART MELO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HALIA HOFFMANN MONTEIRO DE CASTRO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Y GUSTAVO PAES DE ANDRADE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R FERREIRA DE ARAUJO RAMOS FILHO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ULA BUTTI CARDOSO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ULA LIMA DOS SANTOS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ULO EDUARDO D ELIA AZAMBUJA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ULO GIACOMINI JUNIOR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ULO JEYSON GOMES ARAUJO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ULO ROBERTO DE SOUSA CARDOSO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DRO HENRIQUE MACIEL FONSECA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SCILA MARTINHO DA COSTA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SCILA MATOS OLIVEIRA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FAEL NADER CHRYSOSTOMO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FAEL SOARES FERREIRA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SSA DE QUEIROZ RIOS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NULFO ALEXANDRE PINGOSVIK DE MELO VALE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NAN AUGUSTO PESSANHA CARDOSO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ATA GONTIJO DAMBROSIO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ATO CESAR GUEDES GRILO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CARDO STIFELMAN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OLFO BOTELHO CURSINO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RIGO RIBEIRO DE MAGALHAES ALVES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RIGO WAGNER KALISEWSKI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SELAINE MOREIRA ALVES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BENS QUARESMA SANTOS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ULO PAULO DE TARSO SENA LIMA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IRLAINE LAGE BONIFACIO MARCUCCI PRACUCHO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ELLEN REGO ALVES VILANOVA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O LUCAS BORGES DE LIMA DIAS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IAGO BATISTA DA COSTA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IAGO GALVAO CAVALCANTI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ISTINE GRAZZIOTIN CARDOSO DE FREITAS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AM HAAS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EXANDRE DE ANDRADE FREIRE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FREDO BANDEIRA DE MEDEIROS JUNIOR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NE ANZA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AURY SILVEIRA MARENSI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 CAROLINA ASTAFIEFF DA ROSA COSTA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NA CAROLINA COSTA MAZZONETTO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 CAROLINA DE ARAUJO DANTAS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 CAROLINA KUDSE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 FLAVIA MARTINS FERREIRA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 LUIZA PIVA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 LUIZA RAYOL CHAVES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ERSON ROCHA PAIVA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NDRE CELLI GALVAO MELLO SERAFIM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RE FERNANDO DE OLIVEIRA QUEIROZ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RE LEME DE SOUZA GONCALVES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RE LUIS DURIGON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IEL BRASILIENSE E PRADO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IEL COLOMBO GENTIL HORN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ANIEL OLIVEIRA TELES DE MENEZES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BORA LETICIA FAUSTINO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NIS TOMAZ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NISE BISPO DE SOUZA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EGO SIQUEIRA FERNANDES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OGO FRANCOLIN MACHADO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JALMA ANDRADE DA SILVA NETO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GAR FRANCISCO ABADIE JUNIOR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DILVANI DOS SANTOS SOUTO CORREA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UARDO SADALLA BUCCI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CIO DE SOUSA ARAUJO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LVIRA CAROLINA MOREIRA DE REZENDE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ERALDO SOUZA PASSOS FILHO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BIO DA SILVA FRANCA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LIPE ALBUQUERQUE CAVALCANTE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RNANDA MACHADO PILLAR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RNANDO MANCHINI SERENATO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IPE AGUIAR DE BARROS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ILIPE LEONARDO RODRIGUES MIRANDA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AVIO GARCIA CABRAL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NCO CHEQUETTO LO BIANCO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BRIEL AUGUSTO LUIS TEIXEIRA GONCALVES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BRIELA CARREIRO BOGOEWICH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LIANO ROCHA DE LIMA MORAES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CE ANNY DE SOUZA MONTEIRO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UILHERME AUGUSTO VIDAL TAVARES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ILHERME SABER DE ASSIS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USTAVO MATOS VASQUES DE CARVALHO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STAVO SOUZA ALVES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NRIQUE DE SA VALADAO LOPES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GOR DOS REIS FERREIRA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DANKASTER MUNIZ PEREIRA DA SILVA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TALO BASTOS MARANI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URI DANIEL DE ANDRADE SILVA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AINA SPINELI DE MELO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INE MARION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AO AUGUSTO DE SOUZA DIAS BORGONOVI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AO GABRIEL RIBEIRO COLLETA DE ALMEIDA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OAO MARCELLO MADEIRA DE VASCONCELOS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NE DE OLIVEIRA BORBA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O EVARISTO AVANCINI BRASIL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US BENATO PONTALTI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URO BRANDAO ELKHOURY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URO RIBEIRO NETO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NESSA SCARPA MOTA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ONICA MEDEIROS CARDOSO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CTOR EMANUEL CONSTANTINO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NICIUS NARDON GONGORA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TOR FRANCA DIAS OLIVEIRA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YURI EXCALIBUR DE ARAUJO PEREIRA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HN MAYCON ALVES DE OLIVEIRA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ORGE HUMBERTO MAGNELLI BITTENCOURT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SE AECIO VASCONCELOS FILHO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LES MICHELET PEREIRA QUEIROZ E SILVA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LIANA ARISSETO FERNANDES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LIANO FRANCO DIAS DOS REIS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LA MARIA TREVIZANI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ARISSA CACHINESKI SOARES DE OLIVEIRA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RISSA CAVALCANTE TEIXEIRA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RISSA CRISTINA MISSON BEHAR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ANDRO MORAIS GROFF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ONARDO QUINTAS FURTADO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TICIA MORENO CAMPOS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IVIA ABRAHAO PINHEIRO GUIMARAES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CAS VASCONCELOS PERRONE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CIANE TOSIN PAESE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CIOLA GOMIDES DUTRA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DMILA FIGUEIREDO CARVALHO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IS FELIPE FREIND DOS SANTOS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IZ EMMANUEL GOIS DE ARAUJO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IZ FELIX CONCEICAO DE SOUZA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IZA EUNICE BARBOSA GODE DE VASCONCELOS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ELO DANTAS ROSADO MAIA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ELO FAMPA OSTWALD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ELO KOSMINSKY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ELO MELLO LOCIO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OS GODOY BECKER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 BERNADETE ROLEMBERG CORTES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NA BEZERRA NOBREGA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RIANA CORREA DE OLIVEIRA ANDRADE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NA SA LEITAO DE MEIRA LINS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NDRE SOARES DE AZEVEDO DE MELO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REA VICENTINI RAMOS ROSSO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REIA RICAS PALHARES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NTONIO AUGUSTO SOUZA DIAS JUNIOR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TONIO CARLOS GUIRAUD SANTOS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TONIO CLARET DE SOUZA JUNIOR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TONIO GONCALVES DOS SANTOS FILHO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TONIO JUNIO LIMA MENEZES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AO BEZERRA ANDRADE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HUR PORTO REIS GUIMARAES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ERNARDO ANATOLE ALVES DE ASSIS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UNA MACHADO LUCAS GOMES FERNANDES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UNA VASCONCELOS BRAGATO TAVARES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UNO DOS SANTOS COSTA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MILA UGHINI NEDEL BIANCHI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MILLO PIANA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LA ARIANA SGORLON TIRONI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LOS AUGUSTO TROYACK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ARLOS EDUARDO ESTEVES FERNANDEZ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OLINA DORNELES PISANI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AROLINA PIRES VAZ BRANDAO TEIXEIRA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CILIA NAYARA ROSA MORAIS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SAR RICHA TEIXEIRA ANANIAS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OVIS MONTEIRO FERREIRA DA SILVA NETO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ISTIANE FRANZIN MARCOLINO HASCHE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VIA DE OLIVEIRA SPESSATTO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NUELA MENEZES GOMES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LANGE MILAN RUGILO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ILON FERREIRA LEITE PINTO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LVA APARECIDA DE CASTRO JURASKI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ATO SALDUNBIDES JARDIM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ILHERME TARRAGO RODRIGUES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GO CABRAL VICTORIO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NA SENA VIEIRA PAUPERIO PEREIRA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DRO HENRIQUE VIANA IMOTO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FAEL ANTUNES SILVA MOTA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RIGO ANTONIOLLI DORTE DOS SANTOS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MERO DUARTE SUASSUNA CAVALCANTI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RSO WAYHS TECH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BRIELA ARRAES CAVALCANTI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ICK DO REGO MACIEL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IMILSON CARDIAS ROCHA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IS FILIPE JUNQUEIRA FRANCO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IAGO RANGEL VINHAS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ICTOR EMMANUEL CARVALHO BATISTA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URA BRANDAO CHIELE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ALES DO NASCIMENTO PEREIRA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IZ HENRIQUE MOTTA MILET DE OLIVEIRA 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5"/>
          <w:szCs w:val="15"/>
          <w:lang w:eastAsia="pt-BR"/>
        </w:rPr>
      </w:pPr>
      <w:r>
        <w:rPr>
          <w:rFonts w:cs="Verdana" w:ascii="Verdana" w:hAnsi="Verdana"/>
          <w:color w:val="000000"/>
          <w:sz w:val="15"/>
          <w:szCs w:val="15"/>
          <w:lang w:eastAsia="pt-BR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6964"/>
        <w:gridCol w:w="1400"/>
      </w:tblGrid>
      <w:tr>
        <w:trPr>
          <w:trHeight w:val="225" w:hRule="atLeast"/>
        </w:trPr>
        <w:tc>
          <w:tcPr>
            <w:tcW w:w="91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movidos por Antiguidade para a Primeira Categoria (a partir de  01/07/2014): 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ss </w:t>
            </w:r>
          </w:p>
        </w:tc>
        <w:tc>
          <w:tcPr>
            <w:tcW w:w="6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ricula 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6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 EMANUELE ALVES PINHEIRO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5705 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6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ADORA CANEZIN GUIMARAES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3889 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6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IGI CARELLI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3871 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6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IEL SATIRO DE CARVALHO SILVA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3879 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6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US RAFAEL DE SOUZA SANTOS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3833 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6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IO FERREIRA DE SOUZA JUNIOR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3883 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6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ILA MORGANNA GOMES DE MELO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3884 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6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IELA FIGUEIREDO OLIVEIRA FRANCA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9505 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6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VALDO NUNES GOMES JUNIOR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3872 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6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CIANA FERREIRA GOMES SILVA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3867 </w:t>
            </w:r>
          </w:p>
        </w:tc>
      </w:tr>
    </w:tbl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5"/>
          <w:szCs w:val="15"/>
          <w:lang w:eastAsia="pt-BR"/>
        </w:rPr>
      </w:pPr>
      <w:r>
        <w:rPr>
          <w:rFonts w:cs="Verdana" w:ascii="Verdana" w:hAnsi="Verdana"/>
          <w:color w:val="000000"/>
          <w:sz w:val="15"/>
          <w:szCs w:val="15"/>
          <w:lang w:eastAsia="pt-BR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5"/>
          <w:szCs w:val="15"/>
          <w:lang w:eastAsia="pt-BR"/>
        </w:rPr>
      </w:pPr>
      <w:r>
        <w:rPr>
          <w:rFonts w:cs="Verdana" w:ascii="Verdana" w:hAnsi="Verdana"/>
          <w:color w:val="000000"/>
          <w:sz w:val="15"/>
          <w:szCs w:val="15"/>
          <w:lang w:eastAsia="pt-BR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eastAsia="pt-BR"/>
        </w:rPr>
        <w:t>LISTA DE MERECIMENTO DA SEGUNDA CATEGORIA PARA A PRIMEIRA CATEGORIA: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eastAsia="pt-B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2488"/>
        <w:gridCol w:w="361"/>
        <w:gridCol w:w="426"/>
        <w:gridCol w:w="425"/>
        <w:gridCol w:w="361"/>
        <w:gridCol w:w="361"/>
        <w:gridCol w:w="425"/>
        <w:gridCol w:w="426"/>
        <w:gridCol w:w="426"/>
        <w:gridCol w:w="693"/>
        <w:gridCol w:w="1115"/>
        <w:gridCol w:w="1385"/>
      </w:tblGrid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 11º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 12º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 13º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 14º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 15º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 16º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 17º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 18º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Ponto Class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lass Antiguidade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nimo Necessário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NDRESSA GOMES RODRIGUES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RIANA RODRIGUES BRITO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HAINA LEANDRO ELLERY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AQUEL FROTA FONTENELLE SOUSA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ULA CARINE FAHEL LOBO TELLES DE MACEDO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RANCISCO SOARES DUARTE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SABELLA SILVA CAMPOS REZENDE CUNHA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ACIANA MARA CORREA MAIA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HAISA CRISTINA BERNARDES GONCALVES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ELO POLLO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NA CAROLINA RAMOS GARCIA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RCIA FERREIRA GOBATO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ABRINA MOREIRA DE CASTRO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MANDA ALEIXO DE ASSIS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GOR MAGNO COSTA DE ALMEIDA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A ALCINE MARQUES FRANK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NEIAS DOS SANTOS COELHO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ALERIO BONNET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OSE AUGUSTO SOUZA DE OLIVEIRA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RTA RANI TELES SANTOS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ETICIA CORDEIRO DE AQUINO BRIGOLINI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LENA MARIA DO ESPIRITO SANTO CARDOSO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NNA KARINA LOPES DE CASTRO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AROLINA DE OLIVEIRA FERNANDES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LAINY MORAIS GONÇALVES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RIA LUIZA RENNO RANGEL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TACHA ALBUQUERQUE DE OLIVEIRA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membro da Comissão 2014.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AROLINE SILVEIRA MARINHO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SABELLE FERREIRA DUARTE BARROS DE OLIVEIRA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ICA DIAS ARGOLO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NDREA VASCONCELOS BRAGATO TAVARES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ANIEL PACHECO CURCIO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IANA FERREIRA DOS SANTOS NORBERT COSTA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ULO ROCHELLE ANDRADE MOITA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NA PAULA AMARAL CORREA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ICARDO SILVEIRA PENTEADO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NATA COCHRANE FEITOSA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IANA LIMA DE ANDRADE XIMENES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ANIEL SUAREZ CID DA SILVA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SSIANO DALCIN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UILHERME CHAGAS MONTEIRO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ULO GUSTAVO BRASILEIRO DE MORAIS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UNO DA CONCEIÇÃO SÃO PEDRO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ARLOS EDUARDO FELICIO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RCONI LINS DE ALBUQUERQUE LAFAYETTE ARAUJO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ABIANA ZETTLER GRUBER PALMA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RCIO ALMEIDA MACHADO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LIANA LEAL MARKUSONS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ENIZ ROCKENBACH AVILA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ENITA DE ALMEIDA NOBREGA CARVALHO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NA PAULA ALENCAR MARINHO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ISCILA COUTO CORRIERI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AHLINNE ROCHA BRANDÃO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ALTER MARIA MOREIRA JUNIOR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CIANA DE ANDRADE BRITTO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AYANNE BATISTA EUCLIDES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IANA VAZ DO AMARAL BARBOSA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NOEL TAVARES DE MENEZES NETTO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ARLOS ANTONIO VALOTTO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NA CLAUDIA BORGES TORRES PEREZ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AFAEL LANÇONI DA COSTA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RSILENE DE SOUZA MOURA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RCIO TADEU MARTINS DOS SANTOS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DRO IVO MARTINS CARUSO D'IPPOLITO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RIA EMANUELE ALVES PINHEIRO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*(promovido por antiguidade)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ELINA GONTIJO LEAO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ABIOLA DE AVILA TAVARES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RASIANE OENNING DE SOUZA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BIO LUIZ MACIEL FREITAS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LAVIANE RIBEIRO DE ARAUJO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DRO MELO POUCHAIN RIBEIRO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O ROBERTO SANTARÉM TELES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UNO ROCHA MACHADO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CEU ISSAO UEHARA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YCE RABELO MELO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ILIANA FERREIRA DA COSTA MACHADO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RNANDA DOS SANTOS RAMIRES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DUARD FREITAS FERNANDES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UIS FRANCISCO SANTOS COELHO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ULO JOSE LEONESI MALUF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ARLOS AUGUSTO PEIXOTO REIS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BERTO MAZZONETTO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EAN MILHOMEM CRUZ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IUCIA MULLER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 BEATRIZ GUIMARAES BRAGA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AQUEL RIBEIRO DE CARVALHO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DRIGO GOMES DE ASSIS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AGNER GERALDO DA SILVA CAMPOS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APHAEL SILVA E CASTRO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HAIS SANTOS MOURA DANTAS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BOR BATISTA DE ARAUJO NETO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UGUSTO FREITAS E MAGALHÃES AYRES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AYANE CAPRA KLOECKNER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RILEI FORTUNA GODOI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NDREA BORGES ARAUJO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EBORA CUNHA MAUTONE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IELLE NASCIMENTO NOGUEIRA DE SOUZA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IELLE SALGADO DANTAS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URO EVARISTO MEDEIROS JUNIOR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ATO PAES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ARLA CRISTINA ROCHA GUERRA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ÃO CARLOS GONÇALVES FLORENCIO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EXANDRA SIQUEIRA DOS SANTOS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INICIUS TENORIO MONTEIRO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ULO RENATO GONZALEZ NARDELLI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MBERTO COSTA DE SOUSA JUNIOR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LICE PREZOTTO IANKOWSKI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SADORA CANEZIN GUIMARAES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*(promovido por antiguidade)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IGI CARELLI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*(promovido por antiguidade)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ANIELA FIGUEIREDO OLIVEIRA FRANCA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*(promovido por antiguidade)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UCIANA FERREIRA GOMES SILVA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*(promovido por antiguidade)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AMILA DANTAS MONTEIRO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CINA DOS SANTOS ALVES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OGO MELO DE OLIVEIRA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RA CAVALCANTE LIMA JABER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YRE KOMURO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ARCIANA GOMES ALBUQUERQUE DE AGUIAR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ULIANA SGORLON TIRONI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ISTIANE SANCHES DA SILVA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IZA IRENE DE HARO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AMIRA SALVALAGIO DE CARVALHO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DRIGO CEREZER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ERNANDA SOARES RIBEIRO DELATORRE DE CARVALHO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SANA SANTOS PESSOA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SIANI GOBBI MARCHESI FREIRE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OÃO BATISTA DO REGO JUNIOR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NUELA TAVARES DE SOUZA FACO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ATIANE GOLICZEVSKI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ÃO PAULO DE SOUZA CARREGAL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IS CARLOS FIGUEIREDO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CHELLE COSTA DE SOUSA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TIANA BRUGNERA VAZ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LA MARIA DE MEDEIROS PIRA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AQUEL CARVALHO CAMPOS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QUIRIA MARIA ALVES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OAO PAULO MASSAMI LAMEU ABE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SE ANTONIO CARLOS NETO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LAVIO MACHADO VITORIA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CHELE DICK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ISA DAMIAO BRUM JOHN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ELIA FERREIRA TAVARES DE LYRA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BERTA FREITAS GOMES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ARISSA ROCHA SANTOS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ARBARA SOARES AMARAL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IMONE NASCIMENTO DE ALMEIDA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LCIO DAVI DE FREITAS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ANIEL SATIRO DE CARVALHO SILVA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*(promovido por antiguidade)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RCUS RAFAEL DE SOUZA SANTOS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*(promovido por antiguidade)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LIO FERREIRA DE SOUZA JUNIOR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*(promovido por antiguidade)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EILA MORGANNA GOMES DE MELO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*(promovido por antiguidade)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OVALDO NUNES GOMES JUNIOR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*(promovido por antiguidade)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RIANE OTAVIA ANTUNES PRESOTTO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ARLOS ALEXANDRE DIAS TORRES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ELMIRA ADAMOVCZ SALDANHA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R INES SOBRINHO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ILVIA ONODERA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AROLDO AUGUSTO DA SILVA TEIXEIRA DUARTE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IZ PAULO RODRIGUES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LAVIA DO AMARAL PEREIRA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LMA GUTIERREZ DE MORAIS COSTA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IVIAN DE FREITAS MARQUES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OSE LUIS TEVES DE PAIVA GRISOLIA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VERSON MESQUITA PEDROSA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IANA ELIZEIRE BREMERMANN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ISELLE MARIA SANTOS POMBAL SANT ANNA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ULO FERNANDO BUENO FERREIRA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REICE MOREIRA PINZ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RCOS GLEYSON ARAUJO MONTEIRO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ERGIO MOURA AIELLO JUNIOR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ÔNICA CRISTINA ALMEIDA LIMA ANTUNES DE VASCONCELOS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ARLA LEONEL SOARES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RIANA DE LOIOLA GUERREIRO MRAD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IDIANA PEREIRA MARTINS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IZ GUSTAVO DE MOURA BIZ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ISA SANTOS DE AQUINO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DUARDO RODRIGUES DA COSTA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NATA FERNANDES BARROSO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DUARDO CAVALCANTI DE ANDRADE NEVES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RIANA FRAGOSO GIORGI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LAUDIO RENATO DE ANDRADE FILHO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RCUS VINICIUS ALVES PORTO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 CRISTINA LEÃO NAVE LAMBERTI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AO CARLOS MARQUES DE ARAUJO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ULO EDUARDO FITTIPALDI DOMINGUES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IOGO MAGGINI DELAZARI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AILSON GONÇALVES DE SOUZA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ELINO RODRIGUES MENDES FILHO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ELIO CORBELLINI FILHO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NA CAROLINA NOBREGA DE PAIVA CAVALCANTI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DRIGO LOBATO EVANGELISTA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ABELLA BROCHADO DE SOUZA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LAUDIA MAGALI SILVA MOREIRA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 CECILIA RIOS RAMOS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UCIANO MOREIRA CARVALHO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AFAEL DOPICO DA SILVA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 CRISTINA DE ALMEIDA RIBEIRO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ATA MELO PACHECO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BERTO PRADO GUIMARAES PEREIRA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LAVIA PALMEIRA DE MOURA COELHO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ATIA ROSANE VIERTEL CRESTANI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NTONIO NONATO DE PINHO MOREIRA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YLANNA THEREZA CARVALHO SANTOS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AROLINA ARBEX BERSI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LBERTO CANELLAS NETO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ENIO ROSTAN DANTAS DOURADO JUNIOR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RCIA ALBUQUERQUE SAMPAIO FARIAS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EX SERRA PERINGER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UCIANA VESPERO CARVALHO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ONAS ERNANDE SCHMITT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ICA SOARES GUSMÃO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RCOS ANDRE PEDROSA PEREIRA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AURA RIBEIRO MENDINA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LEN MARIA FERREIRA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TRICIA PETRY PERSIKE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OMERO LOURENÇO DIAS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BERTO DOMINGOS DA MOTA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SSANA PARADA MARTINS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RISE CORREIA DE OLIVEIRA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ILSON VINICIUS KRYGSMAN BERNARDI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RÉ MUNIZ DE CARVALHO BARRA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RUNO FURLAN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ABIANA BROLO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URO HENRIQUE PEREIRA DOS SANTOS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SABELLE REGINA OLIVEIRA ANDRIOLA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ILHERME LAZAROTTI DE OLIVEIRA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ARLOS SAMPAIO DE OLIVEIRA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RUNA RIBEIRO MARACAJA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LIO FARIA TONELLI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ARLA MARIA PIGOZZI ZANETTI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BERTA BHERING JACQUES GONCALVES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ICARDO WILLIAM CARVALHO DOS SANTOS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SABELLA RIO LIMA MACIEIRA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SA EMANUELLA FERREIRA MOTA DE OLIVEIRA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GAR GARCZYNSKI FILHO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AROLINA DOLABELA DE LIMA E VASCONCELOS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TOR SOARES DE LIMA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UCIANA TEIXEIRA DA SILVA PINTO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BERTA LUCIA XIMENES DE MELO ALVES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ELISSA PETRY MEDEIROS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ULIANA GALANTE ROJAS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ATYANA SIMOES ZACHARIAS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URO SILVA OLIVEIRA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BERTA TENÓRIO GONDIM DE ASSIS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UIZ FELIPE CORREA MOREIRA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LLEN LINHARES GUIMARAES APOLIANO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NA CAROLINA RIBEIRO DE MORAES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BIANO LIMA PEREIRA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IANO JOSE SUASSUNA DE LIMA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DSON ANTONIO DE SOUSA MELO JUNIOR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ASCELYS WAGNER GUIMARAES SOBRAL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MANDA BECKE MACHADO FREITAS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HAILA MOURA CAMPOS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YNTHIA CARLA ARROYO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ANIELLA RASERA CHIARETTO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OSENILDE ALVES BATISTA DE MESQUITA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YA LISBOA CUNHA E SILVA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LDINE SIMONY AZEVEDO DE LUCENA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RISTIANE NOGUEIRA DE CARVALHO RIBEIRO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ULIANNE HAGENBECK ANDRADE REIS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AO VITOR SOTTILI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UCIANA COUTO RENNO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UCIANE SUNAO HAMAGUCHI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RTHUR CLAUDIO LAGOEIRO BARROSO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RCO ANTONIO DE MELLO PACHECO NEVES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SAR LAGO SANTANA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RIANA RATZKA DA SILVA SANTANA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FAEL DE HOLANDA WEYNE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RINA SPONCHIADO MIURA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NA CAROLINA DUARTE CAMURÇA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NA PAULA FERREIRA CAIXETA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IS DE LIMA TAVARES DE ABREU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BIO BRITO SANCHES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LAYSON NEVES LARA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RCELO RAMOS LISBOA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DRIGO OLIVEIRA MELLET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OSE GERALDO FALCAO DE MENDONCA FILHO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ULO ANDRE PIRES SIMOES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LA REGINA OLIVEIRA CALDEIRA DE ANDRADA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ISTIANE BITTENCOURT DOS SANTOS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RANCISCO JOSE TARSO DE SABOIA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DRIGO PADILHA PERUSIN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USTAVO FARIA PEREIRA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ICARDO ZANELLA QUINTO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IZ FILIPE MALOPER BONN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TALO NEIVA DO REGO MONTEIRO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NATA GONCALVES DE LUCENA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BERTO MENDES DE OLIVEIRA CASTRO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RIA DAS GRACAS ALBUQUERQUE MELLO DE BRITO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ABIANA DOS SANTOS BARROS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ANIEL MONTEIRO DE BARROS COLEN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BRIEL DE TOLEDO E SOUZA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UMBERTO AIRES LOUREIRO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RISTIANO CONSORTE ZAPELINI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LARIANA DOS SANTOS TAVARES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RIANA ILZA BOARI DE SOUZA VELASCO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RAZIELA SAUMA MURAD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LÉSSIO DANILLO LOPES PEREIRA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FAEL CRUZ BASTOS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ERIDIANA DE MACEDO AMARAL DE SANTANA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OSE CARLOS DE SOUZA TEIXEIRA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RCO ALECIO PERSEGUIN DRUDI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EONARDO PEREIRA GUEDES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EILA ADRIANA DA SILVA CANALLI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LYARA DE SOUSA E MELO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DERSON COUTO DA ROCHA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ARLOS ANDRE COUTINHO ESPINDOLA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IS BATISTA GUERRA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ELINA FRANTZ BECKER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ICHELLE PORTUGAL POLISELI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IARA DE OLIVEIRA TARIFA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TALIA BRAGA FERREIRA RICHE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TALIA CARVALHO DE ARAUJO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TALIA STUDART MELO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HALIA HOFFMANN MONTEIRO DE CASTRO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EY GUSTAVO PAES DE ANDRADE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MAR FERREIRA DE ARAUJO RAMOS FILHO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ULA BUTTI CARDOSO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ULA LIMA DOS SANTOS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ULO EDUARDO D ELIA AZAMBUJA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ULO GIACOMINI JUNIOR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ULO JEYSON GOMES ARAUJO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ULO ROBERTO DE SOUSA CARDOSO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DRO HENRIQUE MACIEL FONSECA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SCILA MARTINHO DA COSTA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ISCILA MATOS OLIVEIRA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AFAEL NADER CHRYSOSTOMO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AFAEL SOARES FERREIRA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SSA DE QUEIROZ RIOS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ANULFO ALEXANDRE PINGOSVIK DE MELO VALE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NAN AUGUSTO PESSANHA CARDOSO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NATA GONTIJO DAMBROSIO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ATO CESAR GUEDES GRILO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ICARDO STIFELMAN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DOLFO BOTELHO CURSINO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DRIGO RIBEIRO DE MAGALHAES ALVES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DRIGO WAGNER KALISEWSKI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SELAINE MOREIRA ALVES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UBENS QUARESMA SANTOS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membro da Comissão 2014.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AULO PAULO DE TARSO SENA LIMA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RLAINE LAGE BONIFACIO MARCUCCI PRACUCHO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UELLEN REGO ALVES VILANOVA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O LUCAS BORGES DE LIMA DIAS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HIAGO BATISTA DA COSTA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HIAGO GALVAO CAVALCANTI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ISTINE GRAZZIOTIN CARDOSO DE FREITAS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AM HAAS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EXANDRE DE ANDRADE FREIRE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LFREDO BANDEIRA DE MEDEIROS JUNIOR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NE ANZA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MAURY SILVEIRA MARENSI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NA CAROLINA ASTAFIEFF DA ROSA COSTA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NA CAROLINA COSTA MAZZONETTO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NA CAROLINA DE ARAUJO DANTAS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NA CAROLINA KUDSE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NA FLAVIA MARTINS FERREIRA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NA LUIZA PIVA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NA LUIZA RAYOL CHAVES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ERSON ROCHA PAIVA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NDRE CELLI GALVAO MELLO SERAFIM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NDRE FERNANDO DE OLIVEIRA QUEIROZ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RE LEME DE SOUZA GONCALVES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RE LUIS DURIGON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ANIEL BRASILIENSE E PRADO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ANIEL COLOMBO GENTIL HORN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ANIEL OLIVEIRA TELES DE MENEZES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EBORA LETICIA FAUSTINO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NIS TOMAZ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NISE BISPO DE SOUZA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IEGO SIQUEIRA FERNANDES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IOGO FRANCOLIN MACHADO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JALMA ANDRADE DA SILVA NETO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DGAR FRANCISCO ABADIE JUNIOR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ILVANI DOS SANTOS SOUTO CORREA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DUARDO SADALLA BUCCI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LCIO DE SOUSA ARAUJO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LVIRA CAROLINA MOREIRA DE REZENDE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ERALDO SOUZA PASSOS FILHO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ABIO DA SILVA FRANCA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ELIPE ALBUQUERQUE CAVALCANTE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ERNANDA MACHADO PILLAR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ERNANDO MANCHINI SERENATO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IPE AGUIAR DE BARROS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ILIPE LEONARDO RODRIGUES MIRANDA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LAVIO GARCIA CABRAL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RANCO CHEQUETTO LO BIANCO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ABRIEL AUGUSTO LUIS TEIXEIRA GONCALVES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ABRIELA CARREIRO BOGOEWICH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ILIANO ROCHA DE LIMA MORAES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CE ANNY DE SOUZA MONTEIRO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UILHERME AUGUSTO VIDAL TAVARES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UILHERME SABER DE ASSIS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USTAVO MATOS VASQUES DE CARVALHO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STAVO SOUZA ALVES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NRIQUE DE SA VALADAO LOPES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GOR DOS REIS FERREIRA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LDANKASTER MUNIZ PEREIRA DA SILVA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TALO BASTOS MARANI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URI DANIEL DE ANDRADE SILVA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ANAINA SPINELI DE MELO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ANINE MARION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OAO AUGUSTO DE SOUZA DIAS BORGONOVI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OAO GABRIEL RIBEIRO COLLETA DE ALMEIDA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OAO MARCELLO MADEIRA DE VASCONCELOS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NE DE OLIVEIRA BORBA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RIO EVARISTO AVANCINI BRASIL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TEUS BENATO PONTALTI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URO BRANDAO ELKHOURY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URO RIBEIRO NETO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NESSA SCARPA MOTA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ONICA MEDEIROS CARDOSO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ICTOR EMANUEL CONSTANTINO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INICIUS NARDON GONGORA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TOR FRANCA DIAS OLIVEIRA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YURI EXCALIBUR DE ARAUJO PEREIRA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OHN MAYCON ALVES DE OLIVEIRA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ORGE HUMBERTO MAGNELLI BITTENCOURT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SE AECIO VASCONCELOS FILHO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ULES MICHELET PEREIRA QUEIROZ E SILVA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ULIANA ARISSETO FERNANDES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LIANO FRANCO DIAS DOS REIS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LA MARIA TREVIZANI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ARISSA CACHINESKI SOARES DE OLIVEIRA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ARISSA CAVALCANTE TEIXEIRA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ARISSA CRISTINA MISSON BEHAR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EANDRO MORAIS GROFF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EONARDO QUINTAS FURTADO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ETICIA MORENO CAMPOS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IVIA ABRAHAO PINHEIRO GUIMARAES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UCAS VASCONCELOS PERRONE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UCIANE TOSIN PAESE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UCIOLA GOMIDES DUTRA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UDMILA FIGUEIREDO CARVALHO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IS FELIPE FREIND DOS SANTOS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UIZ EMMANUEL GOIS DE ARAUJO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IZ FELIX CONCEICAO DE SOUZA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UIZA EUNICE BARBOSA GODE DE VASCONCELOS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RCELO DANTAS ROSADO MAIA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RCELO FAMPA OSTWALD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ELO KOSMINSKY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ELO MELLO LOCIO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RCOS GODOY BECKER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RIA BERNADETE ROLEMBERG CORTES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RIANA BEZERRA NOBREGA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RIANA CORREA DE OLIVEIRA ANDRADE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NA SA LEITAO DE MEIRA LINS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RE SOARES DE AZEVEDO DE MELO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NDREA VICENTINI RAMOS ROSSO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NDREIA RICAS PALHARES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NTONIO AUGUSTO SOUZA DIAS JUNIOR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NTONIO CARLOS GUIRAUD SANTOS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NTONIO CLARET DE SOUZA JUNIOR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TONIO GONCALVES DOS SANTOS FILHO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NTONIO JUNIO LIMA MENEZES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RAO BEZERRA ANDRADE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RTHUR PORTO REIS GUIMARAES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ERNARDO ANATOLE ALVES DE ASSIS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RUNA MACHADO LUCAS GOMES FERNANDES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RUNA VASCONCELOS BRAGATO TAVARES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UNO DOS SANTOS COSTA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AMILA UGHINI NEDEL BIANCHI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AMILLO PIANA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ARLA ARIANA SGORLON TIRONI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ARLOS AUGUSTO TROYACK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ARLOS EDUARDO ESTEVES FERNANDEZ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AROLINA DORNELES PISANI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AROLINA PIRES VAZ BRANDAO TEIXEIRA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ECILIA NAYARA ROSA MORAIS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ESAR RICHA TEIXEIRA ANANIAS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LOVIS MONTEIRO FERREIRA DA SILVA NETO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RISTIANE FRANZIN MARCOLINO HASCHE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IVIA DE OLIVEIRA SPESSATTO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MANUELA MENEZES GOMES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OLANGE MILAN RUGILO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DILON FERREIRA LEITE PINTO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LVA APARECIDA DE CASTRO JURASKI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NATO SALDUNBIDES JARDIM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UILHERME TARRAGO RODRIGUES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GO CABRAL VICTORIO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RIANA SENA VIEIRA PAUPERIO PEREIRA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DRO HENRIQUE VIANA IMOTO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AFAEL ANTUNES SILVA MOTA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DRIGO ANTONIOLLI DORTE DOS SANTOS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MERO DUARTE SUASSUNA CAVALCANTI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RSO WAYHS TECH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ABRIELA ARRAES CAVALCANTI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RICK DO REGO MACIEL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DIMILSON CARDIAS ROCHA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IS FILIPE JUNQUEIRA FRANCO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HIAGO RANGEL VINHAS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ICTOR EMMANUEL CARVALHO BATISTA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AURA BRANDAO CHIELE 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7241"/>
        <w:gridCol w:w="1223"/>
      </w:tblGrid>
      <w:tr>
        <w:trPr/>
        <w:tc>
          <w:tcPr>
            <w:tcW w:w="91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movidos por Merecimento para a Primeira Categoria (a partir de 01/07/2014): 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ss </w:t>
            </w:r>
          </w:p>
        </w:tc>
        <w:tc>
          <w:tcPr>
            <w:tcW w:w="7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ricula 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RESSA GOMES RODRIGUES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2106 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7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NA RODRIGUES BRITO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9048 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7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HAINA LEANDRO ELLERY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7671 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7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QUEL FROTA FONTENELLE SOUSA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7279 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7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ULA CARINE FAHEL LOBO TELLES DE MACEDO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3929 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7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NCISCO SOARES DUARTE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2605 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7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ABELLA SILVA CAMPOS REZENDE CUNHA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6086 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7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CIANA MARA CORREA MAIA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4364 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7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AISA CRISTINA BERNARDES GONCALVES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4985 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7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ELO POLLO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9703 </w:t>
            </w:r>
          </w:p>
        </w:tc>
      </w:tr>
    </w:tbl>
    <w:p>
      <w:pPr>
        <w:pStyle w:val="Header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Ecofont_Spranq_eco_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5"/>
      </w:rPr>
    </w:lvl>
  </w:abstractNum>
  <w:abstractNum w:abstractNumId="3">
    <w:lvl w:ilvl="0">
      <w:start w:val="76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aiandra GD" w:hAnsi="Maiandra GD" w:cs="Maiandra G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imes New Roman"/>
      <w:sz w:val="1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1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1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Caracteresdenotaderodap1">
    <w:name w:val="Caracteres de nota de rodapé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Cplabel">
    <w:name w:val="cp_label"/>
    <w:qFormat/>
    <w:rPr/>
  </w:style>
  <w:style w:type="character" w:styleId="Appleconvertedspace">
    <w:name w:val="apple-converted-space"/>
    <w:qFormat/>
    <w:rPr/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tabs>
        <w:tab w:val="clear" w:pos="709"/>
        <w:tab w:val="center" w:pos="4612" w:leader="none"/>
        <w:tab w:val="right" w:pos="8864" w:leader="none"/>
      </w:tabs>
      <w:spacing w:lineRule="auto" w:line="360"/>
      <w:ind w:left="0" w:right="0" w:firstLine="2268"/>
      <w:jc w:val="both"/>
    </w:pPr>
    <w:rPr/>
  </w:style>
  <w:style w:type="paragraph" w:styleId="Recuodecorpodetexto21">
    <w:name w:val="Recuo de corpo de texto 21"/>
    <w:basedOn w:val="Normal"/>
    <w:qFormat/>
    <w:pPr>
      <w:tabs>
        <w:tab w:val="clear" w:pos="709"/>
        <w:tab w:val="center" w:pos="4612" w:leader="none"/>
        <w:tab w:val="right" w:pos="8864" w:leader="none"/>
      </w:tabs>
      <w:spacing w:lineRule="auto" w:line="360"/>
      <w:ind w:left="0" w:right="0" w:firstLine="1701"/>
      <w:jc w:val="both"/>
    </w:pPr>
    <w:rPr>
      <w:rFonts w:ascii="Maiandra GD" w:hAnsi="Maiandra GD" w:cs="Maiandra GD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center" w:pos="4612" w:leader="none"/>
        <w:tab w:val="right" w:pos="8864" w:leader="none"/>
      </w:tabs>
      <w:spacing w:lineRule="auto" w:line="360"/>
      <w:ind w:left="0" w:right="0" w:firstLine="1985"/>
      <w:jc w:val="both"/>
    </w:pPr>
    <w:rPr>
      <w:rFonts w:ascii="Maiandra GD" w:hAnsi="Maiandra GD" w:cs="Maiandra GD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eastAsia="Courier New" w:cs="Arial"/>
      <w:b/>
      <w:bCs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emrecuo">
    <w:name w:val="sem recuo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cofont_Spranq_eco_Sans" w:hAnsi="Ecofont_Spranq_eco_Sans" w:eastAsia="Calibri" w:cs="Ecofont_Spranq_eco_Sans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1:25:00Z</dcterms:created>
  <dc:creator>Administrador</dc:creator>
  <dc:description/>
  <cp:keywords/>
  <dc:language>en-US</dc:language>
  <cp:lastModifiedBy>Elizete Amorim Fernandes</cp:lastModifiedBy>
  <cp:lastPrinted>2014-10-07T08:23:00Z</cp:lastPrinted>
  <dcterms:modified xsi:type="dcterms:W3CDTF">2014-10-07T11:25:00Z</dcterms:modified>
  <cp:revision>2</cp:revision>
  <dc:subject/>
  <dc:title>Processo n</dc:title>
</cp:coreProperties>
</file>