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ELHO SUPERI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CURSO DE REMOÇÃO DE PROCURADOR DA FAZENDA NACIONAL</w:t>
      </w:r>
    </w:p>
    <w:p>
      <w:pPr>
        <w:pStyle w:val="Normal"/>
        <w:autoSpaceDE w:val="false"/>
        <w:ind w:firstLine="1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DITAL Nº 31, DE 13 DE OUTUBRO DE 2008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b/>
          <w:bCs/>
          <w:color w:val="000000"/>
        </w:rPr>
        <w:t>O CONSELHO SUPERIOR DA ADVOCACIA-GERAL DA UNIÃO</w:t>
      </w:r>
      <w:r>
        <w:rPr>
          <w:color w:val="000000"/>
        </w:rPr>
        <w:t>, no uso da atribuição que lhe confere o art. 7</w:t>
      </w:r>
      <w:r>
        <w:rPr>
          <w:bCs/>
          <w:strike/>
          <w:color w:val="000000"/>
        </w:rPr>
        <w:t>º</w:t>
      </w:r>
      <w:r>
        <w:rPr>
          <w:color w:val="000000"/>
        </w:rPr>
        <w:t>, inciso II, da Lei Complementar n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73, de 10 de fevereiro de 1993, tendo em vista o disposto na Portaria Interministerial AGU/MF n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37, de 24 de junho de 2005, considerando o Concurso de Remoção de membros da Carreira de Procurador da Fazenda Nacional aberto pelo Edital PGFN n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2,</w:t>
      </w:r>
      <w:r>
        <w:rPr>
          <w:color w:val="FF0000"/>
        </w:rPr>
        <w:t xml:space="preserve"> </w:t>
      </w:r>
      <w:r>
        <w:rPr>
          <w:color w:val="000000"/>
        </w:rPr>
        <w:t>de 1</w:t>
      </w:r>
      <w:r>
        <w:rPr>
          <w:strike/>
          <w:color w:val="000000"/>
        </w:rPr>
        <w:t>º</w:t>
      </w:r>
      <w:r>
        <w:rPr>
          <w:color w:val="000000"/>
        </w:rPr>
        <w:t xml:space="preserve"> de outubro de 2008, publicado no Diário Oficial da União de 2 de outubro de 2008, Seção 2, páginas 43, e republicado no Diário Oficial da União do dia 6 seguinte, resolve:</w:t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1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Divulgar, nos termos do art. 6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do Edital PGFN n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2,</w:t>
      </w:r>
      <w:r>
        <w:rPr>
          <w:color w:val="FF0000"/>
        </w:rPr>
        <w:t xml:space="preserve"> </w:t>
      </w:r>
      <w:r>
        <w:rPr>
          <w:color w:val="000000"/>
        </w:rPr>
        <w:t>de 1</w:t>
      </w:r>
      <w:r>
        <w:rPr>
          <w:strike/>
          <w:color w:val="000000"/>
        </w:rPr>
        <w:t>º</w:t>
      </w:r>
      <w:r>
        <w:rPr>
          <w:color w:val="000000"/>
        </w:rPr>
        <w:t xml:space="preserve"> de outubro de 2008, após apreciação do Conselho Superior da Advocacia-Geral da União, os Anexos I, II e III deste Edital, respectivamente, a lista de precedência dos Procuradores da Fazenda Nacional inscritos, com a respectiva classificação, a lista de remoção provisória e a relação dos candidatos não atendidos.</w:t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Art. 2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Informar que da lista de precedência caberá impugnação e da lista de remoção provisória caberá recurso, ambos no prazo comum de 3 (três) dias úteis, a contar da data da publicação deste Edital no Diário Oficial da Uni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§ 1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O candidato enviará a impugnação e/ou o recurso, dirigido(s) ao CSAGU, à CRH, da PGFN, por meio do endereço eletrônico: concurso.crh.df.pgfn@pgfn.gov.br, devidamente fundamentado(s).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§ 2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O candidato enviará os documentos necessários à comprovação de suas alegações à CRH, via SEDEX, para o endereço Esplanada dos Ministérios, Bloco "P", sobreloja, Brasília/DF, CEP: 70.048-900, devendo a postagem ocorrer até o último dia do prazo determinado no </w:t>
      </w:r>
      <w:r>
        <w:rPr>
          <w:rFonts w:cs="Times New (W1);Times New Roman" w:ascii="Times New (W1);Times New Roman" w:hAnsi="Times New (W1);Times New Roman"/>
        </w:rPr>
        <w:t>caput deste artigo.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</w:rPr>
        <w:t>Art. 3</w:t>
      </w:r>
      <w:r>
        <w:rPr>
          <w:bCs/>
          <w:strike/>
          <w:color w:val="000000"/>
        </w:rPr>
        <w:t>º</w:t>
      </w:r>
      <w:r>
        <w:rPr>
          <w:color w:val="000000"/>
        </w:rPr>
        <w:t xml:space="preserve"> Este Edital entrará em vigor na data de sua publicação.</w:t>
      </w:r>
    </w:p>
    <w:p>
      <w:pPr>
        <w:pStyle w:val="Normal"/>
        <w:autoSpaceDE w:val="false"/>
        <w:jc w:val="both"/>
        <w:rPr>
          <w:color w:val="343334"/>
        </w:rPr>
      </w:pPr>
      <w:r>
        <w:rPr>
          <w:color w:val="343334"/>
        </w:rPr>
      </w:r>
    </w:p>
    <w:p>
      <w:pPr>
        <w:pStyle w:val="Normal"/>
        <w:autoSpaceDE w:val="false"/>
        <w:jc w:val="both"/>
        <w:rPr>
          <w:color w:val="343334"/>
        </w:rPr>
      </w:pPr>
      <w:r>
        <w:rPr>
          <w:color w:val="343334"/>
        </w:rPr>
      </w:r>
    </w:p>
    <w:p>
      <w:pPr>
        <w:pStyle w:val="Normal"/>
        <w:ind w:firstLine="1400"/>
        <w:jc w:val="both"/>
        <w:rPr>
          <w:color w:val="343334"/>
        </w:rPr>
      </w:pPr>
      <w:r>
        <w:rPr>
          <w:color w:val="34333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982"/>
        <w:gridCol w:w="698"/>
        <w:gridCol w:w="258"/>
      </w:tblGrid>
      <w:tr>
        <w:trPr>
          <w:trHeight w:val="1066" w:hRule="atLeast"/>
        </w:trPr>
        <w:tc>
          <w:tcPr>
            <w:tcW w:w="9618" w:type="dxa"/>
            <w:gridSpan w:val="4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NDRO COSTA GAMA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Presidente Substituto do Conselho Superior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da Advocacia-Geral da União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8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R JOSÉ PERIN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Procurador-Geral da União Substitut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Memb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SANGELA SILVEIRA DE OLIVEIRA</w:t>
            </w:r>
          </w:p>
          <w:p>
            <w:pPr>
              <w:pStyle w:val="Normal"/>
              <w:jc w:val="center"/>
              <w:rPr/>
            </w:pPr>
            <w:r>
              <w:rPr/>
              <w:t>Procuradora-Geral Adjunta da Fazenda Nacional - Membro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6" w:hRule="atLeast"/>
        </w:trPr>
        <w:tc>
          <w:tcPr>
            <w:tcW w:w="468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ÃO FRANCISCO AGUIAR DRUMOND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Consultor-Geral da União Substitut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Memb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>ALDEMARIO ARAUJO CAST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Corregedor-Geral da Advocacia da Uniã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Memb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IANE FERRAZZO RIBEI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Representante da Carreira de Advogado da União - Membro</w:t>
            </w:r>
          </w:p>
        </w:tc>
        <w:tc>
          <w:tcPr>
            <w:tcW w:w="398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SSANDRO DE FRANCESCHI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Representante da Carreira de Procurador da Fazenda Nacional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Memb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77" w:gutter="0" w:header="993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ISTA DE PRECEDÊNC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903"/>
        <w:gridCol w:w="874"/>
        <w:gridCol w:w="879"/>
        <w:gridCol w:w="1204"/>
        <w:gridCol w:w="1285"/>
      </w:tblGrid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f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GRESS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URSO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INO COST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7/19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0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 SAQU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0/19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/0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O BURLAMAQU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/19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/02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CESAR NEGRAO DE LACER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5/19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/04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GUERRA MERO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XAVIER RIB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 DE SEIXAS LES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O MENEZES DE CARVAL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LEVI MELLO DO AMARAL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NGELA PINHEIRO ALV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 MINAS HADDOCK LOB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O PIRAJA WIENSKO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 SCHLEMPER KIQU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OLO AURELIO BEDIN KELL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ND RABEL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IA BES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7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DOS SANTOS BARBO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ER STIEFELMANN LE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TRIVELATTO FIL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1/2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/15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ARNAUD SANTIA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UCIA YUKA NAKAM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 ULISSES DE BRI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FRANKE D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A DE MELO VILAR PITTA PINH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RENATO FRAGOSO LOB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CAMPOS FIU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O CAMOZZA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E MARIA DE ARAUJ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EDUARDO WANDSCHE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EL BOTELHO DE QUEIRO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Y ANTONIO MADUREIRA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A PIMENTEL PINTO COS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12/2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AS SILVA DE OLIV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/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739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VITAL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CABRAL SOARES MODES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 ANTONIO PEREIRA ALV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LES MESSIAS PIRES CARDOS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A REIS DE ALBUQUER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COTTA ORNELL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TA VARG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KUKLINSKY SOBR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LSON FONSECA CESAR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DIAS DE ALBUQUER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BERIO NARDINI QUERI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MONTEZUMA SALES FARI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CARLOS DOURADO MACI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DE AQUINO PARREIRA XAVI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RCIA REGINA SANTOS DE SOU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AGO PEREIRA LISBO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O RODRIGUES GO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 DINORA RAMOS FONTE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VALENTINA MONTEIRO DEL R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12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CESAR KOKEN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2/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RIBEIRO GOMES EL-HA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E DIAS ANDRIOT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MONTEIRO DE OLIVEIRA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FERNANDO DE ALMEIDA DIAS E SOU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A LEITE BAR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 GRASSI OSOR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SCOPEL RAM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8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ARAGAO BRILHA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BRAGA ROC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ROBERTO FERNANDES GONCALV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/58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CAGY D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SON TIBERIO LUNA CAMEL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UISA MAGALHAES TEIX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LBERTO ELLERY BARREIRA NE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S FERNANDO TAHAN DE CAMPOS N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NER JOSE MACIEL ROLL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DE FRANCA LACER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 CARLOS SOBRAL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A FERREIRA DE CARVALHO RODRIGU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PEREIRA CARN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DE LIMA SOUZA QUEIRO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MOREIRA D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 PER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2/2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LINGTON DE SERPA MONT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 VENDRAMINI LANGERHOR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NA BEZERRA DOS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ANA DEBORTOLI RIFF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ROCHA CALDEIRA BRAN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ERLEI LUIS SALDAN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NDRO GARCIA MACHA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CLAUDIA DA SILVA BARA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A DA MOTA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LA BARREIROS PRA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ANE DE BARROS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CESAR MOURA BRANDA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 ALEXANDRE SANTANA REI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VIEIRA MARI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KOCK DE OLIV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IAN DE ALENCAR ARARIPE NE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AIA D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KSON URQUIZA DA COSTA E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 PAULO CORDEIRO CAVALCAN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CARRANO DE ALBUQUER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REZENDE PINTO FERR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SON PACHECO BOMF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A PACHECO PANISSET DE BRI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A PITA GUIMARA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S GRIGORIO DE ALMEI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A DE SANTAN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A KE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RTON BEZERRA DE SOU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RISTINA ADAD ALENC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SAMPAIO BELLO GUIMARA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ICIUS CARDOSO BARBO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 DE CASSIA BEZERRA RAMAL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E OLIVEIRA DE ALENCAR BAR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SANTIAGO ALVES DE OLIV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IAM CAMPOS DE SOU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ILIA BEZERRA DE MELLO LEM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O LEONARDO SOA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CAMPAGNARO CHAV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SIO ANTONIO DORNELLES BARBO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ALDO RIOS ALBO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KLEICY DA SILVA BARBO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A PAULINO FRANC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A NASCIMENTO SAMPA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ALEXANDRE DE SIQUEIRA MO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MAIBON ZAGON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VASCONCELOS LES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GENIA JUNQUEIRA VICTORELL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ALEM NE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 RIBEIRO FLEU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LUIZ PARRA MARINELL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I AGUI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BASTOS AZEVEDO DE ALMEIDA RO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UR RAMOS FONTO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ALVES TEIX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IA MACHADO CUN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PANDOLFO FIUZA DE MEL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SANTANA FERNANDES DE PAU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O COSTA VIA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O DE ANDRADE MARANHAO FERNAND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OR BARBOSA VALPUES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AUGUSTO FERREIRA BARRE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AURA LISBOA RAM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A MOREIRA FOR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RI JOSE DE SANTANA FURTA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E MICHELA DA SILVA VERISSIM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A MACIEL BRANDAO STER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CLIDES SIGOLI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IORIO MOR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GIOTTI DE PAU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RAUBER GONCALV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A CARNEIRO DA CUNHA MONTEIRO NÓBREG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SELLA FERREIRA MERIGUET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FUNCHAL CARN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PACHECO AVIL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 AUGUSTO ABREU DE AZEVEDO GARC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A REZENDE MELLO STEIN MUND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ZA ANDREINA PORTELA DE SENA SOU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E SIQUEIRA CAMPOS DE ALMEI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5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MARIA GUNDES SALAZ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IA COSTA PEDREIRA DE CERQU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NA SANTANA DORE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LINS DE SOUZA TI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O THOMAZ VICT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A DE CASTRO COS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SANSON WANDERLEY DA NOBREG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KARUMI OK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A ELIAS TRIGU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FRANCESCO NUNES TEIX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PAULA FERREIRA DE ALMEIDA VI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MAXIMO BARCELL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GUSTAVO PAST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ELLA FERREIRA DA MO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A MIRANDA SOU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GO DOMINICI SORIA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O FEIJAO CAVALCAN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PEREIRA NEV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6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CIO MARTINS DA SILVA FIL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SON EDSON DA CONCEIÇÃO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WEST WANDERLE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O JOSE DUARTE DE ALMEIDA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7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EMA QUADROS D'ALMEI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9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BEZERRA LE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 ANDERSSON CHEMA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E HELENA LUCIO BARTOLL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COPPOLA NAP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66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EU GOMES DOS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DE CASTRO BARBOSA MEL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GE LUIS CAMPINHO PEREIRA DA MO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MOREIRA VILA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HERME SOARES DINI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ARA DE CASTRO TEIX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MORGAN PIMENTEL DE OLIV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O DE FIGUEIREDO ARAUJ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O GRACO NUNES DE SA PER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VIEIRA NE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DA SILVEIRA FIGU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FARIA CAMP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IA FERNANDES DE SOU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O HENRIQUE DE OLIVEIRA NOBREG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PAULA BEZ BATTI LEN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RA ARRUDA DE ALMEIDA SER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VAZ SANCH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JA DE SOUSA MO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IO FERREIRA SARTOR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AS BRITO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S DE CAMOES LIMA BOAVENT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NA VIEIRA SANCHES SAMPA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 GODOY DE MIRANDA ARAUJO AGUI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EL NOGUEIRA DE SOU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OR JUNQUEIRA VA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SILVA BEZER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SSA FARIAS GIUST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LIMA RIBEIRO RA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JOSE SANTANA PE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RIGAUD ANDRA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 AUGUSTO FARIA DOS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DE ABREU LIMA JORG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SIA BARROS BEZER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QUIM ALVES FIGUEIRE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IFFER CELANI RODRIGUES DE ATAI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COELHO LOMBELLO BRAG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MARTINS PESTA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US FARIA CARN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ALBERTO DOS RIOS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CABRAL MOTT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GARC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 TIMOTEO DOS REIS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A DA SILVA QUEIRO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ANDERSON CORREIA DE CAST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LLEN EDY ROCHA MEL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NER RAMOS KRIG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OLIVIA SINGER BONESCKI GUMI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 ALMEIDA D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BARROSO COUTIN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IANA MARIA GUSK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ALBUQUERQUE ARMSTRO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A BALBINOT LUCIA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NA RIBEIRO SANTIA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BELO VIANNA VELLOS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DE OLIVEIRA CORD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 MAIA FEITO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RACHEL FREITAS D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AGO DE MELO PONTES E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SSA AGRIMPIO BAR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SSA DESTRO DE SOU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A FRANCO ABRE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 CAMARA ALV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YANA FELIX MEND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ALESSIA LANA BORG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MEDEIROS ALMEI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A MARIA TOLEDO CARDOS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MAIA DE ANDRA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MARIANO ALVES DE VASCONCEL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VINICIUS CALHEIROS NOB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MARIZ MAIA MONTE RAS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SSON FABIANO ESTRELA BONF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 PAULO GIORDANO FONT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JULIANO SOUZA ALBANE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O GUERREIRO DE MORA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TON BANDEIRA NE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INO JOSE ALVES FERR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YS CRISTINA FERREIRA MEND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A DIAS SOA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NY MONTEIRO D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L FERRAZ GOMINHO LEAL JARDI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E DE PAULA MACIEL DOS PASS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FLAVIA LOPES BRAG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O MELLO BUZZET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 D OLIVEIRA VI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MIS PINHEIRO FEIJA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TELLES DE MENEZ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O SANTOS DE FREIT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A ALMEIDA SILV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ANNA BARBOSA DE ARAUJ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E MENDES PINH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 SILVA NUNES BUSCH PER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O LORENZON BARTMA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REGINA GARCIA DE LIM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MORELLI RODRIGUES DE SOU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A GOMES SILVEIRA LIM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 CORREA FARA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A VIEIRA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MEIA SIMIAO DA ROC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 ASSUAR GRAGNA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BIAS DE MELO CARVAL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MUSSNICH BARRE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 MENEZES GARC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EL ABATI BORDEAUX REGO DE SOU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PONTES DE MIRANDA S. CORD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ARAUJO DE SOU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MONTARROYOS DE SOU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O DOUGLAS CAVALCANTI PINH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VERBENA SOUSA SILVEST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A DIAS CALDAS DE MORA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 CECILIA DE QUEIROZ RI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A FREITAS SANTOS PER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LUIS DA SILVA CRU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O ROMERO DE OLIVEIRA CASTRO LES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RINA RIBAS BOLF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 COSTA MARTI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O LUCIO CHAVES DE RESEN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AGO DANTAS PINH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FRANCISCO SARAIVA GO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FERNANDO AUTO RIBEI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FALCAO MACI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INE DE CAST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REIKO YOSHI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O MOREIRA LOP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A DRUMOND MARTIN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LISSES MAIOLI PIGNAT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RUFINO DE OLIVEIRA GOM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ORA ARRUDA QUEIROZ LIM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A PIRES RIO LIM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 HENRIQUE CHAUFFAILLE GROGN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RUSCHEL WIERZCHOW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CAMPOS PER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MAURICIO DE CARVALH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A MARCELLE ALVES MENES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SON MOREIRA COELHO D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DO FELIPE DE SOUTO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KSON TOR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VON AREDA VASCONCEL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ANTHA CORRE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ORA FREIRE STARLING SOA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 MARIA COSTA DIAS NOLASC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 FERNANDES PIRES DOS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IAN KANAN RUFFI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RA GUILHERME DE REZEN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SBEGH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A PASSOS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DRAS BOCCA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ISSA SCHULTZ BERNARD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VICTOR DI LORENZO FLORENC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IS MAGNAVITA OLIVEIRA FALCO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TER CARVALHO DA SILVA JUNI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O COSTA RAVAGNA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ABELA CINTRA DE SIQU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ISSA CUNHA NAVARR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 COUTINHO VILA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 FRATTEZI GONCALV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IAN MARTINS MEL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ABRANCHES ARAUJO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SOUZA CANHO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A GOMES DE PAULA ROCH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 FERNANDES DE SOUZA MEND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A BUARQUE GUSMAO DE SANTA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CO DIAS TEIXEIRA DA FONSE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MACHADO FERREIRA MAR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YARA MARREIROS GUER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HENRIQUE TEIXEIRA DA SIL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EL NEVES SOA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ILA DO CARMO ISS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HERME DIECKMAN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ANTONIO SOUZA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ISES DE SOUSA CARVALHO PER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CORREA SANT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 MOTA DA SILVA BARR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O NEWTON CHUCR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TAS VIEIRA DE LIM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RODRIGUES DE SOUZ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ELO NOG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SOUZA BARROS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Y ALUISIO VIANA NOGU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IS IANCZKOVSK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ALMEIDA ZACHARIA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DA APARECIDA DE MOURA CAG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 MATOS BAH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 A REGINA CONINC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A CAMILY GOMES CRU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INEI CHAT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FRANCO RAULI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 MENDES LIMA DE OLIVEI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SSON NELICIO CIRILO CAMPO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MORAES GALLARD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9/2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/5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ULTADO CONCURSO REMOÇÃ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2986"/>
        <w:gridCol w:w="3079"/>
      </w:tblGrid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IGE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TINO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 GOMES DE PAULA ROCH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ASSO FUND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O CESAR KOKEN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JUNDIAÍ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JOSÉ DOS CAMPOS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VENDRAMINI LANGERHORS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/PFN/BA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SSON FABIANO ESTRELA BONFI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CARL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SSON NELICIO CIRILO CAMP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INOP/M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GRANDE/PFN/M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O DIAS TEIXEIRA DA FONSE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ELOTAS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AROLINA ARAUJO DE SOU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ANDRÉ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ITÓRIA DA CONQUISTA/BA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FLAVIA LOPES BRAG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ANDRÉ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RACHEL FREITAS DA SILV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ALESSIA LANA BORG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 ANTONIO SOUZA SANT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ABÁ/PFN/M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 PEREIRA CARNEI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ARGINHA/M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O HORIZONTE/PFM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A MUSSNICH BARRE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OSASCO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A CAMILY GOMES CRUZ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VELHO/PFN/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GUARULHOS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HUR RAMOS FONTOU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UQUE DE CAXIAS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A IGUAÇU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LA DO CARMO IS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ASSO FUND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DIAS CALDAS DE MORA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ALEGRE/PFN/R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WANDSCHE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ALEGRE/PFN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ALEGRE/PRFN/R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TA VARG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IRACICABA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E DIAS ANDRIOT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A IGUAÇU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A DIAS SOAR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JOSÉ DO RIO PRETO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A MARCELLE ALVES MENES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NOAS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ISSA CUNHA NAVAR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XIAS DO SUL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ANDRÉ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ISSA SCHULTZ BERNARD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O HAMBURG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NOAS/R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GUERRA MERO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R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EGINA GARCIA DE LI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ARAÇATUBA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JOSÉ DO RIO PRETO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O MOTA DA SILVA BARR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VELHO/PFN/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GUARULHOS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GIOTTI DE PAU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OLTA REDONDA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PACHECO AVI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ITABORAI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REIKO YOSHID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JUNDIAÍ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MARIA DE ARAUJ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UBERLÂNDIA/M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VON AREDA VASCONCEL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GRANDE/PFN/M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UBERLÂNDIA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CAMARA ALV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GUARULH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NA RIBEIRO SANTIAG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BELO VIANNA VELLOS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JOSÉ DOS CAMP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RAUBER GONCALV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ASSO FUND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ALEGRE/PFN/R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RIBEIRO GOMES EL-HAG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PEDRO D'ALDEIA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RODRIGUES DE SOU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VELHO/PFN/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S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S GRIGORIO DE ALMEID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ARGINHA/M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IVINÓPOLIS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NGELA PINHEIRO ALV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US/PFN/A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R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CA PIMENTEL PINTO COS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S/PFN/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CLIDES SIGOLI JUNIO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IÂNIA/PFN/GO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COTTA ORNELL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ARGINHA/M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ETRÓPOLIS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MORAES GALLARD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ÂNGEL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ANDRÉ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SOUZA CANHO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ASSO FUND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A PIRES RIO LI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ABÁ/PFN/M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O LUCIO CHAVES DE RESEND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JOAÇABA/S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LAGES/SC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O ROMERO DE OLIVEIRA CASTRO LES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FRANCA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GOVERNADOR VALADARES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ANNA BARBOSA DE ARAUJ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DERICO SOUZA BARROS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BAGÉ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MATOS BAH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APÁ/PFN/A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ARGINHA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 CABRAL SOARES MODES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JOINVILLE/S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ITAJAÍ/SC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ALDO FELIPE DE SOUTO SILV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XIAS DO SUL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XAVIER RIBEI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A IGUAÇU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LA FERREIRA MERIGUETT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ÓRIA/PFN/E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AUCIA YUKA NAKAMU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MARINGÁ/PR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LHERME DIECKMAN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RIO GRANDE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O HAMBURGO/R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STAVO FRANCO RAULI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VELHO/PFN/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S/PFN/TO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ENA CLAUDIA DA SILVA BARAT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MPOS DOS GOYTACAZES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R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EDA APARECIDA DE MOURA CAGN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OURADOS/M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ARA ARRUDA DE ALMEIDA SER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ABELA PASSOS SILV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OROCABA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UBERLÂNDIA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BELA CINTRA DE SIQUEI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XIAS DO SUL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NOAS/R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URA LISBOA RAM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SON TORR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XIAS DO SUL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LAGES/SC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KSON URQUIZA DA COSTA E SILV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FE/PFN/PE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INE DE CAST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O HENRIQUE CHAUFFAILLE GROGNE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IM ALVES FIGUEIRED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IRACICABA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NATAS VIEIRA DE LIM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APÁ/PFN/A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MONTES CLAROS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FRANCISCO SARAIVA GOM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LEVI MELLO DO AMARAL JUNIO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R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NA BALBINOT LUCIA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UBERABA/M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NA BUARQUE GUSMAO DE SANTA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ABÁ/PFN/M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NE OLIVEIRA DE ALENCAR BARR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RUARU/PE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 CESAR CORREA SANT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VELHO/PFN/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ARGINHA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GARCIA MACHAD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LAGES/S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JOINVILLE/SC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BARROSO COUTINH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CARL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COPPOLA NAP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O HAMBURG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ALEGRE/PFN/R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IORIO MOREI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ÓRIA/PFN/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UQUE DE CAXIAS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MAURICIO DE CARVALH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O HAMBURG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IA DA SILVA QUEIROZ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GUARULH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VIEIRA SANT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HELENA LUCIO BARTOLL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UMUARAMA/P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OURADOS/M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S FERNANDO TAHAN DE CAMPOS NET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RIBEIRÃO PRETO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COSTA MARTIN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NOAS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MINAS HADDOCK LOB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ETRÓPOLIS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A REGINA SANTOS DE SOU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A IGUAÇU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O BURLAMAQU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RFN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O MENEZES DE CARVALH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O SANTOS DE FREIT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ANDRÉ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NTONIO PEREIRA ALV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FE/PFN/P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FE/PRFN/PE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FRATTEZI GONCALV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GRANDE/PFN/M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ARGINHA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PANDOLFO FIUZA DE ME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OLTA REDONDA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A IGUAÇU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VALENTINA MONTEIRO DEL RI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 VELHO/PFN/RO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NA COUTINHO VILA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GRANDE/PFN/M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ISSA DESTRO DE SOU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MPOS DOS GOYTACAZES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ARA GUILHERME DE REZEND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MONTES CLAROS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EMA QUADROS D'ALMEID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ISES DE SOUSA CARVALHO PEREI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ARÉM/P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ALIA FERREIRA DE CARVALHO RODRIGU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A IGUAÇU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R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YARA MARREIROS GUER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US/PFN/A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IA DE SEIXAS LES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RFN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IA MAIA FEITOS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O HAMBURG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ABRANCHES ARAUJO SILV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ABÁ/PFN/M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CHADO FERREIRA MAR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FOZ DO IGUAÇU/P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ANDRÉ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IBON ZAGONE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ITIBA/PFN/PR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ESAR NEGRAO DE LACERD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RFN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EZENDE PINTO FERREI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IVINÓPOLIS/M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OBERTO FERNANDES GONCALV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UQUE DE CAXIAS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A IGUAÇU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AUGUSTO ABREU DE AZEVEDO GARC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TAUBATÉ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PEDRO D ALDEIA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HEL ABATI BORDEAUX REGO DE SOUZ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CHEL NEVES SOAR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SCAVEL/P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TAUBATÉ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FUNCHAL CARNEI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RICIÚMA/S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UQUE DE CAXIAS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FERNANDES DE SOUZA MEND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US/PFN/A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GODOY DE MIRANDA ARAUJO AGUIA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NA BEZERRA DOS SANT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A IGUAÇU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R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MELO NOG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OURADOS/M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UBERABA/MG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SANTANA FERNANDES DE PAU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RODRIGUES GOM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ITABORAÍ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DE JANEIRO/PFN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ALMEIDA ZACHARI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ÂNGEL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CARLOS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LIMA SOUZA QUEIROZ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ITÓRIA DA CONQUISTA/B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VADOR/PFN/BA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SON MOREIRA COELHO DA SILV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MOGI DAS CRUZE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A DE CASSIA BEZERRA RAMALH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RUARU/P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IFE/PFN/PE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A MARIA COSTA DIAS NOLAS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OROCABA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OSASCO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A CECILIA DE QUEIROZ RI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S/PFN/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 OLIVEIRA VIEI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GUARULH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DE ANDRADE MARANHAO FERNAND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AS/PFN/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RUARU/PE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MOREIRA LOP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S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PIRAJA WIENSKOSK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R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GER STIEFELMANN LE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O RIOS ALBO JUNIO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OLTA REDONDA/R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NOVA IGUAÇU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 A REGINA CONINC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ÂNGELO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FOZ DO IGUAÇU/PR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EIA SIMIAO DA ROCH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MONTES CLAROS/M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MARIA GUSKO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UBERLÂNDIA/M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IS MAGNAVITA OLIVEIRA FALC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US/PFN/A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LES MESSIAS PIRES CARDOS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US/PFN/AM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O ASSUAR GRAGNA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 ANDRÉ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AGO CAMPOS PEREI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GRANDE/PFN/M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AGO DANTAS PINHEIR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ÃO BERNADO DO CAMPO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BERIO NARDINI QUERID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OROCABA/SP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Y ALUISIO VIANA NOGUEIR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DOURADOS/M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RIA SAQU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LUIS SALDANH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MARINGÁ/PR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PASSO FUNDO/RS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KARUMI OK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AUS/PFN/AM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ÃO PAULO/PFN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ENA VIEIRA SANCHES SAMPAI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ICIUS GARCI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LAGES/S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RICIÚMA/SC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AN MARTINS ME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IABÁ/PFN/MT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G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JOSE MACIEL ROLL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ARGINHA/MG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VOLTA REDONDA/RJ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TER CARVALHO DA SILVA JUNIO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PO GRANDE/PFN/M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SANTOS/SP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LISSES MAIOLI PIGNAT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FN/CAXIAS DO SUL/R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ÍLIA/PRFN/DF</w:t>
            </w:r>
          </w:p>
        </w:tc>
      </w:tr>
      <w:tr>
        <w:trPr>
          <w:trHeight w:val="31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 Registros: 15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0" w:name="RANGE!B3%3AB125"/>
      <w:r>
        <w:rPr>
          <w:b/>
          <w:bCs/>
          <w:color w:val="000000"/>
        </w:rPr>
        <w:t>LISTA DE PROCURADORES NÃO REMOVIDOS</w:t>
      </w:r>
      <w:bookmarkEnd w:id="0"/>
    </w:p>
    <w:p>
      <w:pPr>
        <w:pStyle w:val="Normal"/>
        <w:autoSpaceDE w:val="false"/>
        <w:jc w:val="both"/>
        <w:rPr/>
      </w:pPr>
      <w:r>
        <w:rPr/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LBERTO ELLERY BARREIRA NE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LSON FONSECA CESAR JUNIO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A CARNEIRO DA CUNHA MONTEIRO NÓBREG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A FREITAS SANTOS PER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A REIS DE ALBUQUERQU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O FEIJAO CAVALCANT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 SCHLEMPER KIQUI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 MENDES LIMA DE OLIV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 PERON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EU GOMES DOS SANT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DE ABREU LIMA JORG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IA COSTA PEDREIRA DE CERQU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COELHO LOMBELLO BRAG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KOCK DE OLIV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E VITALI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MARIZ MAIA MONTE RAS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AROLINA WEST WANDERLEY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RISTINA ADAD ALENCA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PAULA BEZ BATTI LENZ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PAULA FERREIRA DE ALMEIDA VI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VERBENA SOUSA SILVESTR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 GUSTAVO PASTL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I AGUIA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IA MACHADO CUNH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JULIANO SOUZA ALBANEZ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KLEICY DA SILVA BARBOZ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LUIZ PARRA MARINELL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 SCOPEL RAM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 TIMOTEO DOS REIS JUNIO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ELLA FERREIRA DA MOT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Y ANTONIO MADUREIRA JUNIO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O NEWTON CHUCRI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DSON TIBERIO LUNA CAMEL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A MARIA TOLEDO CARDOS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CESAR MOURA BRANDA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DE AQUINO PARREIRA XAVIE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 MEDEIROS ALMEID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O GRACO NUNES DE SA PER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ALBERTO DOS RIOS JUNIO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FERNANDO AUTO RIB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FERNANDO DE ALMEIDA DIAS E SOUZ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TRIVELATTO FILH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VINICIUS CALHEIROS NOBR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A MIRANDA SOU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A MOREIRA FORTI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SIO ANTONIO DORNELLES BARBO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ILIA BEZERRA DE MELLO LEM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DINEI CHATT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SINO COSTA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A DA MOTA SANT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 CAMPAGNARO CHAV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ANE DE BARROS SANT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ALVES TEIX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SBEGHEN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TELLES DE MENEZ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VIEIRA MARIN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E DE PAULA MACIEL DOS PASS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LE MENDES PINH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LO GUERREIRO DE MORA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NY MONTEIRO DA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CAGY DA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CARRANO DE ALBUQUERQU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DIAS DE ALBUQUERQU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ORA ARRUDA QUEIROZ LIM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BORA FREIRE STARLING SOAR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BASTOS AZEVEDO DE ALMEIDA RO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SAMPAIO BELLO GUIMARA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 ALMEIDA DA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GO DOMINICI SORIAN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BRAGA ROCH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 CABRAL MOTT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MO JOSE DUARTE DE ALMEIDA JUNIO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IO FERREIRA SARTORI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VIS IANCZKOVSKI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A DE SANTANA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A PACHECO PANISSET DE BRI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DRAS BOCCA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GENIA JUNQUEIRA VICTORELLI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RTON BEZERRA DE SOUZ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O DE FIGUEIREDO ARAUJ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O LORENZON BARTMANN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IA FERNANDES DE SOUZ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 MARIA GUNDES SALAZA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O COSTA VIAN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A GOMES SILVEIRA LIM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A MACIEL BRANDAO STERN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O CAMOZZA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O HENRIQUE DE OLIVEIRA NOBREG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 DINORA RAMOS FONTEL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O VIEIRA NE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MONTEIRO DE OLIVEIRA SANT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 AUGUSTO FARIA DOS SANT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 SILVA NUNES BUSCH PER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ARNAUD SANTIAG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FRANCESCO NUNES TEIX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SON PACHECO BOMFIM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LHERME SOARES DINIZ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ANDERSON CORREIA DE CAST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VO AUGUSTO FERREIRA BARRE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ARAGAO BRILHANT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MONTARROYOS DE SOU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MONTEZUMA SALES FARIA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A LEITE BARR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IFFER CELANI RODRIGUES DE ATAID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E MICHELA DA SILVA VERISSIM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 PAULO CORDEIRO CAVALCANTI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 PAULO GIORDANO FONT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CIO MARTINS DA SILVA FILH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GE LUIS CAMPINHO PEREIRA DA MOT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CARLOS DOURADO MACIEL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LUIS DA SILVA CRUZ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RENATO FRAGOSO LOB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 OLIVIA SINGER BONESCKI GUMIEL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A DE MELO VILAR PITTA PINH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NA PITA GUIMARA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MORGAN PIMENTEL DE OLIV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O CESAR SANTIAGO ALVES DE OLIV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A DRUMOND MARTIN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SIA BARROS BEZER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LA BARREIROS PRAD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MARTINS PESTAN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RUFINO DE OLIVEIRA GOM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A DE CASTRO COST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AS BRITO SANT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A ALMEIDA SILV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A NASCIMENTO SAMPAI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A REZENDE MELLO STEIN MUNDIM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O DOUGLAS CAVALCANTI PINH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O MELLO BUZZET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S DE CAMOES LIMA BOAVENTU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 HENRIQUE TEIXEIRA DA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IA BESEN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JA DE SOUSA MOU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OLO AURELIO BEDIN KELLE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 ULISSES DE BRI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DE OLIVEIRA CORD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SILVA BEZER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INO JOSE ALVES FERR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O FERNANDES PIRES DOS SANT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A ELIAS TRIGU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A KERCH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S ALEXANDRE DE SIQUEIRA MOU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ICIUS CARDOSO BARBO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UISA MAGALHAES TEIX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PONTES DE MIRANDA S. CORD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RUSCHEL WIERZCHOWSKI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SANSON WANDERLEY DA NOBREG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 RIBEIRO FLEURY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PEREIRA NEV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VICTOR DI LORENZO FLORENCI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RIGAUD ANDRAD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YSSA AGRIMPIO BARR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US FARIA CARN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ALEM NE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TON BANDEIRA NE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IAM CAMPOS DE SOU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ZA ANDREINA PORTELA DE SENA SOU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DOS SANTOS BARBO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FRANKE DA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SON EDSON DA CONCEIÇÃO JUNIO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ARA DE CASTRO TEIX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SIAN DE ALENCAR ARARIPE NET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IA GRASSI OSORI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ALBUQUERQUE ARMSTRONG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A CAMPOS FIUZ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LINS DE SOUZA TIM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MARIANO ALVES DE VASCONCEL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 ALEXANDRE SANTANA REI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EL BOTELHO DE QUEIROZ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HEL NOGUEIRA DE SOUZ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JOSE SANTANA PEN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A FRANCO ABREU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SSA FARIAS GIUSTI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MOREIRA VILAR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L FERRAZ GOMINHO LEAL JARDIM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AIA DA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DA SILVEIRA FIGU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FALCAO MACIEL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KUKLINSKY SOBRAL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ARDO MAXIMO BARCELL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 ANDERSSON CHEMAL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 CARLOS SOBRAL SANT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RIGO THOMAZ VICTO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ND RABEL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RINA RIBAS BOLFE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ANTHA CORRE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DE CASTRO BARBOSA MEL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O LEONARDO SOAR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 DE FRANCA LACERD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O COSTA RAVAGNANI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AS SILVA DE OLIVEIR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A PAULINO FRANC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E SIQUEIRA CAMPOS DE ALMEID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LLEN EDY ROCHA MEL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ANA DEBORTOLI RIFFEL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YANA FELIX MEND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YS CRISTINA FERREIRA MEND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MIS PINHEIRO FEIJA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BEZERRA LEAL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FARIA CAMPO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LIMA RIBEIRO RAI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MOREIRA DA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AGO MORELLI RODRIGUES DE SOU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AGO DE MELO PONTES E SILV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AGO PEREIRA LISBO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BIAS DE MELO CARVALH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ROCHA CALDEIRA BRANT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NA SANTANA DORE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 CORREA FARAON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 MENEZES GARCI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MAIA DE ANDRADE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VASCONCELOS LESS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CIUS VAZ SANCHES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OR BARBOSA VALPUESTA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OR JUNQUEIRA VAZ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IAN KANAN RUFFINI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NER RAMOS KRIGER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LINGTON DE SERPA MONTEIRO</w:t>
            </w:r>
          </w:p>
        </w:tc>
      </w:tr>
      <w:tr>
        <w:trPr>
          <w:trHeight w:val="3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RI JOSE DE SANTANA FURTAD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07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  <w:p>
    <w:pPr>
      <w:pStyle w:val="Header"/>
      <w:jc w:val="both"/>
      <w:rPr/>
    </w:pPr>
    <w:r>
      <w:rPr>
        <w:sz w:val="16"/>
      </w:rPr>
      <w:t xml:space="preserve">(Fl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 xml:space="preserve"> do Edital nº 31, de 13 de outubro de 2008)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98315</wp:posOffset>
              </wp:positionH>
              <wp:positionV relativeFrom="paragraph">
                <wp:posOffset>7620</wp:posOffset>
              </wp:positionV>
              <wp:extent cx="306705" cy="1612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7pt;mso-wrap-distance-left:0pt;mso-wrap-distance-right:0pt;mso-wrap-distance-top:0pt;mso-wrap-distance-bottom:0pt;margin-top:0.6pt;mso-position-vertical-relative:text;margin-left:33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  <w:p>
    <w:pPr>
      <w:pStyle w:val="Header"/>
      <w:jc w:val="both"/>
      <w:rPr/>
    </w:pPr>
    <w:r>
      <w:rPr>
        <w:sz w:val="16"/>
      </w:rPr>
      <w:t xml:space="preserve">(Fl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0</w:t>
    </w:r>
    <w:r>
      <w:rPr>
        <w:rStyle w:val="PageNumber"/>
        <w:sz w:val="16"/>
      </w:rPr>
      <w:fldChar w:fldCharType="end"/>
    </w:r>
    <w:r>
      <w:rPr>
        <w:sz w:val="16"/>
      </w:rPr>
      <w:t xml:space="preserve"> do Edital nº 31, de 13 de outubro de 2008)</w: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298315</wp:posOffset>
              </wp:positionH>
              <wp:positionV relativeFrom="paragraph">
                <wp:posOffset>7620</wp:posOffset>
              </wp:positionV>
              <wp:extent cx="306705" cy="1612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7pt;mso-wrap-distance-left:0pt;mso-wrap-distance-right:0pt;mso-wrap-distance-top:0pt;mso-wrap-distance-bottom:0pt;margin-top:0.6pt;mso-position-vertical-relative:text;margin-left:33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4:00Z</dcterms:created>
  <dc:creator>PGFN</dc:creator>
  <dc:description/>
  <dc:language>en-US</dc:language>
  <cp:lastModifiedBy>agu</cp:lastModifiedBy>
  <cp:lastPrinted>2008-10-13T16:10:00Z</cp:lastPrinted>
  <dcterms:modified xsi:type="dcterms:W3CDTF">2012-09-04T19:34:00Z</dcterms:modified>
  <cp:revision>2</cp:revision>
  <dc:subject/>
  <dc:title>PRESIDÊNCIA DA RE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3766310</vt:r8>
  </property>
  <property fmtid="{D5CDD505-2E9C-101B-9397-08002B2CF9AE}" pid="3" name="_AuthorEmail">
    <vt:lpwstr>crh.df.pgfn@pgfn.gov.br</vt:lpwstr>
  </property>
  <property fmtid="{D5CDD505-2E9C-101B-9397-08002B2CF9AE}" pid="4" name="_AuthorEmailDisplayName">
    <vt:lpwstr>CRH.DF.PGFN - Simone Alves Cardoso</vt:lpwstr>
  </property>
  <property fmtid="{D5CDD505-2E9C-101B-9397-08002B2CF9AE}" pid="5" name="_EmailSubject">
    <vt:lpwstr>EDITAL DO CONCURSO DE REMOÇÃO</vt:lpwstr>
  </property>
  <property fmtid="{D5CDD505-2E9C-101B-9397-08002B2CF9AE}" pid="6" name="_PreviousAdHocReviewCycleID">
    <vt:r8>649512484</vt:r8>
  </property>
  <property fmtid="{D5CDD505-2E9C-101B-9397-08002B2CF9AE}" pid="7" name="_ReviewingToolsShownOnce">
    <vt:lpwstr/>
  </property>
</Properties>
</file>