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w w:val="130"/>
          <w:sz w:val="24"/>
          <w:szCs w:val="24"/>
        </w:rPr>
      </w:pPr>
      <w:r>
        <w:rPr>
          <w:rFonts w:cs="Arial" w:ascii="Arial" w:hAnsi="Arial"/>
          <w:w w:val="130"/>
          <w:sz w:val="24"/>
          <w:szCs w:val="24"/>
        </w:rPr>
        <w:t>ADVOCACIA-GERAL DA UNIÃO</w:t>
      </w:r>
    </w:p>
    <w:p>
      <w:pPr>
        <w:pStyle w:val="Heading1"/>
        <w:spacing w:before="0" w:after="0"/>
        <w:ind w:left="-851" w:firstLine="851"/>
        <w:jc w:val="center"/>
        <w:rPr>
          <w:w w:val="130"/>
          <w:sz w:val="24"/>
          <w:szCs w:val="24"/>
        </w:rPr>
      </w:pPr>
      <w:r>
        <w:rPr>
          <w:w w:val="130"/>
          <w:sz w:val="24"/>
          <w:szCs w:val="24"/>
        </w:rPr>
        <w:t>CONSELHO SUPERIOR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w w:val="130"/>
          <w:sz w:val="24"/>
          <w:szCs w:val="24"/>
        </w:rPr>
      </w:pPr>
      <w:r>
        <w:rPr>
          <w:rFonts w:cs="Arial" w:ascii="Arial" w:hAnsi="Arial"/>
          <w:b/>
          <w:w w:val="13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N° 2, DE 26 DE JANEIRO DE 2010</w:t>
      </w:r>
    </w:p>
    <w:p>
      <w:pPr>
        <w:pStyle w:val="Normal"/>
        <w:autoSpaceDE w:val="false"/>
        <w:ind w:right="56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SIDENTE DO CONSELHO SUPERIOR DA ADVOCACIA-GERAL DA UNIÃO</w:t>
      </w:r>
      <w:r>
        <w:rPr>
          <w:rFonts w:cs="Arial" w:ascii="Arial" w:hAnsi="Arial"/>
          <w:sz w:val="22"/>
          <w:szCs w:val="22"/>
        </w:rPr>
        <w:t>, no uso da competência que lhe confere o art. 7º, inciso II, da Lei Complementar nº 73, de 10 de fevereiro de 1993, tendo em vista o disposto na Resolução nº 5, de 8 de dezembro de 2005, e CONSIDERANDO a decisão judicial proferida nos autos de Ação Ordinária nº 2009.42.00.002143-0/RR, resolve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Retificar os Anexos I e II do Edital nº 41, de 23 de novembro de 2009, que homologa e dá publicidade às listas finais de antiguidade, de merecimento e de candidatos com direito a promoção na Carreira de Procurador da Fazenda Nacional, relativamente ao período de avaliação de 1º de julho de 2008 a 31 de dezembro de 2008, no que se refere à movimentação da Segunda para a Primeira Categoria, com as seguintes indicações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I - carg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II - período de avaliaçã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III - início dos efeitos financeiros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IV - âmbito de movimentação (se da primeira categoria para a categoria especial ou da segunda para a primeira categoria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V - total de cargos vagos disponíveis à époc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VI - primeiro critério utilizado (se antiguidade ou merecimento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VII - lista dos candidatos que cumpriram as condições de elegibilidade, ordenados segundo os critérios de antiguidade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  <w:sz w:val="22"/>
          <w:szCs w:val="22"/>
        </w:rPr>
        <w:t>VIII - lista dos candidatos que cumpriram as condições de elegibilidade, ordenados segundo os critérios de mereciment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lista de candidatos com direito a promoção, segundo cada um dos critérios, salvo na hipótese de inexistência de vag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lista de candidatos com direito a promoção em razão de decisão judicial.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rt. 2º As listas homologadas na forma deste Edital serão encaminhadas ao Advogado-Geral da União e ao Ministro de Estado da Fazenda para edição do respectivo ato de promo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ÍS INÁCIO LUCENA ADAM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Superio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dvocacia-Geral da Uni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Style w:val="Cplabel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a) Cargo: </w:t>
      </w:r>
      <w:r>
        <w:rPr>
          <w:rStyle w:val="Cplabel"/>
          <w:rFonts w:cs="Arial" w:ascii="Arial" w:hAnsi="Arial"/>
          <w:sz w:val="20"/>
          <w:szCs w:val="20"/>
        </w:rPr>
        <w:t>Procurador da Fazenda Nacional</w:t>
      </w:r>
    </w:p>
    <w:p>
      <w:pPr>
        <w:pStyle w:val="Normal"/>
        <w:shd w:fill="FFFFFF" w:val="clear"/>
        <w:rPr>
          <w:rStyle w:val="Cplabel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b) Período:</w:t>
      </w:r>
      <w:r>
        <w:rPr>
          <w:rStyle w:val="Cplabel"/>
          <w:rFonts w:cs="Arial" w:ascii="Arial" w:hAnsi="Arial"/>
          <w:sz w:val="20"/>
          <w:szCs w:val="20"/>
        </w:rPr>
        <w:t xml:space="preserve"> de 01/07/2008 até 31/12/2008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) Efeitos Financeiros: 01/01/2009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d) Movimentação: da Segunda Categoria para a Primeira Categori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) Primeiro critério a utilizar: Mereciment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I.f)Vagas na Primeira Categoria: 35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M DE ANTIGUIDAD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036"/>
        <w:gridCol w:w="473"/>
        <w:gridCol w:w="474"/>
        <w:gridCol w:w="464"/>
        <w:gridCol w:w="462"/>
        <w:gridCol w:w="463"/>
        <w:gridCol w:w="473"/>
        <w:gridCol w:w="585"/>
        <w:gridCol w:w="466"/>
        <w:gridCol w:w="1079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3º II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III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IV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V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VI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VII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3º VIII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rt. 3º.par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Eleitoral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GALENO RODRIGUES LIM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ANDIDA CARVALHO MONTEIRO DE ALMEID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4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BER GERONIMO RIBEI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9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ILA LIDIA BARRETO BARBOS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3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MENDES DE OLIV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3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7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 AUGUSTO BALDI MARTINEZ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9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HENRIQUE VASCONCELOS ALCOFORAD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3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LUCIA HERNANDES DE OLIVEIRA CAMPAN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1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7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A PEPE FRANC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8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A CABRAL SOARES MODEST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8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VITALI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8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3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CARLOS DOURADO MACIEL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7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BATISTA DE FIGUEIRED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9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ONCILIA DE ARAGAO BASTO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8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FELIPE DE BARROS CORDEI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5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O SANTOS TORR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4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COTTA ORNELLA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8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DELLA VITTORI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7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RIBEIRO BERNARD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9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BONZANINI DA SILV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0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SAIA ALMEIDA LEITE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4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SA MARIA BARBOSA MAGGI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DIAS DE ALBUQUERQUE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MACEDO DUARTE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7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7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BERTO MOREIRA COST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3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RIZ SOBRAL TAVAR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5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KUKLINSKY SOBRAL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6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ASATO DA SILV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6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1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SOARES DE OLIV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1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OR MONTEZUMA SALES FARIA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7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REBELO RAMOS DA SILV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9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E KARLA BAHR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7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EDUARDO COELHO DE ABREU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3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1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BERT FARLEY EGER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6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DE AQUINO PARREIRA XAVIER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6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NOGUEIRA DA SILV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2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7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BERMUDEZ DE OLIVEIRA MORA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1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IA BRACKS FERR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8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REGINA SANTOS DE SOUS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1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A FIUZA CAMINHA BARBOS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9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1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DAL PRA REI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1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GONDIM REGINALDO FALCA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1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ZANCANER ZOCKUN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9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POTIGUAR RIBEI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8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O RICARDO CASTELLO PER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4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NASCIMENTO AMORIM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8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ANTONIO PEREIRA ALV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0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JOAO GOM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8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DE SOSA VERRI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7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TA VARGA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6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MARIA BARBOSA ESPER PICCINN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3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SERRA SANTO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0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FANO GIMENEZ NONAT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4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0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LSON FONSECA CESAR JUNIOR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3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WAGNER GAMBO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8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BERIO NARDINI QUERID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8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9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ES DE ALENCAR BENEVIDES NET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1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REIS DE ALBUQUERQUE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1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O TEIXEIRA DE CARVALHO NUN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8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8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8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A DINORA RAMOS FONTEL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5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3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EXPOSITO GUEVA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7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3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GILIO PORTO LINHARES TEIX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5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LUIZ WENCESLAU BIRIBA DOS SANTO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4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O RODRIGUES GOM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2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1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IA MARIA TORREGLOSSA CAPARROZ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6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3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VALENTINA MONTERO DEL RI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0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ANE TAMARA JUNGES PATTA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9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GO PEREIRA LISBO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4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FRAU OBRADOR CHAV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5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GARCIA MEIRELLES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6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A REY GUEDES DA SILVEIRA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7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A MARIA CARVALHO CARNEI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6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LAUDIA TABORDA MASIER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9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3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VALENTIN BUEN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4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UCIANA MACIEL SAMPAI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4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SAMPAIO DE ARAUJO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2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CESAR KOKENY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2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1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1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ERICO MONTEDONIO REGO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1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ELISA ROCHA AGUIAR DANTAS DE MATOS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1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9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O DOMINGUES GREGO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7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O DEL COL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8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7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NEZES CURTY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5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SON PACHECO BOMFIM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3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0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GINO FINELON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2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5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GARCIA GARIBALDI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6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O RIOS ALBO JUNIOR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4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8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8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VINICIUS CARDOSO BARBOS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1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4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AGO DE MATOS MOREGOL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6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 URQUIZA DA COSTA E SILV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9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ANDRADE MARANHAO FERNANDES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6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LA MANENTE LAZERIS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9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ROBERTI GOBETH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3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PACHECO AVIL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3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VIEIRA MARINS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7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6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SIQUEIR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6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DE SANTANA SILV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6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2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BRODBEKIER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IR MALANCHE JUNIOR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6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MAIA DA SILV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1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LI DIONIZIO MOREIR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53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6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DE SABOIA XAVIER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7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RODRIGO MARQUES SCHITTINI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4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IA FERREIRA NETTO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7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IA COSTA PEDREIRA DE CERQUEIRA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9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3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MACEDO E BURGOS 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1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1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RA ARRUDA DE ALMEIDA SERRA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3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DIAS SOARES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7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CORREA FARAON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8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0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GODOY DE MIRANDA ARAUJO AGUIAR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0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AMERICO BARBOSA FILHO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0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IA FONSECA AZEVEDO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3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LOPES SANTOS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9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8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ANNA BARBOSA DE ARAUJO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37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9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BACELAR PATRICIO DE ASSIS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5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SELLE CRISTINA ARAUJO DOS SANTOS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5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1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NA VIEIRA SANCHES SAMPAIO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2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6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VERBENA SOUSA SILVESTRE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1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2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O FELIPE DE SOUTO SILVA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6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6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O DE FIGUEIREDO ARAUJO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4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SOARES DINIZ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9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SES DE SOUSA CARVALHO PEREIRA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94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1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MARCELLE ALVES MENESES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0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S MAGNAVITA OLIVEIRA FALCON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9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28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OR JUNQUEIRA VAZ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21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7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 KOTHE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98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4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AUGUSTO LINS DE SOUZA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86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7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CILLA UCHOA NOGUEIRA DE SA*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50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38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II - o de maior tempo na Categor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III - o de maior tempo na Carreir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IV - o de classe, categoria, nível ou padrão mais elevado da categoria funcional que precedeu a Carre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V - o de maior tempo na categoria funcional que precedeu a Carreir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VII - o de maior tempo de serviço público federal;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, VIII - o mais id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M DE MERECI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50"/>
        <w:gridCol w:w="528"/>
        <w:gridCol w:w="528"/>
        <w:gridCol w:w="529"/>
        <w:gridCol w:w="528"/>
        <w:gridCol w:w="528"/>
        <w:gridCol w:w="528"/>
        <w:gridCol w:w="529"/>
        <w:gridCol w:w="528"/>
        <w:gridCol w:w="142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0º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1º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2º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3º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4º 15º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16º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Ponto Clas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 Antiguidade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Necessário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VALENTINA MONTERO DEL RI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DE AQUINO PARREIRA XAVIE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DE SOSA VERRI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A REY GUEDES DA SILV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A CABRAL SOARES MODEST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COTTA ORNELLA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ASATO DA SILV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A FIUZA CAMINHA BARBOS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GONDIM REGINALDO FALCA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A DINORA RAMOS FONTEL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SA MARIA BARBOSA MAGGI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SOARES DE OLIV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ZANCANER ZOCKUN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ANE TAMARA JUNGES PATTA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CESAR KOKENY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ANDRADE MARANHAO FERNANDES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BONZANINI DA SILV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O RODRIGUES GOM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GARCIA MEIRELL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DELLA VITTORI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RIBEIRO BERNARD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KUKLINSKY SOBRAL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EDUARDO COELHO DE ABREU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IA BRACKS FERR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MARIA BARBOSA ESPER PICCINN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IA MARIA TORREGLOSSA CAPARROZ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GO PEREIRA LISBO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VALENTIN BUEN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WAGNER GAMBO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A MARIA CARVALHO CARNEI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LI DIONIZIO MOREIR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GALENO RODRIGUES LIM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ANDIDA CARVALHO MONTEIRO DE ALMEID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BER GERONIMO RIBEI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ILA LIDIA BARRETO BARBOS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MENDES DE OLIV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 AUGUSTO BALDI MARTINEZ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HENRIQUE VASCONCELOS ALCOFORAD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LUCIA HERNANDES DE OLIVEIRA CAMPAN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A PEPE FRANC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VITALI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CARLOS DOURADO MACIEL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BATISTA DE FIGUEIRED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ONCILIA DE ARAGAO BASTO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FELIPE DE BARROS CORDEI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O SANTOS TORR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SAIA ALMEIDA LEITE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DIAS DE ALBUQUERQUE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MACEDO DUARTE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BERTO MOREIRA COST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RIZ SOBRAL TAVAR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OR MONTEZUMA SALES FARIA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REBELO RAMOS DA SILV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E KARLA BAH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BERT FARLEY EGE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NOGUEIRA DA SILV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BERMUDEZ DE OLIVEIRA MORA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REGINA SANTOS DE SOUS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DAL PRA REI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POTIGUAR RIBEI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O RICARDO CASTELLO PER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NASCIMENTO AMORIM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ANTONIO PEREIRA ALV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JOAO GOM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TA VARGA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SERRA SANTO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FANO GIMENEZ NONAT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LSON FONSECA CESAR JUNIOR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BERIO NARDINI QUERID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ES DE ALENCAR BENEVIDES NET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REIS DE ALBUQUERQUE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O TEIXEIRA DE CARVALHO NUN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EXPOSITO GUEVA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GILIO PORTO LINHARES TEIXEIR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LUIZ WENCESLAU BIRIBA DOS SANTO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*(promovido por antiguidade)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FRAU OBRADOR CHAVES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LAUDIA TABORDA MASIER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UCIANA MACIEL SAMPAI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SAMPAIO DE ARAUJO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ERICO MONTEDONIO REGO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ELISA ROCHA AGUIAR DANTAS DE MATOS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O DOMINGUES GREGO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O DEL COL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NEZES CURTY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SON PACHECO BOMFIM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GINO FINELON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GARCIA GARIBALDI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O RIOS ALBO JUNIOR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VINICIUS CARDOSO BARBOS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AGO DE MATOS MOREGOL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 URQUIZA DA COSTA E SILV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LA MANENTE LAZERIS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ROBERTI GOBETH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PACHECO AVIL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VIEIRA MARINS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SIQUEIR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DE SANTANA SILV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BRODBEKIER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IR MALANCHE JUNIOR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MAIA DA SILV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DE SABOIA XAVIER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RODRIGO MARQUES SCHITTINI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IA FERREIRA NETTO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IA COSTA PEDREIRA DE CERQUEIRA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MACEDO E BURGOS 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RA ARRUDA DE ALMEIDA SERRA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DIAS SOARES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CORREA FARAON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GODOY DE MIRANDA ARAUJO AGUIAR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AMERICO BARBOSA FILHO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IA FONSECA AZEVEDO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LOPES SANTOS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ANNA BARBOSA DE ARAUJO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BACELAR PATRICIO DE ASSIS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SELLE CRISTINA ARAUJO DOS SANTOS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NA VIEIRA SANCHES SAMPAIO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VERBENA SOUSA SILVESTRE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O FELIPE DE SOUTO SILVA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O DE FIGUEIREDO ARAUJO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SOARES DINIZ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SES DE SOUSA CARVALHO PEREIRA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MARCELLE ALVES MENESES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S MAGNAVITA OLIVEIRA FALCON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OR JUNQUEIRA VAZ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 KOTHE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AUGUSTO LINS DE SOUZA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CILLA UCHOA NOGUEIRA DE SA*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E PROMOÇÃO DA SEGUNDA CATEGORIA PARA A PRIMEIRA CATEGORIA (efeitos financeiros a partir de 01/01/200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487"/>
        <w:gridCol w:w="1139"/>
      </w:tblGrid>
      <w:tr>
        <w:trPr>
          <w:trHeight w:val="225" w:hRule="atLeast"/>
        </w:trPr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idos por Antiguidade para a Primeira Categoria (a partir de  01/01/2009):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GALENO RODRIGUES LIM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94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ANDIDA CARVALHO MONTEIRO DE ALMEID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4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BER GERONIMO RIBEIR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43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ILA LIDIA BARRETO BARBOS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839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MENDES DE OLIVEI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645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AR AUGUSTO BALDI MARTINEZ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357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HENRIQUE VASCONCELOS ALCOFORAD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3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LUCIA HERNANDES DE OLIVEIRA CAMPAN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1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OMA PEPE FRANC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455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A CABRAL SOARES MODEST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497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VITALI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53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CARLOS DOURADO MACIEL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348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BATISTA DE FIGUEIRED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429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ONCILIA DE ARAGAO BASTO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83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FELIPE DE BARROS CORDEIR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31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RDO SANTOS TORR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823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IPE COTTA ORNELLA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34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DELLA VITTORI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81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RIBEIRO BERNARD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67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BONZANINI DA SILV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8025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O SAIA ALMEIDA LEITE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52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DIAS DE ALBUQUERQUE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49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MACEDO DUARTE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4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BERTO MOREIRA COST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8875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TRIZ SOBRAL TAVAR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906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ARDO KUKLINSKY SOBRAL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975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ASATO DA SILV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098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SOARES DE OLIVEI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759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OR MONTEZUMA SALES FARIA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7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REBELO RAMOS DA SILV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56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E KARLA BAHR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0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EDUARDO COELHO DE ABREU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849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BERT FARLEY EGER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50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DE AQUINO PARREIRA XAVIER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83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 NOGUEIRA DA SILV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2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E BERMUDEZ DE OLIVEIRA MORA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199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IA BRACKS FERREI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77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 REGINA SANTOS DE SOUS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20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A FIUZA CAMINHA BARBOS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17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DAL PRA REI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7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A GONDIM REGINALDO FALCA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75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ZANCANER ZOCKUN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12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A POTIGUAR RIBEIR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68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O RICARDO CASTELLO PEREI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77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NASCIMENTO AMORIM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59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ANTONIO PEREIRA ALV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8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JOAO GOM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2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DE SOSA VERRI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407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TA VARGA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58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MARIA BARBOSA ESPER PICCINN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8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SERRA SANTO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401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FANO GIMENEZ NONAT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76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LSON FONSECA CESAR JUNIOR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220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WAGNER GAMBO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59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BERIO NARDINI QUERID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76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ES DE ALENCAR BENEVIDES NETO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478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REIS DE ALBUQUERQUE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673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O TEIXEIRA DE CARVALHO NUN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1333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A DINORA RAMOS FONTEL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643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EXPOSITO GUEVA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836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GILIO PORTO LINHARES TEIXEIRA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287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IO LUIZ WENCESLAU BIRIBA DOS SANTO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234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O RODRIGUES GOMES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6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225"/>
        <w:gridCol w:w="1301"/>
      </w:tblGrid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idos por Merecimento para a Primeira Categoria (a partir de 01/01/2009):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VALENTINA MONTERO DEL RI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231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A REY GUEDES DA SILVEIRA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2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SA MARIA BARBOSA MAGGI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7474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ANE TAMARA JUNGES PATTAR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4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CESAR KOKENY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92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LINA GARCIA MEIRELLES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5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IA MARIA TORREGLOSSA CAPARROZ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24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AGO PEREIRA LISBOA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63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LE VALENTIN BUEN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232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A MARIA CARVALHO CARNEIR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6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FRAU OBRADOR CHAVES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666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CLAUDIA TABORDA MASIER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3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LUCIANA MACIEL SAMPAI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058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SAMPAIO DE ARAUJO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664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6884"/>
        <w:gridCol w:w="1015"/>
      </w:tblGrid>
      <w:tr>
        <w:trPr/>
        <w:tc>
          <w:tcPr>
            <w:tcW w:w="8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vidos por Merecimento na condição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B JU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a Primeira Categoria (a partir de 01/01/2009):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ANDRADE MARANHAO FERNANDES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372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LI DIONIZIO MOREIR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421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ERICO MONTEDONIO REGO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2446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ELISA ROCHA AGUIAR DANTAS DE MATOS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6985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O DOMINGUES GREGO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728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O DEL COL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7028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NEZES CURTY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8519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SON PACHECO BOMFIM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532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ARDO GINO FINELON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0989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GARCIA GARIBALDI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03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ALDO RIOS ALBO JUNIOR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2832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US VINICIUS CARDOSO BARBOS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477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AGO DE MATOS MOREGOL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20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 URQUIZA DA COSTA E SILV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200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OLA MANENTE LAZERIS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19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 ROBERTI GOBETH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690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PACHECO AVIL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68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VIEIRA MARINS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098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SIQUEIR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036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A DE SANTANA SILV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54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BRODBEKIER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091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IR MALANCHE JUNIOR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814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MAIA DA SILV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1368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DE SABOIA XAVIER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432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RODRIGO MARQUES SCHITTINI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421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IA FERREIRA NETTO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4329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IA COSTA PEDREIRA DE CERQUEIRA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499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DE MACEDO E BURGOS 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6858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RA ARRUDA DE ALMEIDA SERRA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5389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DIAS SOARES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7317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 CORREA FARAON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830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QUEL GODOY DE MIRANDA ARAUJO AGUIAR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6515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 AMERICO BARBOSA FILHO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7720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IA FONSECA AZEVEDO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6672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LOPES SANTOS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0010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ANNA BARBOSA DE ARAUJO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803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BACELAR PATRICIO DE ASSIS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167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SELLE CRISTINA ARAUJO DOS SANTOS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898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NA VIEIRA SANCHES SAMPAIO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658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VERBENA SOUSA SILVESTRE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7996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O FELIPE DE SOUTO SILVA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683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O DE FIGUEIREDO ARAUJO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4371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SOARES DINIZ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5634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ISES DE SOUSA CARVALHO PEREIRA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6799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A MARCELLE ALVES MENESES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6817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S MAGNAVITA OLIVEIRA FALCON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7505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OR JUNQUEIRA VAZ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7880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 KOTHE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1797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AUGUSTO LINS DE SOUZA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3893 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CILLA UCHOA NOGUEIRA DE SA*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703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2"/>
        <w:szCs w:val="12"/>
      </w:rPr>
      <w:t xml:space="preserve">(Fl. </w:t>
    </w:r>
    <w:r>
      <w:rPr>
        <w:rStyle w:val="PageNumber"/>
        <w:rFonts w:eastAsia="Calibri"/>
        <w:sz w:val="12"/>
        <w:szCs w:val="12"/>
      </w:rPr>
      <w:fldChar w:fldCharType="begin"/>
    </w:r>
    <w:r>
      <w:rPr>
        <w:rStyle w:val="PageNumber"/>
        <w:sz w:val="12"/>
        <w:szCs w:val="12"/>
        <w:rFonts w:eastAsia="Calibri"/>
      </w:rPr>
      <w:instrText xml:space="preserve"> PAGE </w:instrText>
    </w:r>
    <w:r>
      <w:rPr>
        <w:rStyle w:val="PageNumber"/>
        <w:sz w:val="12"/>
        <w:szCs w:val="12"/>
        <w:rFonts w:eastAsia="Calibri"/>
      </w:rPr>
      <w:fldChar w:fldCharType="separate"/>
    </w:r>
    <w:r>
      <w:rPr>
        <w:rStyle w:val="PageNumber"/>
        <w:sz w:val="12"/>
        <w:szCs w:val="12"/>
        <w:rFonts w:eastAsia="Calibri"/>
      </w:rPr>
      <w:t>16</w:t>
    </w:r>
    <w:r>
      <w:rPr>
        <w:rStyle w:val="PageNumber"/>
        <w:sz w:val="12"/>
        <w:szCs w:val="12"/>
        <w:rFonts w:eastAsia="Calibri"/>
      </w:rPr>
      <w:fldChar w:fldCharType="end"/>
    </w:r>
    <w:r>
      <w:rPr>
        <w:sz w:val="12"/>
        <w:szCs w:val="12"/>
      </w:rPr>
      <w:t>, Edital de Promoção de PFN – Ação Ordinária nº 2009.42.00.002143-0/R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Cplabel1">
    <w:name w:val="cp_label1"/>
    <w:qFormat/>
    <w:rPr>
      <w:color w:val="000000"/>
      <w:sz w:val="18"/>
      <w:szCs w:val="18"/>
    </w:rPr>
  </w:style>
  <w:style w:type="character" w:styleId="Cplabel2">
    <w:name w:val="cp_label2"/>
    <w:qFormat/>
    <w:rPr>
      <w:color w:val="000000"/>
      <w:sz w:val="18"/>
      <w:szCs w:val="18"/>
    </w:rPr>
  </w:style>
  <w:style w:type="character" w:styleId="PageNumber">
    <w:name w:val="Page Number"/>
    <w:basedOn w:val="Fontepargpadro"/>
    <w:rPr/>
  </w:style>
  <w:style w:type="character" w:styleId="Cplabel">
    <w:name w:val="cp_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76" w:after="176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Dessaocc</dc:creator>
  <dc:description/>
  <dc:language>en-US</dc:language>
  <cp:lastModifiedBy>agu</cp:lastModifiedBy>
  <cp:lastPrinted>2010-01-21T16:10:00Z</cp:lastPrinted>
  <dcterms:modified xsi:type="dcterms:W3CDTF">2012-09-03T11:56:00Z</dcterms:modified>
  <cp:revision>2</cp:revision>
  <dc:subject/>
  <dc:title>CONSELHO SUPERIOR</dc:title>
</cp:coreProperties>
</file>