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2669597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N</w:t>
      </w:r>
      <w:r>
        <w:rPr>
          <w:b/>
          <w:bCs/>
          <w:strike/>
        </w:rPr>
        <w:t>°</w:t>
      </w:r>
      <w:r>
        <w:rPr>
          <w:b/>
          <w:bCs/>
        </w:rPr>
        <w:t xml:space="preserve"> 27, DE 05 DE AGOSTO DE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</w:t>
      </w:r>
      <w:r>
        <w:rPr>
          <w:b/>
        </w:rPr>
        <w:t>PRESIDENTE DO CONSELHO SUPERIOR DA ADVOCACIA-GERAL DA UNIÃO</w:t>
      </w:r>
      <w:r>
        <w:rPr/>
        <w:t>, no uso da atribuição que lhe confere o art. 7º, inciso II, da Lei Complementar nº 73, de 10 de fevereiro de 1993 e tendo em vista o disposto na Portaria Interministerial nº 517/MF-AGU, de 22 de novembro de 2011, publicada no Diário Oficial da União de 24 de novembro de 2011, alterada pela Portaria Interministerial nº 214/MF-AGU, de 22 de maio de 2012, publicada no Diário Oficial da União de 25 de maio de 2012, e considerando o concurso de remoção dos membros da carreira de Procurador da Fazenda Nacional aberto pelo Edital PGFN nº 6, de 3 de julho de 2014, publicado no Boletim de Pessoal Extraordinário nº 11, de 3 de julho de 2014, 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r, na forma dos Anexos I e II deste Edital, a homologação das listas de precedência e do resultado final do concurso de remoção dos membros da carreira de Procurador da Fazenda Nacional, após julgamento dos recursos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 xml:space="preserve"> </w:t>
      </w:r>
      <w:r>
        <w:rPr/>
        <w:t>A remoção será efetivada por ato da Procuradora-Geral da Fazenda Nacion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LUIS INÁCIO LUCENA ADAM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object w:dxaOrig="936" w:dyaOrig="1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15pt;height:54.9pt" filled="f" o:ole="">
            <v:imagedata r:id="rId5" o:title=""/>
          </v:shape>
          <o:OLEObject Type="Embed" ProgID="" ShapeID="ole_rId4" DrawAspect="Content" ObjectID="_1904493547" r:id="rId4"/>
        </w:object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PRECE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19"/>
        <w:gridCol w:w="709"/>
        <w:gridCol w:w="708"/>
        <w:gridCol w:w="1276"/>
        <w:gridCol w:w="992"/>
      </w:tblGrid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urso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ENATO FRAGOSO LOBO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/7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MATIAS ROCHA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PINHEIRO TEIXEIRA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ERIO CELSO GOMES DOS SANTOS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 GALENO RODRIGUES LIMA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HENRIQUE ARAUJO DA SILVA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 TIBURCIO PAIVA FROTA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U CORDEIRO DE SOUSA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RUTHZ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/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REGINA RO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ANTONIO PEIXOTO DE L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DIA MELCIDES GO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ROSALVO BARRETO E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 ULISSES DE BR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/7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FRANKE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/7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CESAR UTIDA MANES BAE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/7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BERTO DE LIMA GUIMARÃ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/7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CABRAL SOARES MOD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ROCHA CARNA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LSON FONSECA CESAR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MACEDO DU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 MONTEZUMA SALES FA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CÉSAR KOK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FERNANDO DE ALMEIDA DIAS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MATHIAS ROCHA BRAND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GRASSI OS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 ARAGAO BRILH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UISA MAGALHAES TEIXEIR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PRADO T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NAKANDAKARI GO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/7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SON URQUIZA DA COSTA E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ULIO EUSTAQUIO DE AQUINO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TON BEZERRA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A JERONYMO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ALDO RIOS ALBO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OLIVA ZAMB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BRODBEK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 NEIVA FRE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ALVES TEIX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6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ZA ANDREINA PORTELA DE SENA SO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SANSON WANDERLEY DA NOBR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FERREIRA DE ALMEIDA VIEIRA RAM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MAXIMO BARCEL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O FEIJAO CAVALC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IA COSTA PEDREIRA DE CERQU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WEST WANDER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ELCIO MARTINS DA SILVA FIL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ILA NEDI LEÃES SO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O ALVES DA SILVA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CHEL NOGUEIRA DE SOUZA(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ITA ZACC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 COUTO R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BRITO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NA VIEIRA SANCHES SAMPA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LIMA RIBEIRO R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FFER CELANI RODRIGUES DE ATA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A MARIANA CAVALCANTI HORTA BARB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SSA AGRIMPIO BARROS DE PAIVA HENR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DESTRO DE SOUZA BOR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GERALDES CABRAL WA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A FRANCO ABR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YANA FELIX ME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MARIZ MAIA MONTE R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SSON FABIANO ESTRELA BONF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YS CRISTINA FERREIRA ME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 MENEZES GAR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EL ABATI BORDEAUX REGO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OUGLAS CAVALCANTI PINH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FREITAS SANTOS PE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O LUCIO CHAVES DE RES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DANTAS PINH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FALCAO MAC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O HENRIQUE CHAUFFAILLE GROG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MAURICIO DE CARV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ARA GUILHERME DE REZ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COUTINHO VILACA PESS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QUEL FERNANDES MENDES BARACU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O DIAS TEIXEIRA DA FONS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 MOTA DA SILVA BAR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RODRIGUES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ALMEIDA ZACHA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JOSE CHA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FERREIRA SCHMI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MACHADO BATISTA HABITZREU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SATIRO DE CARVALHO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O AUGUSTO LINS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3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INA GONTIJO LE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R INES SOB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OLDO AUGUSTO DA SILVA TEIXEIRA DU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PAULO RODRIG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O MAURO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QUEL RIBEIRO DE CARV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OR BATISTA DE ARAUJO N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DA SILVA FONS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OLIVEIRA DA C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BIO LUIZ MACIEL FREI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BORGES ARAU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CUNHA MAU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 MOURA AIELLO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ROCHA MACH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ISA SANTOS DE AQU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NASCIMENTO NOGUEIRA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UDIO RENATO DE ANDRADE FIL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ZA IRENE DE HARO POUCHAIN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YCE RABELO M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E OLIVEIRA FERNA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EVARISTO MEDEIROS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MOREIRA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O PA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MELO PACH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PALMEIRA DE MOURA COE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CÔRTES VIEIRA LO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DE BRITTO BARACHISIO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LE FERREIRA DUARTE BARROS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ANA VAZ DO AMARAL BARB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ERNANDE SCHMI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A MATEUS DU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VASCONCELOS BRAGATO TAV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VINICIUS KRYGSMAN BERN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AN MILHOMEM CRUZ(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FUR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MARIA DE MEDEIROS P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RIBEIRO MARAC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NTONIO VAL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EMANUELLA FERREIRA MOTA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OLABELA DE LIMA E VASCONC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TEIXEIRA DA SILVA PI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SILVA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JOSE SUASSUNA DE L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SON ANTONIO DE SOUSA MELO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BECKE MACHADO FREI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E NOGUEIRA DE CARVALHO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BERTO COSTA DE SOUSA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NE HAGENBECK ANDRADE R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CHELLE ANDRADE MO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7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S DE LIMA TAVARES DE ABR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E D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O BON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NO MANGUEIRA LE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JOSE TARSO DE SABO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1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SSA ROCHA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O NEIVA DO REGO MONT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AMARAL COR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AS GRAÇAS ALBUQUERQUE MELLO DE BR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MONTEIRO DE BARROS CO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ILZA BOARI DE SOUZA VELA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VELTON PENA PINH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CRUZ BA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CIO DAVI DE FREI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2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IVO MARTINS CARUSO D IPPOL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3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NDRE COUTINHO ESPIND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 MARIA TREVIZ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O DANTAS ROSADO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 LUIS DURI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O BASTOS MAR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OLA GOMIDES DU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E FRANZIN MARCOLINO H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RNADETE ROLEMBERG C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WAGNER KALIS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MANCHINI SERE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 CHEQUETTO LO BI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ARIANA SGORLON TIR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JEYSON GOMES ARAU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OLIVEIRA TELES DE MENEZ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ORA LETICIA FAUST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 DOS REIS FE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SOUZA A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N AUGUSTO PESSANHA CAR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RLAINE LAGE BONIFAIO MARCUCCI PRAC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EMMANUEL GOIS DE ARAU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E AGUIAR DE BAR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LFO BOTELHO CUR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LEN REGO ALVES VILAN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CELLI GALVAO MELLO SERAF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 BANDEIRA DE MEDEIROS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FELIPE FREIND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R FERREIRA DE ARAUJO RAMOS FI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BRANDÃO ELKHO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EUNICE BARBOSA GODE DE VASCONC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SSA CAVALCANTE TEIX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BERTO DE SOUSA CAR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RIBEIRO DE MAGALHÃES A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O GABRIEL RIBEIRO COLLETA DE ALM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VASCONCELOS BRAGATO TAV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AINE MOREIRA A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SA LEITAO DE MEIRA L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STUDART M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MACHADO PIL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BISPO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BEZERRA NOBR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CARREIRO BOGOEW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O PAULO DE TARSO SENA L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BRASILIENSE E P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URY SILVEIRA MAREN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LUIZA RAYOL CHA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CARVALHO DE ARAU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VICENTINI RAMOS 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VASCONCELOS PERR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SCILA MARTINHO DA COS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JUNIO LIMA MENEZ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EVARISTO AVANCINI BR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CIA MORENO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LHERME AUGUSTO VIDAL TAVA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NO DOS SANTOS COS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ASTAFIEFF DA ROSA C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VA APARECIDA DE CASTRO JURA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NUELA MENEZES GOM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TARRAGO RODRIG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ILON FERREIRA LEITE PI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NGE MILAN RUG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 EMMANUEL CARVALHO BAT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RO HENRIQUE VIANA IMO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BRANDÃO CH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ARRAES CAVALC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ANTUNES SILVA M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SENA VIEIRA PAUPERIO PE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RANGEL VIN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K DO REGO MAC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FILIPE JUNQUEIRA 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CABRAL VIC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MILSON CARDIAS RO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ES DO NASCIMENTO PE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HENRIQUE MOTTA MILET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LUIS EIRAS DA SIL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AUGUSTO DOS SANTOS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POUSAS NAVA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 LONGONI DE VASCONCEL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DOS SANTOS VELAS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RDAN BARROS DE MELO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ALBUQUERQUE VI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 SOUZA DANTAS N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DE AZEVEDO BEMVEN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LBERTO BERTINO GUIMARÃ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DE FARIA L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DE LUCA GONÇALVES SEM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FERRAZ SCHMI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RODRIGUES DO V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FELIPE HOROWITZ LO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1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rPr>
          <w:b/>
          <w:b/>
          <w:sz w:val="24"/>
          <w:szCs w:val="24"/>
        </w:rPr>
      </w:pPr>
      <w:r>
        <w:rPr>
          <w:sz w:val="18"/>
          <w:szCs w:val="18"/>
        </w:rPr>
        <w:t>(*) Candidato em UDP há mais de 2 (dois) anos - art. 8º da Portaria MF nº 331/2010 alterada pela Portaria MF nº 382/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*) Candidato em UDP há mais de 2 (dois) anos - art. 2º da Portaria MF nº 331/20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A DE REMOÇÃO DOS CANDIDATOS ATENDI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2693"/>
        <w:gridCol w:w="2977"/>
      </w:tblGrid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i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lado para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VASCONCELOS BRAGATO TAV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RABA-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RLÂNDIA-MG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REGINA R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CICABA-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O PAULO/PRFN-SP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DE AZEVEDO BEMV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VELHO-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TO ANGELO-RS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BERTO DE LIMA GUIMARÃ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ILIA/PRFN-D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FN/ORGAO CENTRAL-DF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LHERME AUGUSTO VIDAL TAVA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E-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ACICABA-SP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TARRAGO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ABA-M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VELHO-RO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DIA MELCIDES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FN/ORGAO CENTRAL-D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US-AM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DE LUCA GONÇALVES SEMO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VELHO-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IABA-MT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R INES SOB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PAULO/PRFN-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BERABA-MG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DOS SANTOS VELAS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 ANGELO-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E-RS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 NEIVA FRE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RLANDIA-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SILIA/PRFN-DF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2552" w:leader="none"/>
      </w:tabs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3686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Courier New" w:hAnsi="Courier New" w:cs="Courier New"/>
      <w:b/>
      <w:sz w:val="16"/>
    </w:rPr>
  </w:style>
  <w:style w:type="character" w:styleId="Ttulo6Char">
    <w:name w:val="Título 6 Char"/>
    <w:qFormat/>
    <w:rPr>
      <w:b/>
      <w:sz w:val="22"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b/>
    </w:rPr>
  </w:style>
  <w:style w:type="character" w:styleId="Ttulo9Char">
    <w:name w:val="Título 9 Char"/>
    <w:qFormat/>
    <w:rPr>
      <w:b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MapadoDocumentoChar">
    <w:name w:val="Mapa do Documento Char"/>
    <w:qFormat/>
    <w:rPr>
      <w:rFonts w:ascii="Tahoma" w:hAnsi="Tahoma" w:cs="Tahoma"/>
      <w:sz w:val="22"/>
      <w:shd w:fill="000080" w:val="clear"/>
    </w:rPr>
  </w:style>
  <w:style w:type="character" w:styleId="TtuloChar">
    <w:name w:val="Título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566" w:hanging="283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ourier New" w:hAnsi="Courier New" w:cs="Courier New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cofont_Spranq_eco_Sans" w:hAnsi="Ecofont_Spranq_eco_Sans" w:eastAsia="Times New Roman" w:cs="Ecofont_Spranq_eco_San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6:00Z</dcterms:created>
  <dc:creator>PGFN</dc:creator>
  <dc:description/>
  <cp:keywords/>
  <dc:language>en-US</dc:language>
  <cp:lastModifiedBy>Elizete Amorim Fernandes</cp:lastModifiedBy>
  <cp:lastPrinted>2009-09-21T09:59:00Z</cp:lastPrinted>
  <dcterms:modified xsi:type="dcterms:W3CDTF">2014-08-21T12:46:00Z</dcterms:modified>
  <cp:revision>2</cp:revision>
  <dc:subject/>
  <dc:title>PRESIDÊNCIA DA REPÚBLICA</dc:title>
</cp:coreProperties>
</file>