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CONSELHO SUPERIOR</w:t>
      </w:r>
    </w:p>
    <w:p>
      <w:pPr>
        <w:pStyle w:val="Normal"/>
        <w:autoSpaceDE w:val="false"/>
        <w:jc w:val="center"/>
        <w:rPr>
          <w:bCs/>
        </w:rPr>
      </w:pPr>
      <w:r>
        <w:rPr>
          <w:bCs/>
        </w:rPr>
      </w:r>
    </w:p>
    <w:p>
      <w:pPr>
        <w:pStyle w:val="Normal"/>
        <w:autoSpaceDE w:val="false"/>
        <w:jc w:val="center"/>
        <w:rPr>
          <w:bCs/>
        </w:rPr>
      </w:pPr>
      <w:r>
        <w:rPr>
          <w:bCs/>
        </w:rPr>
        <w:t>CONCURSO DE REMOÇÃO DE PROCURADOR DA FAZENDA NACIONAL</w:t>
      </w:r>
    </w:p>
    <w:p>
      <w:pPr>
        <w:pStyle w:val="Normal"/>
        <w:autoSpaceDE w:val="false"/>
        <w:ind w:firstLine="1440"/>
        <w:jc w:val="center"/>
        <w:rPr>
          <w:bCs/>
        </w:rPr>
      </w:pPr>
      <w:r>
        <w:rPr>
          <w:bCs/>
        </w:rPr>
      </w:r>
    </w:p>
    <w:p>
      <w:pPr>
        <w:pStyle w:val="Normal"/>
        <w:autoSpaceDE w:val="false"/>
        <w:jc w:val="center"/>
        <w:rPr/>
      </w:pPr>
      <w:r>
        <w:rPr>
          <w:bCs/>
        </w:rPr>
        <w:t>EDITAL N</w:t>
      </w:r>
      <w:r>
        <w:rPr>
          <w:bCs/>
          <w:strike/>
        </w:rPr>
        <w:t>º</w:t>
      </w:r>
      <w:r>
        <w:rPr>
          <w:bCs/>
        </w:rPr>
        <w:t xml:space="preserve"> 26, DE 27 DE AGOSTO DE 2009</w:t>
      </w:r>
    </w:p>
    <w:p>
      <w:pPr>
        <w:pStyle w:val="Normal"/>
        <w:autoSpaceDE w:val="false"/>
        <w:ind w:firstLine="1440"/>
        <w:jc w:val="both"/>
        <w:rPr>
          <w:b/>
          <w:b/>
          <w:bCs/>
        </w:rPr>
      </w:pPr>
      <w:r>
        <w:rPr>
          <w:b/>
          <w:bCs/>
        </w:rPr>
      </w:r>
    </w:p>
    <w:p>
      <w:pPr>
        <w:pStyle w:val="Normal"/>
        <w:autoSpaceDE w:val="false"/>
        <w:ind w:firstLine="1416"/>
        <w:jc w:val="both"/>
        <w:rPr>
          <w:b/>
          <w:b/>
          <w:bCs/>
          <w:color w:val="000000"/>
        </w:rPr>
      </w:pPr>
      <w:r>
        <w:rPr>
          <w:b/>
          <w:bCs/>
          <w:color w:val="000000"/>
        </w:rPr>
      </w:r>
    </w:p>
    <w:p>
      <w:pPr>
        <w:pStyle w:val="Normal"/>
        <w:autoSpaceDE w:val="false"/>
        <w:ind w:firstLine="1416"/>
        <w:jc w:val="both"/>
        <w:rPr>
          <w:color w:val="000000"/>
        </w:rPr>
      </w:pPr>
      <w:r>
        <w:rPr>
          <w:b/>
          <w:bCs/>
        </w:rPr>
        <w:t>O PRESIDENTE DO CONSELHO SUPERIOR DA ADVOCACIA-GERAL DA UNIÃO - EM EXERCÍCIO,</w:t>
      </w:r>
      <w:r>
        <w:rPr/>
        <w:t xml:space="preserve">  </w:t>
      </w:r>
      <w:r>
        <w:rPr>
          <w:color w:val="000000"/>
        </w:rPr>
        <w:t>no uso da atribuição que lhe confere o art. 7</w:t>
      </w:r>
      <w:r>
        <w:rPr>
          <w:bCs/>
          <w:strike/>
          <w:color w:val="000000"/>
        </w:rPr>
        <w:t>º</w:t>
      </w:r>
      <w:r>
        <w:rPr>
          <w:color w:val="000000"/>
        </w:rPr>
        <w:t>, inciso II, da Lei Complementar n</w:t>
      </w:r>
      <w:r>
        <w:rPr>
          <w:bCs/>
          <w:strike/>
          <w:color w:val="000000"/>
        </w:rPr>
        <w:t>º</w:t>
      </w:r>
      <w:r>
        <w:rPr>
          <w:color w:val="000000"/>
        </w:rPr>
        <w:t xml:space="preserve"> 73, de 10 de fevereiro de 1993, tendo em vista o disposto na Portaria Interministerial AGU/MF n</w:t>
      </w:r>
      <w:r>
        <w:rPr>
          <w:bCs/>
          <w:strike/>
          <w:color w:val="000000"/>
        </w:rPr>
        <w:t>º</w:t>
      </w:r>
      <w:r>
        <w:rPr>
          <w:color w:val="000000"/>
        </w:rPr>
        <w:t xml:space="preserve"> 37, de 24 de junho de 2005, considerando o Concurso de Remoção de membros da Carreira de Procurador da Fazenda Nacional aberto pelo Edital PGFN n</w:t>
      </w:r>
      <w:r>
        <w:rPr>
          <w:bCs/>
          <w:strike/>
          <w:color w:val="000000"/>
        </w:rPr>
        <w:t>º</w:t>
      </w:r>
      <w:r>
        <w:rPr>
          <w:color w:val="000000"/>
        </w:rPr>
        <w:t xml:space="preserve"> 7,</w:t>
      </w:r>
      <w:r>
        <w:rPr/>
        <w:t xml:space="preserve"> </w:t>
      </w:r>
      <w:r>
        <w:rPr>
          <w:color w:val="000000"/>
        </w:rPr>
        <w:t>de 6 de agosto de 2009, publicado no DOU de 7 de agosto de 2009, Seção 3, páginas 68 e 69</w:t>
      </w:r>
      <w:r>
        <w:rPr/>
        <w:t>,</w:t>
      </w:r>
      <w:r>
        <w:rPr>
          <w:color w:val="000000"/>
        </w:rPr>
        <w:t xml:space="preserve"> </w:t>
      </w:r>
      <w:r>
        <w:rPr>
          <w:i/>
          <w:iCs/>
        </w:rPr>
        <w:t xml:space="preserve">ad referendum </w:t>
      </w:r>
      <w:r>
        <w:rPr/>
        <w:t>do Colegiado,</w:t>
      </w:r>
      <w:r>
        <w:rPr>
          <w:color w:val="000000"/>
        </w:rPr>
        <w:t xml:space="preserve"> resolve:</w:t>
      </w:r>
    </w:p>
    <w:p>
      <w:pPr>
        <w:pStyle w:val="Normal"/>
        <w:autoSpaceDE w:val="false"/>
        <w:ind w:firstLine="1416"/>
        <w:jc w:val="both"/>
        <w:rPr>
          <w:color w:val="000000"/>
        </w:rPr>
      </w:pPr>
      <w:r>
        <w:rPr>
          <w:color w:val="000000"/>
        </w:rPr>
      </w:r>
    </w:p>
    <w:p>
      <w:pPr>
        <w:pStyle w:val="Normal"/>
        <w:autoSpaceDE w:val="false"/>
        <w:ind w:firstLine="1416"/>
        <w:jc w:val="both"/>
        <w:rPr>
          <w:color w:val="000000"/>
        </w:rPr>
      </w:pPr>
      <w:r>
        <w:rPr>
          <w:color w:val="000000"/>
        </w:rPr>
        <w:t>Art. 1</w:t>
      </w:r>
      <w:r>
        <w:rPr>
          <w:bCs/>
          <w:strike/>
          <w:color w:val="000000"/>
        </w:rPr>
        <w:t>º</w:t>
      </w:r>
      <w:r>
        <w:rPr>
          <w:color w:val="000000"/>
        </w:rPr>
        <w:t xml:space="preserve"> Divulgar, nos termos do art. 6</w:t>
      </w:r>
      <w:r>
        <w:rPr>
          <w:bCs/>
          <w:strike/>
          <w:color w:val="000000"/>
        </w:rPr>
        <w:t>º</w:t>
      </w:r>
      <w:r>
        <w:rPr>
          <w:color w:val="000000"/>
        </w:rPr>
        <w:t xml:space="preserve"> do Edital PGFN n</w:t>
      </w:r>
      <w:r>
        <w:rPr>
          <w:bCs/>
          <w:strike/>
          <w:color w:val="000000"/>
        </w:rPr>
        <w:t>º</w:t>
      </w:r>
      <w:r>
        <w:rPr>
          <w:color w:val="000000"/>
        </w:rPr>
        <w:t xml:space="preserve"> 7,</w:t>
      </w:r>
      <w:r>
        <w:rPr/>
        <w:t xml:space="preserve"> </w:t>
      </w:r>
      <w:r>
        <w:rPr>
          <w:color w:val="000000"/>
        </w:rPr>
        <w:t>de 6 de agosto de 2009, após apreciação do Conselho Superior da Advocacia-Geral da União, os Anexos I, II e III deste Edital, respectivamente, a lista de precedência dos Procuradores da Fazenda Nacional inscritos, com a respectiva classificação; a lista de remoção provisória; e a relação dos candidatos não atendidos.</w:t>
      </w:r>
    </w:p>
    <w:p>
      <w:pPr>
        <w:pStyle w:val="Normal"/>
        <w:autoSpaceDE w:val="false"/>
        <w:ind w:firstLine="1416"/>
        <w:jc w:val="both"/>
        <w:rPr>
          <w:color w:val="000000"/>
        </w:rPr>
      </w:pPr>
      <w:r>
        <w:rPr>
          <w:color w:val="000000"/>
        </w:rPr>
      </w:r>
    </w:p>
    <w:p>
      <w:pPr>
        <w:pStyle w:val="Normal"/>
        <w:autoSpaceDE w:val="false"/>
        <w:ind w:firstLine="1440"/>
        <w:jc w:val="both"/>
        <w:rPr>
          <w:color w:val="000000"/>
        </w:rPr>
      </w:pPr>
      <w:r>
        <w:rPr>
          <w:color w:val="000000"/>
        </w:rPr>
        <w:t>Art. 2</w:t>
      </w:r>
      <w:r>
        <w:rPr>
          <w:bCs/>
          <w:strike/>
          <w:color w:val="000000"/>
        </w:rPr>
        <w:t>º</w:t>
      </w:r>
      <w:r>
        <w:rPr>
          <w:color w:val="000000"/>
        </w:rPr>
        <w:t xml:space="preserve"> Informar que da lista de precedência caberá impugnação e da lista de remoção provisória caberá recurso, ambos no prazo comum de 3 (três) dias úteis, a contar da data da publicação deste Edital no Diário Oficial da União.</w:t>
      </w:r>
    </w:p>
    <w:p>
      <w:pPr>
        <w:pStyle w:val="Normal"/>
        <w:autoSpaceDE w:val="false"/>
        <w:jc w:val="both"/>
        <w:rPr>
          <w:color w:val="000000"/>
        </w:rPr>
      </w:pPr>
      <w:r>
        <w:rPr>
          <w:color w:val="000000"/>
        </w:rPr>
      </w:r>
    </w:p>
    <w:p>
      <w:pPr>
        <w:pStyle w:val="Normal"/>
        <w:autoSpaceDE w:val="false"/>
        <w:ind w:firstLine="1440"/>
        <w:jc w:val="both"/>
        <w:rPr>
          <w:color w:val="000000"/>
        </w:rPr>
      </w:pPr>
      <w:r>
        <w:rPr>
          <w:color w:val="000000"/>
        </w:rPr>
        <w:t>§ 1</w:t>
      </w:r>
      <w:r>
        <w:rPr>
          <w:bCs/>
          <w:strike/>
          <w:color w:val="000000"/>
        </w:rPr>
        <w:t>º</w:t>
      </w:r>
      <w:r>
        <w:rPr>
          <w:color w:val="000000"/>
        </w:rPr>
        <w:t xml:space="preserve"> O candidato enviará a impugnação e/ou o recurso, dirigido(s) ao CSAGU, à COGEP, da PGFN, por meio do endereço eletrônico: </w:t>
      </w:r>
      <w:hyperlink r:id="rId2">
        <w:r>
          <w:rPr>
            <w:rStyle w:val="InternetLink"/>
            <w:color w:val="000000"/>
            <w:u w:val="none"/>
          </w:rPr>
          <w:t>concurso.cogep.df.pgfn@pgfn</w:t>
        </w:r>
      </w:hyperlink>
      <w:r>
        <w:rPr>
          <w:color w:val="000000"/>
        </w:rPr>
        <w:t>.gov.br, devidamente fundamentado(s).</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t>§ 2</w:t>
      </w:r>
      <w:r>
        <w:rPr>
          <w:bCs/>
          <w:strike/>
          <w:color w:val="000000"/>
        </w:rPr>
        <w:t>º</w:t>
      </w:r>
      <w:r>
        <w:rPr>
          <w:color w:val="000000"/>
        </w:rPr>
        <w:t xml:space="preserve"> O candidato enviará os documentos necessários à comprovação de suas alegações à COGEP, via SEDEX, para o endereço Esplanada dos Ministérios, Bloco “P”, sobreloja, Brasília/DF, CEP 70048-900, devendo a postagem ocorrer até o último dia do prazo determinado no </w:t>
      </w:r>
      <w:r>
        <w:rPr>
          <w:rFonts w:cs="Times New (W1);Times New Roman" w:ascii="Times New (W1);Times New Roman" w:hAnsi="Times New (W1);Times New Roman"/>
        </w:rPr>
        <w:t>caput deste artigo.</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t>Art. 3</w:t>
      </w:r>
      <w:r>
        <w:rPr>
          <w:bCs/>
          <w:strike/>
          <w:color w:val="000000"/>
        </w:rPr>
        <w:t>º</w:t>
      </w:r>
      <w:r>
        <w:rPr/>
        <w:t xml:space="preserve"> Informar, considerando os termos da decisão proferida na Ação Ordinária n</w:t>
      </w:r>
      <w:r>
        <w:rPr>
          <w:strike/>
        </w:rPr>
        <w:t>º</w:t>
      </w:r>
      <w:r>
        <w:rPr/>
        <w:t xml:space="preserve"> 2009.80.00.004412-7, em trâmite na Seção Judiciária de Alagoas, que a lista de precedência ora publicada, referente ao Concurso de Remoção em epígrafe, não prejudica a autora Denise Maciel de Albuquerque Cabral em favor de Procuradores da Fazenda Nacional lotados há mais de 02 (dois) anos em Unidades de Difícil Provimento, uma vez que não houve remoção para a Unidade da Procuradoria da Fazenda Nacional no Ceará.</w:t>
      </w:r>
    </w:p>
    <w:p>
      <w:pPr>
        <w:pStyle w:val="Normal"/>
        <w:autoSpaceDE w:val="false"/>
        <w:ind w:firstLine="1440"/>
        <w:jc w:val="both"/>
        <w:rPr>
          <w:color w:val="000000"/>
        </w:rPr>
      </w:pPr>
      <w:r>
        <w:rPr>
          <w:color w:val="000000"/>
        </w:rPr>
      </w:r>
    </w:p>
    <w:p>
      <w:pPr>
        <w:pStyle w:val="Normal"/>
        <w:autoSpaceDE w:val="false"/>
        <w:ind w:firstLine="1440"/>
        <w:jc w:val="both"/>
        <w:rPr/>
      </w:pPr>
      <w:r>
        <w:rPr>
          <w:color w:val="000000"/>
        </w:rPr>
        <w:t>Art. 4</w:t>
      </w:r>
      <w:r>
        <w:rPr>
          <w:bCs/>
          <w:strike/>
          <w:color w:val="000000"/>
        </w:rPr>
        <w:t>º</w:t>
      </w:r>
      <w:r>
        <w:rPr>
          <w:color w:val="000000"/>
        </w:rPr>
        <w:t xml:space="preserve"> Este Edital entrará em vigor na data de sua publicação.</w:t>
      </w:r>
    </w:p>
    <w:p>
      <w:pPr>
        <w:pStyle w:val="Normal"/>
        <w:autoSpaceDE w:val="false"/>
        <w:jc w:val="both"/>
        <w:rPr>
          <w:color w:val="343334"/>
        </w:rPr>
      </w:pPr>
      <w:r>
        <w:rPr>
          <w:color w:val="343334"/>
        </w:rPr>
      </w:r>
    </w:p>
    <w:p>
      <w:pPr>
        <w:pStyle w:val="Normal"/>
        <w:autoSpaceDE w:val="false"/>
        <w:jc w:val="both"/>
        <w:rPr>
          <w:color w:val="343334"/>
        </w:rPr>
      </w:pPr>
      <w:r>
        <w:rPr>
          <w:color w:val="343334"/>
        </w:rPr>
      </w:r>
    </w:p>
    <w:p>
      <w:pPr>
        <w:pStyle w:val="Normal"/>
        <w:autoSpaceDE w:val="false"/>
        <w:jc w:val="both"/>
        <w:rPr>
          <w:color w:val="343334"/>
        </w:rPr>
      </w:pPr>
      <w:r>
        <w:rPr>
          <w:color w:val="343334"/>
        </w:rPr>
      </w:r>
    </w:p>
    <w:p>
      <w:pPr>
        <w:pStyle w:val="Normal"/>
        <w:autoSpaceDE w:val="false"/>
        <w:jc w:val="both"/>
        <w:rPr>
          <w:color w:val="343334"/>
        </w:rPr>
      </w:pPr>
      <w:r>
        <w:rPr>
          <w:color w:val="343334"/>
        </w:rPr>
      </w:r>
    </w:p>
    <w:p>
      <w:pPr>
        <w:pStyle w:val="Normal"/>
        <w:jc w:val="center"/>
        <w:rPr>
          <w:rFonts w:cs="Arial"/>
          <w:b/>
          <w:b/>
          <w:bCs/>
        </w:rPr>
      </w:pPr>
      <w:r>
        <w:rPr>
          <w:rFonts w:cs="Arial"/>
          <w:b/>
          <w:bCs/>
        </w:rPr>
        <w:t>FERNANDO LUIZ ALBUQUERQUE FARIA</w:t>
      </w:r>
    </w:p>
    <w:p>
      <w:pPr>
        <w:pStyle w:val="Heading1"/>
        <w:suppressAutoHyphens w:val="false"/>
        <w:ind w:right="-1" w:hanging="0"/>
        <w:rPr>
          <w:rFonts w:ascii="Times New Roman" w:hAnsi="Times New Roman" w:cs="Times New Roman"/>
          <w:b w:val="false"/>
          <w:b w:val="false"/>
          <w:bCs/>
          <w:szCs w:val="24"/>
        </w:rPr>
      </w:pPr>
      <w:r>
        <w:rPr>
          <w:rFonts w:cs="Times New Roman" w:ascii="Times New Roman" w:hAnsi="Times New Roman"/>
          <w:b w:val="false"/>
          <w:bCs/>
          <w:szCs w:val="24"/>
        </w:rPr>
        <w:t>Procurador-Geral da União</w:t>
      </w:r>
    </w:p>
    <w:p>
      <w:pPr>
        <w:pStyle w:val="Heading1"/>
        <w:suppressAutoHyphens w:val="false"/>
        <w:ind w:right="-1" w:hanging="0"/>
        <w:rPr/>
      </w:pPr>
      <w:r>
        <w:rPr>
          <w:rFonts w:cs="Times New Roman" w:ascii="Times New Roman" w:hAnsi="Times New Roman"/>
          <w:b w:val="false"/>
          <w:bCs/>
          <w:szCs w:val="24"/>
        </w:rPr>
        <w:t xml:space="preserve"> </w:t>
      </w:r>
      <w:r>
        <w:rPr>
          <w:rFonts w:cs="Times New Roman" w:ascii="Times New Roman" w:hAnsi="Times New Roman"/>
          <w:b w:val="false"/>
          <w:szCs w:val="24"/>
        </w:rPr>
        <w:t>Presidente do Conselho Superior</w:t>
      </w:r>
    </w:p>
    <w:p>
      <w:pPr>
        <w:pStyle w:val="Normal"/>
        <w:autoSpaceDE w:val="false"/>
        <w:jc w:val="center"/>
        <w:rPr>
          <w:color w:val="343334"/>
        </w:rPr>
      </w:pPr>
      <w:r>
        <w:rPr/>
        <w:t>da Advocacia-Geral da União em exercício</w:t>
      </w:r>
    </w:p>
    <w:p>
      <w:pPr>
        <w:pStyle w:val="Normal"/>
        <w:autoSpaceDE w:val="false"/>
        <w:jc w:val="both"/>
        <w:rPr>
          <w:color w:val="343334"/>
        </w:rPr>
      </w:pPr>
      <w:r>
        <w:rPr>
          <w:color w:val="343334"/>
        </w:rPr>
      </w:r>
    </w:p>
    <w:p>
      <w:pPr>
        <w:pStyle w:val="Normal"/>
        <w:ind w:firstLine="1400"/>
        <w:jc w:val="both"/>
        <w:rPr>
          <w:color w:val="343334"/>
        </w:rPr>
      </w:pPr>
      <w:r>
        <w:rPr>
          <w:color w:val="343334"/>
        </w:rPr>
      </w:r>
    </w:p>
    <w:p>
      <w:pPr>
        <w:pStyle w:val="Western"/>
        <w:spacing w:before="0" w:after="0"/>
        <w:jc w:val="center"/>
        <w:rPr>
          <w:b/>
          <w:b/>
        </w:rPr>
      </w:pPr>
      <w:r>
        <w:rPr>
          <w:b/>
        </w:rPr>
      </w:r>
    </w:p>
    <w:p>
      <w:pPr>
        <w:sectPr>
          <w:headerReference w:type="default" r:id="rId3"/>
          <w:headerReference w:type="first" r:id="rId4"/>
          <w:footerReference w:type="default" r:id="rId5"/>
          <w:footerReference w:type="first" r:id="rId6"/>
          <w:type w:val="nextPage"/>
          <w:pgSz w:w="11906" w:h="16838"/>
          <w:pgMar w:left="1701" w:right="1107" w:gutter="0" w:header="720" w:top="1928" w:footer="720" w:bottom="1418"/>
          <w:pgNumType w:fmt="decimal"/>
          <w:formProt w:val="false"/>
          <w:titlePg/>
          <w:textDirection w:val="lrTb"/>
          <w:docGrid w:type="default" w:linePitch="326" w:charSpace="0"/>
        </w:sectPr>
        <w:pStyle w:val="Normal"/>
        <w:autoSpaceDE w:val="false"/>
        <w:jc w:val="both"/>
        <w:rPr>
          <w:b/>
          <w:b/>
        </w:rPr>
      </w:pPr>
      <w:r>
        <w:rPr>
          <w:b/>
        </w:rPr>
      </w:r>
    </w:p>
    <w:p>
      <w:pPr>
        <w:pStyle w:val="Normal"/>
        <w:autoSpaceDE w:val="false"/>
        <w:jc w:val="center"/>
        <w:rPr>
          <w:b/>
          <w:b/>
        </w:rPr>
      </w:pPr>
      <w:r>
        <w:rPr>
          <w:b/>
        </w:rPr>
        <w:t>ANEXO I</w:t>
      </w:r>
    </w:p>
    <w:p>
      <w:pPr>
        <w:pStyle w:val="Normal"/>
        <w:autoSpaceDE w:val="false"/>
        <w:jc w:val="center"/>
        <w:rPr>
          <w:b/>
          <w:b/>
        </w:rPr>
      </w:pPr>
      <w:r>
        <w:rPr>
          <w:b/>
        </w:rPr>
      </w:r>
    </w:p>
    <w:p>
      <w:pPr>
        <w:pStyle w:val="Normal"/>
        <w:autoSpaceDE w:val="false"/>
        <w:jc w:val="center"/>
        <w:rPr>
          <w:b/>
          <w:b/>
        </w:rPr>
      </w:pPr>
      <w:r>
        <w:rPr>
          <w:b/>
        </w:rPr>
        <w:t>LISTA DE PRECEDÊNCIA</w:t>
      </w:r>
    </w:p>
    <w:p>
      <w:pPr>
        <w:pStyle w:val="Normal"/>
        <w:autoSpaceDE w:val="false"/>
        <w:jc w:val="center"/>
        <w:rPr>
          <w:b/>
          <w:b/>
        </w:rPr>
      </w:pPr>
      <w:r>
        <w:rPr>
          <w:b/>
        </w:rPr>
      </w:r>
    </w:p>
    <w:tbl>
      <w:tblPr>
        <w:tblW w:w="9053" w:type="dxa"/>
        <w:jc w:val="center"/>
        <w:tblInd w:w="0" w:type="dxa"/>
        <w:tblLayout w:type="fixed"/>
        <w:tblCellMar>
          <w:top w:w="0" w:type="dxa"/>
          <w:left w:w="70" w:type="dxa"/>
          <w:bottom w:w="0" w:type="dxa"/>
          <w:right w:w="70" w:type="dxa"/>
        </w:tblCellMar>
      </w:tblPr>
      <w:tblGrid>
        <w:gridCol w:w="457"/>
        <w:gridCol w:w="5713"/>
        <w:gridCol w:w="874"/>
        <w:gridCol w:w="835"/>
        <w:gridCol w:w="1174"/>
      </w:tblGrid>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f.</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M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MP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LAS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GRESSO</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SE RENATO FRAGOSO LOBO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2003</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ISCA DINORA RAMOS FONTELE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2/2005</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ARDO BRAGA ROCHA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RE GUSTAVO PASTL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 DE SABOIA XAVIER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LA PATRICIA GROOTENBOER DE QUEIRO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199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GIO RICARDO MENEZES GUERRE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199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STAVO CALDAS GUIMARAES DE CAMP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2000</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AIA BRITTO DE ALMEID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2000</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IA PORTELLA DOS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2000</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NEDY FURTADO DE MENDON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2000</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RICIA MELLO DE BRI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2000</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TERESA PEREIRA LIM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2000</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DENIA DE SOUSA MARTINS MONTEI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2000</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OLO AURELIO BEDIN KELL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2000</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LAND RABE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2000</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CA DOS SANTOS BARBO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2000</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LOS TRIVELATTO FI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1/2000</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XANDRE MENONCIN DE CARVALHO PER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1/2000</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OR TADEU CARRAMAO MEL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2003</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O GUSTAVO SOARES GONCALVES DE LIM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2003</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CA FRANKE DA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2003</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NISE MACIEL DE ALBUQUERQUE CABR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2003</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NALDO ANTONIO ARAUJO PRA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2003</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ARINTA DE LIMA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2003</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A CAMPOS FIU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2003</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VIO CAMOZZA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2003</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CHEL BOTELHO DE QUEIRO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2003</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AS SILVA DE OLIV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004</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BRIELA CABRAL SOARES MODES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0/2005</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ILSON FONSECA CESAR JUNI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0/2005</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CARDO MACEDO DUAR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0/2005</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O MENDES DE OLIV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0/2005</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MES DE ALENCAR BENEVIDES NE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0/2005</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CIANA POTIGUAR RIBEI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0/2005</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BERIO NARDINI QUERI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0/2005</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NO DE AQUINO PARREIRA XAVI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0/2005</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GUSTO TEIXEIRA DE CARVALHO NUN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0/2005</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JOSE OLIVEIRA LOPES DE FREI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DERICO MONTEIRO DE OLIVEIRA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ABELA LEITE BARR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IZ MATHIAS ROCHA BRANDA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ONIO SCOPEL RAM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ISCO GLADYSON PONTES FI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O ROBERTO FERNANDES GONCALV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VIANE DIAS SIQU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ILHERME DIAS CALDAS DE MORA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BER RODRIGUES MO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ADSON TIBERIO LUNA CAME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IDER TAVARES PER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ICLES LEITE PATRIO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ALBERTO ELLERY BARREIRA NE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IS FERNANDO TAHAN DE CAMPOS NET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RNANDO AGUIAR CAVALCANTI DE OLIV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RID ABREU BIOND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VID CAGY DA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GNER JOSE MACIEL ROL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LMARCOS BARBOSA BRAG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ANA MARTA ONOFRE DE ARAUJ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ERTO CARLOS SOBRAL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RE PEREIRA CARNEI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LTER LUIS SIMAS BORG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AGO MOREIRA DA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2/2006</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ANDRO ANGELO BION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ONE KLITZK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NA BEZERRA DOS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ZANA DEBORTOLI RIFF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NESSA ROCHA CALDEIRA BRAN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HEUS VIANNA DE CARVA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ANDRO GARCIA MACHA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RA DA MOTA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STAVO GOMES LOPES DUAR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ILA BARREIROS PRA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OGO LOPES CAVALCAN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SSANDRO POMBO DOS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NO CESAR MOURA BRANDA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O ALEXANDRE SANTANA REI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IZIO BORGES DE CARVALHO NE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 VIEIRA MARI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INE KOCK DE OLIV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SIAN DE ALENCAR ARARIPE NE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ATA MAIA DA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RAEL CESAR LIMA DE SE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O REZENDE PINTO FERR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LSON PACHECO BOMFI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IKA PACHECO PANISSET DE BRI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ANA PITA GUIMARA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BLO GALAS PEDRO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AS GRIGORIO DE ALMEID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PAULO ROBERTO STUDART DE OLIV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ICA DE SANTANA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OS JATOBA LOB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OL TEIXEIRA DE OLIV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ERTON BEZERRA DE SOU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NA SAMPAIO BELLO GUIMARA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US VINICIUS CARDOSO BARBO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ANE OLIVEIRA DE ALENCAR BARR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O CESAR SANTIAGO ALVES DE OLIV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IAM CAMPOS DE SOU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RNANDA SCHIMIT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CILIA BEZERRA DE MELLO LEM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UDIA CAMPAGNARO CHAV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O AURELIO DE QUEIROZ P. DA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ONIO KLEICY DA SILVA BARBO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VIA PAULINO FRANC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INA FABIANE DE OLIVEIRA BRI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A CINTRA DE AZEVEDO ARAGA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CIANA NASCIMENTO SAMPAI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OS ALEXANDRE DE SIQUEIRA MOU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ICIUS VASCONCELOS LES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ONIO LUIZ PARRA MARINEL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NA BASTOS AZEVEDO DE ALMEIDA RO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QUEL FATIMA CHIN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 ALVES TEIX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6-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ANCA PEDROLLO DE VASCONCELLOS CHAVES HOR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REIA MACHADO CUN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OS PANDOLFO FIUZA DE ME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RIGO DE ANDRADE MARANHAO FERNAND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TOR BARBOSA VALPUES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OLINA MOREIRA FORT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CLIDES NASCIMENTO ANTUNES JUNI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VIA MACIEL BRANDAO STER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ONARDO IORIO MOR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LIPE ANDRADE GOUVE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 GIOTTI DE PAUL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IANA CARNEIRO DA CUNHA MONTEIRO NÓBREG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SELLA FERREIRA MERIGUET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 PACHECO AVIL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6-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CIANA REZENDE MELLO STEIN MUNDI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LTER VENTURA VASCONCELOS NE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ZA ANDREINA PORTELA DE SENA SOU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ONE SIQUEIRA CAMPOS DE ALMEID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IKA MATIAS ROC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RNANDA MARIA GUNDES SALAZ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CAS FONSECA E ME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ICIA COSTA PEDREIRA DE CERQU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ENA SANTANA DORE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O LINS DE SOUZA TIM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O RODRIGO MARQUES SCHITTIN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RIGO THOMAZ VICT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NA SANSON WANDERLEY DA NOBREG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NESSA KARUMI OK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IA ELIAS TRIGUEI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ANFRANCESCO NUNES TEIX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 PAULA FERREIRA DE ALMEIDA VI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CARDO MAXIMO BARCELL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OLINA MIRANDA SOU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OGO DOMINICI SORIA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HELLE CAVALCAN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CELLI DIONIZIO MOR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NO FEIJAO CAVALCAN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O PEREIRA NEV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 CAROLINA WEST WANDERLE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MO JOSE DUARTE DE ALMEIDA JUNI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ELCIO MARTINS DA SILVA FI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AGO BEZERRA LE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1/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ILA NEDI LEÃES SONEG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1/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RNARDO ALVES DA SILVA JUNI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2007</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US VINICIUS ALVES POR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FEU GOMES DOS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VIO ALBERTO DE MELO ARAUJ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UEL DE CASTRO BARBOSA ME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GUSTO CESAR DE CARVALHO LE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ILHERME SOARES DINI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ARA DE CASTRO TEIX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NA PAULA BEZ BATTI LENZ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AGO PINHEIRO TEIX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BIANO DE FIGUEIREDO ARAUJ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21-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IO GRACO NUNES DE SA PER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CARDO DA SILVEIRA FIGUEI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AGO FARIA CAMP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BRICIA FERNANDES DE SOU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NATHAS MACEDO SAMPAI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DJA DE SOUSA MOU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45-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CLARA ANASTASIA REBELO HOR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ERTA COUTO RAM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CAS BRITO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IS DE CAMOES LIMA BOAVENTU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ENA VIEIRA SANCHES SAMPAI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ANDERSON CARVALHAIS BARROS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CHEL NOGUEIRA DE SOU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ELA SILVA BEZER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ISSA FARIAS GIUST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IAGO LIMA RIBEIRO RA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BRIEL AUGUSTO FARIA DOS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ICE DE ABREU LIMA JORG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NARA RAMALHO DAN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SSIA BARROS BEZER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AQUIM ALVES FIGUEIRE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IFFER CELANI RODRIGUES DE ATAI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INE COELHO LOMBELLO BRAG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ONARDO MARTINS PESTA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LOS ALBERTO DOS RIOS JUNI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ICIUS GARC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I TIMOTEO DOS REIS JUNI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 NEIVA FREI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STAVO ANDERSON CORREIA DE CAST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RIGO SAMPAIO CORRE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ELLEN EDY ROCHA ME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DIA VARGA LIM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A OLIVIA SINGER BONESCKI GUMI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EGO ALMEIDA DA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A ALBUQUERQUE ARMSTRO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NA RIBEIRO SANTIAG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DNEY CASTANHO SCHOLTA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LOS EDUARDO RADDATZ CRU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ASCHA WAMSER RIBEI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AGO DE MELO PONTES E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YSSA AGRIMPIO BARR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LISSA DESTRO DE SOU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REA GERALDES CABRAL WALT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FAELA FRANCO ABRE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YANA FELIX MEND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NO MEDEIROS ALMEID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O CESAR MORGAN PIMENTEL DE OLIV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5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NA MARIA TOLEDO CARDOS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NICIUS MAIA DE ANDRA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O MARIANO ALVES DE VASCONCEL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LOS VINICIUS CALHEIROS NOB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RICIA DE ARAUJO CALDEIRA BRI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 CAROLINA MARIZ MAIA MONTE RAS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ISSON FABIANO ESTRELA BONFI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AO PAULO GIORDANO FONT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OLINA VARGAS DE CARVA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ELINO JOSE ALVES FERR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YS CRISTINA FERREIRA MEND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RA DIAS SOA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NY MONTEIRO DA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UL FERRAZ GOMINHO LEAL JARDI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LE DE PAULA MACIEL DOS PASS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BIO JOAO SZINWELS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CIANO MELLO BUZZET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MIS PINHEIRO FEIJA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 TELLES DE MENEZ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IO SANTOS DE FREI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CIANA ALMEIDA SILV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ISTIANE BARBOSA DOS SANTOS GOM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LE MENDES PINHEI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BRIEL SILVA NUNES BUSCH PER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VIA GOMES SILVEIRA LIM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MEIA SIMIAO DA ROC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09-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BIAS DE MELO CARVA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CTOR MENEZES GARC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CHEL ABATI BORDEAUX REGO DE SOU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ANA DALTOZO SANCHES NASCIMEN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 CAROLINA ARAUJO DE SOU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GOR MONTARROYOS DE SOU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 VERBENA SOUSA SILVEST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7-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LA DIAS CALDAS DE MORA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ERTA CECILIA DE QUEIROZ RI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IANA FREITAS SANTOS PER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SE LUIS DA SILVA CRU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ELO COSTA MARTI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3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OS PESSOA DE CARVA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BRINA RIBAS BOLF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VIO LUCIO CHAVES DE RESEN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AGO DANTAS PINHEI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SE FRANCISCO SARAIVA GOM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CARDO FALCAO MACI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INE DE CASTRO SHIROM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INA DRUMOND MARTI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LISSES MAIOLI PIGNAT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ONARDO RUFINO DE OLIVEIRA GOM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AO HENRIQUE CHAUFFAILLE GROGNE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NA RUSCHEL WIERZCHOWS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ONARDO MAURICIO DE CARVA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CKSON TOR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ANTHA CORRE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BORA FREIRE STARLING SOA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ELO FERNANDES PIRES DOS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7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ARA GUILHERME DE REZEND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O VICTOR DI LORENZO FLORENCI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IS MAGNAVITA OLIVEIRA FALC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GIO COSTA RAVAGNAN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NA COUTINHO VILA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VIAN MARTINS ME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A ABRANCHES ARAUJO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IANA GOMES DE PAULA ROC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QUEL FERNANDES DE SOUZA MEND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ANA BUARQUE GUSMAO DE SANTA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ERICO DIAS TEIXEIRA DA FONSE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YARA MARREIROS GUER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IZ HENRIQUE TEIXEIRA DA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CHEL NEVES SOA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ILA DO CARMO IS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O CESAR CORREA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ANA ROCHA BRANDAO MASCARENH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UDIO MOTA DA SILVA BARR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GUSTO NEWTON CHUCR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ARDO RODRIGUES DE SOU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ATA MELO NOG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ON LISBO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NY ALUISIO VIANA NOGU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CARDO ALMEIDA ZACHARI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BRIEL MATOS BAH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OS JOSE CHAV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IANO FERREIRA SCHMID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CIANA CARDOSO MAR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ATA MACHADO BATIS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OLINE COELHO MIDLEJ</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FAEL CARLOS CRUZ DE OLIV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VIA DAVID VI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ADORA CANEZIN GUIMARA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LA GONCALVES DE ALMEID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IGI CARELL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 SATIRO DE CARVALHO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US RAFAEL DE SOUZA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IO FERREIRA DE SOUZA JUNI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ILA MORGANNA GOMES DE ME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GERIO BARBOSA QUEIRO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VALDO NUNES GOMES JUNI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CIANA FERREIRA GOMES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ILA DANTAS MONTEI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PHAEL SILVA E CAST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IS SANTOS MOURA DAN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ONCIO TAVARES DI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INA DOS SANTOS ALV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BERIO CELSO GOMES DOS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X ALVES LES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LOS ALEXANDRE DIAS TOR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GIO GIOVANNI SOBRAL NUN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OGO MELO DE OLIV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97-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MIRA ADAMOVCZ SALDAN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LINA GONTIJO LEA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OLDO AUGUSTO DA SILVA TEIXEIRA DUAR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OS GLEYSON ARAUJO MONTEI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IO PODEROSO DE ARAUJ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SCILA PRADO GARC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NIAS PEDRO DA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ODORICO GOMES PORTELA NE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IZ PAULO RODRIGU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ISTIANO MAURO DA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ISA CRISTINA BERNARDES GONCALV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VIA DO AMARAL PER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QUEL RIBEIRO DE CARVA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LIA SOARES DE AVELAR MONTEI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MA GUTIERREZ DE MORAIS COS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VIAN DE FREITAS MARQU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BOR B. DE ARAUJO NE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CTOR GALENO ROCRIGUES LIM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NA GONÇALVES SOUTO MAIOR VI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AN PRESS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SE LUIS TEVES DE PAIVA GRISOL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2/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BIOLA DE AVILA TAVA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2/2008</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AGO DA SILVA FONSE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O GUSTAVO BRASILEIRO DE MORAI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SLEY LUIZ DE MOU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RA CAVALCANTE LIMA JAB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ANA ELIZEIRE BREMERMAN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CA OLIVEIRA DA COS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GUSTO FREITAS E MAGALHAES AY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LOS HENRIQUE ARAUJO DA SILV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NA APARECIDA DE CARVALHO CAETA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BIO LUIZ MACIEL FREI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YANE CAPRA KLOECKN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REA BORGES ARAUJ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SELLE MARIA SANTOS POMBAL SANT' AN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O FERNANDO BUENO FERR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EICE MOREIRA PIN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TA RANI TELES SANTO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MAEL JOSE CAVALCANTI CAMA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GIO MOURA AIELLO JUNIO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CA CRISTINA DE ALMEIDA LIM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O MELO POUCHAIN RIBEI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RCIANA GOMES ALBUQUERQUE DE AGUI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RLA LEONEL SOA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SMAR GOMES DE OLIVEI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VIO CAVALCANTI CASTELO BRANCO FI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ANA RODRIGUES CORRE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NA DE LOIOLA GUERREIRO MR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91-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ATO DA CAMARA PINHEI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LIANA SGORLON TIRON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O ROBERTO SANTAREM TEL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ICIA CORDEIRO DE AQUI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LON WELT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RO BARBOSA NE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 HYEON LE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RESSA GOMES RODRIGU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ISA SANTOS DE AQUI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NA MARIA DO ESPIRITO SANTO CARDOS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ARDO CANGUSSU MARROCHI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ARDO RODRIGUES DA COS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LE NASCIMENTO NOGUEIRA DE SOU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NIA DE SOUZA ANTUN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ATA FERNANDES BARROS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ARDO CAVALCANTI DE ANDRADE NEV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LE SALGADO DANTA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NA FRAGOSO GIORG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ONI LINS DE ALBUQUERQUE LAFAYETTE ARAUJ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ANE MERI DE SOU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RE AFECHE PIMEN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UDIO RENATO DE ANDRADE FI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ICIA ALESSANDRA COSTA NAUA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BIANA ZETTLER GRUBER PALM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IZA IRENE DE HA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VIA SCARPONI PANADES BARTEL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 CRISTINA LEÃO NAVE LAMBERT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SCILLA ANDREAZZA REBE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AO CARLOS MARQUES DE ARAUJ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ONIO FELIPE DE AMORIM CADE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IRA SALVALAGIO DE CARVA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O EDUARDO FITTIPALDI DOMINGU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VIO BITTENCOURT SOU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CEU ISSAO UEHA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OGO MAGGINI DELAZAR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RIGO CEREZ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IANNE ENGL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YCE RABELO MEL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NA KARINA LOPES DE CASTR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ILSON GONÇALVES DE SOUZ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FREDO TIBURCIO PAIVA FRO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RNANDA SOARES RIBEIRO DELATORRE DE CARVA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ABELLA SILVA CAMPOS REZENDE CUN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7/2009</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ELINO RODRIGUES MENDES FILH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22-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2009</w:t>
            </w:r>
          </w:p>
        </w:tc>
      </w:tr>
    </w:tbl>
    <w:p>
      <w:pPr>
        <w:pStyle w:val="Normal"/>
        <w:rPr>
          <w:sz w:val="18"/>
          <w:szCs w:val="18"/>
        </w:rPr>
      </w:pPr>
      <w:r>
        <w:rPr>
          <w:sz w:val="18"/>
          <w:szCs w:val="18"/>
        </w:rPr>
      </w:r>
    </w:p>
    <w:p>
      <w:pPr>
        <w:pStyle w:val="Normal"/>
        <w:rPr>
          <w:sz w:val="18"/>
          <w:szCs w:val="18"/>
        </w:rPr>
      </w:pPr>
      <w:r>
        <w:rPr>
          <w:sz w:val="18"/>
          <w:szCs w:val="18"/>
        </w:rPr>
        <w:t>(*) Lotação em unidade de difícil provimento a mais de dois anos</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r>
    </w:p>
    <w:p>
      <w:pPr>
        <w:pStyle w:val="Normal"/>
        <w:autoSpaceDE w:val="false"/>
        <w:jc w:val="center"/>
        <w:rPr>
          <w:b/>
          <w:b/>
        </w:rPr>
      </w:pPr>
      <w:r>
        <w:rPr>
          <w:b/>
        </w:rPr>
        <w:t>ANEXO II</w:t>
      </w:r>
    </w:p>
    <w:p>
      <w:pPr>
        <w:pStyle w:val="Normal"/>
        <w:autoSpaceDE w:val="false"/>
        <w:jc w:val="center"/>
        <w:rPr>
          <w:b/>
          <w:b/>
        </w:rPr>
      </w:pPr>
      <w:r>
        <w:rPr>
          <w:b/>
        </w:rPr>
      </w:r>
    </w:p>
    <w:p>
      <w:pPr>
        <w:pStyle w:val="Normal"/>
        <w:autoSpaceDE w:val="false"/>
        <w:jc w:val="center"/>
        <w:rPr>
          <w:b/>
          <w:b/>
        </w:rPr>
      </w:pPr>
      <w:r>
        <w:rPr>
          <w:b/>
          <w:color w:val="000000"/>
        </w:rPr>
        <w:t>LISTA DE REMOÇÃO PROVISÓRIA</w:t>
      </w:r>
    </w:p>
    <w:p>
      <w:pPr>
        <w:pStyle w:val="Normal"/>
        <w:autoSpaceDE w:val="false"/>
        <w:jc w:val="both"/>
        <w:rPr>
          <w:b/>
          <w:b/>
        </w:rPr>
      </w:pPr>
      <w:r>
        <w:rPr>
          <w:b/>
        </w:rPr>
      </w:r>
    </w:p>
    <w:tbl>
      <w:tblPr>
        <w:tblW w:w="10015" w:type="dxa"/>
        <w:jc w:val="left"/>
        <w:tblInd w:w="-10" w:type="dxa"/>
        <w:tblLayout w:type="fixed"/>
        <w:tblCellMar>
          <w:top w:w="0" w:type="dxa"/>
          <w:left w:w="70" w:type="dxa"/>
          <w:bottom w:w="0" w:type="dxa"/>
          <w:right w:w="70" w:type="dxa"/>
        </w:tblCellMar>
      </w:tblPr>
      <w:tblGrid>
        <w:gridCol w:w="4685"/>
        <w:gridCol w:w="2630"/>
        <w:gridCol w:w="2700"/>
      </w:tblGrid>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OM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ORIG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TINO</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ALBERTO ELLERY BARREIRA NET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SSORÓ</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RIANO FERREIRA SCHMID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VO HAMBUR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NOA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EX ALVES LESS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O GRAN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 CRISTINA LEÃO NAVE LAMBERT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URA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AÇATUBA</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DRE GUSTAVO PASTL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NA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CEIÓ</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DRE PEREIRA CARNEIR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LO HORIZO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ARGINHA</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NA KARINA LOPES DE CASTR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RTO VELH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O ANDRÉ</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TONIO FELIPE DE AMORIM CADE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CAP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IABÁ</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I TIMOTEO DOS REIS JUNI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BERA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ÁPOLI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TILA NEDI LEÃES SONEG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APEC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RTO ALEGRE/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UGUSTO NEWTON CHUCR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O ÂNGEL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BEIRÃO PRETO</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ANCA PEDROLLO DE VASCONCELLOS CHAVES HOR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UMENA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GEADO</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ADSON TIBERIO LUNA CAMEL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CIFE/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UNA APARECIDA DE CARVALHO CAETAN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ROCABA</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UNA MARIA TOLEDO CARDOS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UNO DE AQUINO PARREIRA XAVIE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EDRO D'ALDE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DE JANEIR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MILA DO CARMO ISS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SASCO</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RLA PATRICIA GROOTENBOER DE QUEIROZ</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DE JANEIRO/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TERÓI</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LIA PORTELLA DOS SANTO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LO HORIZO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SÃO PEDRO D’ALDEIA</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AUDIO MOTA DA SILVA BARRO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UARULH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OS DOS GOYTACAZE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ILSON GONÇALVES DE SOUZ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ANA DO LIVRAM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O GRANDE</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NIEL DE SABOIA XAVIER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A VIS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OÃO PESSOA</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NIELLE NASCIMENTO NOGUEIRA DE SOUZ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LOT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VO HAMBURGO</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NIELLE SALGADO DANTA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SSO FUND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VO HAMBURGO</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YANE CAPRA KLOECKNE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O GRAN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ROCABA</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OGO MAGGINI DELAZAR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G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OZ DO IGUAÇU</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RCEU ISSAO UEHAR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RTO VELH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URADO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UARDO CANGUSSU MARROCHI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OZ DO IGUA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DUARDO RODRIGUES DA COS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OZ DO IGUA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LEANDRO ANGELO BIOND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APEC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UMENAU</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LIANA DALTOZO SANCHES NASCIMENT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RÍL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URADO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ABIANA ZETTLER GRUBER PALM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GRAN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VO HAMBURGO</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ERNANDA SOARES RIBEIRO DELATORRE DE CARVALH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BRAN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O GRANDE</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LAVIA SCARPONI PANADES BARTEL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CAP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NAU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ISELLE MARIA SANTOS POMBAL SANT' ANN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O GRAN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UARULHO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REICE MOREIRA PINZ</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VO HAMBUR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NOA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UILHERME DIAS CALDAS DE MORA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TRÓPOL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DE JANEIR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USTAVO CALDAS GUIMARAES DE CAMPO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DE JANEIRO/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LAN PRESSE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ROCA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AIA BRITTO DE ALMEID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JOSÉ DOS CAMPO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GRID ABREU BIOND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VA IGUAÇU</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SABELA LEITE BARRO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SSOR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SABELLA SILVA CAMPOS REZENDE CUNH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RTO VELH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LMA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VO ROBERTO SANTAREM TEL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UNDIA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ANA MARTA ONOFRE DE ARAUJ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SSORÓ</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AO CARLOS MARQUES DE ARAUJ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N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O ANDRÉ</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OAO HENRIQUE CHAUFFAILLE GROGNE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OS DOS GOYTACAZE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 HYEON LE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IRACICA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LIANA PITA GUIMARA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ARGIN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TRÓPOLI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NIA DE SOUZA ANTUN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AÇATU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BERABA</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RLA LEONEL SOAR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O ANDR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CHOEIRO DO ITAPEMIRIM</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ENNEDY FURTADO DE MENDONC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IÂ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UNDIAÍ</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TICIA ALESSANDRA COSTA NAUA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URA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ANA ELIZEIRE BREMERMAN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URA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IRACICABA</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CAS FONSECA E MEL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CIANA POTIGUAR RIBEIR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DE JANEIR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UIS FERNANDO TAHAN DE CAMPOS NETT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BEIRÃO PRE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ONI LINS DE ALBUQUERQUE LAFAYETTE ARAUJ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G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O ANDRÉ</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US RAFAEL DE SOUZA SANTO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IAB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CUS VINICIUS ALVES PORT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NA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IANA FRAGOSO GIORG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OURA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IANA RUSCHEL WIERZCHOWSK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NO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RTO ALEGRE/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IO VICTOR DI LORENZO FLORENCI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VO HAMBUR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CHELLE CAVALCAN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ÁPOL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OIÂNIA</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NICA CRISTINA DE ALMEIDA LIM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O ANDR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NICA DOS SANTOS BARBOS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ABORA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TERÓI</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RA CAVALCANTE LIMA JABE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VO HAMBUR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TRICIA MELLO DE BRIT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TERÓ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DE JANEIR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ULO LINS DE SOUZA TIM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O ANDR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O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ULO MENDES DE OLIVEIR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NO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RTO ALEGRE/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ULO REZENDE PINTO FERREIR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LO HORIZONTE</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ULO ROBERTO FERNANDES GONCALV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VA IGUA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DE JANEIR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DRO AURELIO DE QUEIROZ P. DA SILV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BEIRÃO PRETO</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DRO BARBOSA NET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ROCA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NOA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ERICLES LEITE PATRIO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CIFE/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ISCILA PRADO GARCI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O ANDR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ISCILLA ANDREAZZA REBEL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O ÂNGEL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CHEL ABATI BORDEAUX REGO DE SOUZ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INA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MON LISBO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G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RTO ALEGRE/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QUEL FATIMA CHI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RTO ALEGRE/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NATO DA CAMARA PINHEIR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GRAN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DRIGO CEREZE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RTO VELH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O ANDRÉ</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DRIGO SAMPAIO CORRE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ITÓRIA</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MANTHA CORRE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RTO ALEGRE/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MIRA SALVALAGIO DE CARVALH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NTO ÂNGEL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RÍLIA</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GIO COSTA RAVAGN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NO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RTO ALEGRE/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RGIO RICARDO MENEZES GUERRER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TERÓ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DE JANEIR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HAIANNE ENGLE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RTO VELH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O GRANDE</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LVIA PAULINO FRANC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ITÓ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VINÓPOLI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MONE KLITZK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RTO ALEGRE/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AGE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IZA IRENE DE HAR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OAÇAB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VO HAMBURGO</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LMA GUTIERREZ DE MORAIS COS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OZ DO IGUA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NTA GROSSA</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HAYANA FELIX MEND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IN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JOSÉ DOS CAMPO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IBERIO CELSO GOMES DOS SANTO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VO HAMBUR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NAUS</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NESSA ROCHA CALDEIRA BRA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VINÓPOL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LO HORIZONTE</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LMARCOS BARBOSA BRAG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CEI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CIFE/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VIANE DIAS SIQUEIR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JOSÉ DOS CAMP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DE JANEIRO/PRFN</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ALTER LUIS SIMAS BORGE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OS DOS GOYTACAZ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TABORAI</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EBER RODRIGUES MOT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BRANCO</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LISSES MAIOLI PIGNATO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POS DOS GOYTACAZ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ISTRITO FEDERAL</w:t>
            </w:r>
          </w:p>
        </w:tc>
      </w:tr>
      <w:tr>
        <w:trPr>
          <w:trHeight w:val="259"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NARA RAMALHO DANTA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ÃO PAULO/PRF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IO BRANCO</w:t>
            </w:r>
          </w:p>
        </w:tc>
      </w:tr>
    </w:tbl>
    <w:p>
      <w:pPr>
        <w:pStyle w:val="Normal"/>
        <w:spacing w:before="120" w:after="0"/>
        <w:rPr>
          <w:sz w:val="18"/>
          <w:szCs w:val="18"/>
        </w:rPr>
      </w:pPr>
      <w:r>
        <w:rPr>
          <w:sz w:val="18"/>
          <w:szCs w:val="18"/>
        </w:rPr>
        <w:t>Total de registros: 101</w:t>
      </w:r>
    </w:p>
    <w:p>
      <w:pPr>
        <w:pStyle w:val="Normal"/>
        <w:spacing w:before="120" w:after="0"/>
        <w:rPr/>
      </w:pPr>
      <w:r>
        <w:rPr>
          <w:sz w:val="18"/>
          <w:szCs w:val="18"/>
        </w:rPr>
        <w:t xml:space="preserve"> </w:t>
      </w:r>
      <w:r>
        <w:rPr>
          <w:sz w:val="18"/>
          <w:szCs w:val="18"/>
        </w:rPr>
        <w:t>(*) Lotação em unidade de difícil provimento a mais de dois anos</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center"/>
        <w:rPr>
          <w:b/>
          <w:b/>
        </w:rPr>
      </w:pPr>
      <w:r>
        <w:rPr>
          <w:b/>
        </w:rPr>
        <w:t>ANEXO III</w:t>
      </w:r>
    </w:p>
    <w:p>
      <w:pPr>
        <w:pStyle w:val="Normal"/>
        <w:autoSpaceDE w:val="false"/>
        <w:jc w:val="center"/>
        <w:rPr>
          <w:b/>
          <w:b/>
        </w:rPr>
      </w:pPr>
      <w:r>
        <w:rPr>
          <w:b/>
        </w:rPr>
      </w:r>
    </w:p>
    <w:p>
      <w:pPr>
        <w:pStyle w:val="Normal"/>
        <w:autoSpaceDE w:val="false"/>
        <w:jc w:val="center"/>
        <w:rPr/>
      </w:pPr>
      <w:r>
        <w:rPr>
          <w:b/>
          <w:color w:val="000000"/>
        </w:rPr>
        <w:t>LISTA DE NÃO REMOVIDOS</w:t>
      </w:r>
    </w:p>
    <w:p>
      <w:pPr>
        <w:pStyle w:val="Normal"/>
        <w:autoSpaceDE w:val="false"/>
        <w:jc w:val="center"/>
        <w:rPr>
          <w:b/>
          <w:b/>
          <w:color w:val="000000"/>
        </w:rPr>
      </w:pPr>
      <w:r>
        <w:rPr>
          <w:b/>
          <w:color w:val="000000"/>
        </w:rPr>
      </w:r>
    </w:p>
    <w:tbl>
      <w:tblPr>
        <w:tblW w:w="5560" w:type="dxa"/>
        <w:jc w:val="center"/>
        <w:tblInd w:w="0" w:type="dxa"/>
        <w:tblLayout w:type="fixed"/>
        <w:tblCellMar>
          <w:top w:w="0" w:type="dxa"/>
          <w:left w:w="70" w:type="dxa"/>
          <w:bottom w:w="0" w:type="dxa"/>
          <w:right w:w="70" w:type="dxa"/>
        </w:tblCellMar>
      </w:tblPr>
      <w:tblGrid>
        <w:gridCol w:w="5560"/>
      </w:tblGrid>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ILSON FONSECA CESAR JUNIO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RIANA CARNEIRO DA CUNHA MONTEIRO NÓBREG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RIANA FREITAS SANTOS PER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RIANA GOMES DE PAULA ROCH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ANO FEIJAO CAVALCANT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CINA DOS SANTOS ALV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NA MARIA DO ESPIRITO SANTO CARDOS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SSANDRO POMBO DOS SANT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EXANDRE MENONCIN DE CARVALHO PER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FEU GOMES DOS SANT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FREDO TIBURCIO PAIVA FROT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CE DE ABREU LIMA JORG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CIA COSTA PEDREIRA DE CERQU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NE COELHO LOMBELLO BRAG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NE KOCK DE OLIV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SSON FABIANO ESTRELA BONFIM</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TINA FABIANE DE OLIVEIRA BRIT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UIZIO BORGES DE CARVALHO NET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MERICO DIAS TEIXEIRA DA FONSEC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 CAROLINA ARAUJO DE SOUZ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 CAROLINA MARIZ MAIA MONTE RAS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 CAROLINA WEST WANDERLEY</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 PAULA BEZ BATTI LENZ</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 PAULA FERREIRA DE ALMEIDA VI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 VERBENA SOUSA SILVESTR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NIAS PEDRO DA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DRE AFECHE PIMENT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DREA BORGES ARAUJ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DREA GERALDES CABRAL WALTE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DREIA MACHADO CUNH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DRESSA GOMES RODRIGU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ONIO KLEICY DA SILVA BARBOZ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ONIO LUIZ PARRA MARINELL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ONIO SCOPEL RAM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GUSTO CESAR DE CARVALHO LEAL</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GUSTO FREITAS E MAGALHAES AYR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GUSTO TEIXEIRA DE CARVALHO NUN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RNARDO ALVES DA SILVA JUNIO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UNO CESAR MOURA BRANDA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UNO MEDEIROS ALMEID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IO GRACO NUNES DE SA PER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MILA DANTAS MONTEIR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LA DIAS CALDAS DE MORA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LOS ALBERTO DOS RIOS JUNIO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LOS ALEXANDRE DIAS TORR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LOS EDUARDO RADDATZ CRUZ</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LOS HENRIQUE ARAUJO DA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LOS TRIVELATTO FILH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LOS VINICIUS CALHEIROS NOBR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OLINA MIRANDA SOUS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OLINA MOREIRA FORTI</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OLINA VARGAS DE CARVALH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OLINE COELHO MIDLEJ</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CILIA BEZERRA DE MELLO LEM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LINA GONTIJO LEA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LMIRA ADAMOVCZ SALDANH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ARA DA MOTA SANT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ARA DIAS SOAR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AUDIA CAMPAGNARO CHAV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AUDIO RENATO DE ANDRADE FILH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ISTIANE BARBOSA DOS SANTOS GOM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RISTIANO MAURO DA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IEL ALVES TEIX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IEL GIOTTI DE PAUL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IEL NEIVA FREIR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IEL PACHECO AVIL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IEL SATIRO DE CARVALHO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IEL TELLES DE MENEZ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IEL VIEIRA MARIN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IELLE DE PAULA MACIEL DOS PASS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IELLE MENDES PINHEIR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ILA GONCALVES DE ALMEID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NY MONTEIRO DA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VID CAGY DA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BORA FREIRE STARLING SOAR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NISE MACIEL DE ALBUQUERQUE CABRAL</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ANA BASTOS AZEVEDO DE ALMEIDA ROS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ANA SAMPAIO BELLO GUIMARA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EGO ALMEIDA DA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OGO DOMINICI SORIAN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OGO LOPES CAVALCANT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OGO MELO DE OLIV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DNA RIBEIRO SANTIAG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DUARDO BRAGA ROCHA (*)</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DUARDO CAVALCANTI DE ANDRADE NEV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DUARDO RODRIGUES DE SOUZ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IAS GRIGORIO DE ALMEID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IO FERREIRA DE SOUZA JUNIO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MO JOSE DUARTE DE ALMEIDA JUNIO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ICA DE SANTANA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IKA MATIAS ROCH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IKA PACHECO PANISSET DE BRIT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UCLIDES NASCIMENTO ANTUNES JUNIO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VARINTA DE LIMA SANT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VERTON BEZERRA DE SOUZ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BIANO DE FIGUEIREDO ARAUJ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BIO JOAO SZINWELSKI</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BIOLA DE AVILA TAVAR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BRICIA FERNANDES DE SOUZ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LIPE ANDRADE GOUVE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RNANDA MARIA GUNDES SALAZA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RNANDA SCHIMITT</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RNANDO AGUIAR CAVALCANTI DE OLIV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VIA DAVID VI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VIA DO AMARAL PER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VIA GOMES SILVEIRA LIM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VIA MACIEL BRANDAO STERN</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VIO ALBERTO DE MELO ARAUJ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VIO BITTENCOURT SOUZ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VIO CAMOZZAT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LAVIO LUCIO CHAVES DE RESEND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ANCISCA DINORA RAMOS FONTELES (*)</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ANCISCO GLADYSON PONTES FILH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EDERICO MONTEIRO DE OLIVEIRA SANT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BRIEL AUGUSTO FARIA DOS SANT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BRIEL MATOS BAHI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BRIEL SILVA NUNES BUSCH PER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BRIELA CABRAL SOARES MODEST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ISA SANTOS DE AQUIN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ANFRANCESCO NUNES TEIX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LSON PACHECO BOMFIM</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SELLA FERREIRA MERIGUETT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UILHERME SOARES DINIZ</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USTAVO ANDERSON CORREIA DE CASTR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USTAVO GOMES LOPES DUART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ROLDO AUGUSTO DA SILVA TEIXEIRA DUART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RMES DE ALENCAR BENEVIDES NET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RTA RANI TELES SANT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ANA GONÇALVES SOUTO MAIOR VI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GOR MONTARROYOS DE SOUS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SADORA CANEZIN GUIMARA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SMAEL JOSE CAVALCANTI CAMA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SRAEL CESAR LIMA DE SEN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CKSON TORR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NIFFER CELANI RODRIGUES DE ATAID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ANINE DE CASTRO SHIROM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ANDERSON CARVALHAIS BARROS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EANE MERI DE SOUZ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AO PAULO GIORDANO FONT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AQUIM ALVES FIGUEIRED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ELCIO MARTINS DA SILVA FILH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NATHAS MACEDO SAMPAI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SE FRANCISCO SARAIVA GOM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SE LUIS DA SILVA CRUZ</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SE LUIS TEVES DE PAIVA GRISOLI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SE RENATO FRAGOSO LOBO (*)</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SMAR GOMES DE OLIV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VALDO NUNES GOMES JUNIO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OYCE RABELO MEL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LIA OLIVIA SINGER BONESCKI GUMIEL</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LIANA BUARQUE GUSMAO DE SANTAN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LIANA ROCHA BRANDAO MASCARENHA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LIANA RODRIGUES CORREI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LIANA SGORLON TIRONI</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LIANE OLIVEIRA DE ALENCAR BARR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LIO CESAR CORREA SANT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LIO CESAR MORGAN PIMENTEL DE OLIV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LIO CESAR SANTIAGO ALVES DE OLIV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INA DRUMOND MARTIN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OL TEIXEIRA DE OLIV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SSIA BARROS BEZER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EILA MORGANNA GOMES DE MEL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ANDRO GARCIA MACHAD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ILA BARREIROS PRAD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ONARDO IORIO MOR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ONARDO MARTINS PESTAN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ONARDO MAURICIO DE CARVALH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ONARDO RUFINO DE OLIVEIRA GOM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ONCIO TAVARES DIA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TICIA CORDEIRO DE AQUIN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CAS BRITO SANT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CIANA ALMEIDA SILV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CIANA CARDOSO MAR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CIANA FERREIRA GOMES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CIANA NASCIMENTO SAMPAI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CIANA REZENDE MELLO STEIN MUNDIM</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CIANO MELLO BUZZETT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IGI CARELLI</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IS DE CAMOES LIMA BOAVENTU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IZ HENRIQUE TEIXEIRA DA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IZ MATHIAS ROCHA BRANDA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UIZ PAULO RODRIGU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DJA DE SOUSA MOU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OLO AURELIO BEDIN KELLE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ELA SILVA BEZER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ELINO JOSE ALVES FERR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ELINO RODRIGUES MENDES FILH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ELO COSTA MARTIN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ELO FERNANDES PIRES DOS SANT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IA ELIAS TRIGUEIR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IO PODEROSO DE ARAUJ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IO SANTOS DE FREITA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OS ALEXANDRE DE SIQUEIRA MOU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OS GLEYSON ARAUJO MONTEIR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OS JATOBA LOB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OS JOSE CHAV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OS PANDOLFO FIUZA DE MEL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OS PESSOA DE CARVALH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US VINICIUS CARDOSO BARBOS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A CLARA ANASTASIA REBELO HORT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A JOSE OLIVEIRA LOPES DE FREITA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A TERESA PEREIRA LIM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ANA DE LOIOLA GUERREIRO MRAD</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ANA SANSON WANDERLEY DA NOBREG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LIA SOARES DE AVELAR MONTEIR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NA COUTINHO VILAC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O PEREIRA NEV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LON WELTE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YSSA AGRIMPIO BARR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HEUS VIANNA DE CARVALH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LISSA DESTRO DE SOUZ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RIAM CAMPOS DE SOUS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RZA ANDREINA PORTELA DE SENA SOUS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ARA GUILHERME DE REZEND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CA FRANKE DA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CA OLIVEIRA DA COST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BOR B. DE ARAUJO NET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DIA VARGA LIM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TASCHA WAMSER RIBEIR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AYARA MARREIROS GUER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ARA DE CASTRO TEIX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SSIAN DE ALENCAR ARARIPE NET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BLO GALAS PEDROS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CELLI DIONIZIO MOR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TRICIA DE ARAUJO CALDEIRA BRIT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ULA ABRANCHES ARAUJO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ULA ALBUQUERQUE ARMSTRONG</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ULA CAMPOS FIUZ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ULA CINTRA DE AZEVEDO ARAGA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ULO EDUARDO FITTIPALDI DOMINGU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ULO FERNANDO BUENO FERR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ULO GUSTAVO BRASILEIRO DE MORAI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ULO GUSTAVO SOARES GONCALVES DE LIM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ULO MARIANO ALVES DE VASCONCEL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ULO ROBERTO STUDART DE OLIV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DRO ALEXANDRE SANTANA REI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DRO MELO POUCHAIN RIBEIR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DRO RODRIGO MARQUES SCHITTINI</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CHEL BOTELHO DE QUEIROZ</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CHEL NEVES SOAR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CHEL NOGUEIRA DE SOUZ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FAEL CARLOS CRUZ DE OLIV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FAELA FRANCO ABREU</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ISSA FARIAS GIUSTI</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PHAEL SILVA E CASTR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QUEL FERNANDES DE SOUZA MEND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QUEL RIBEIRO DE CARVALH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UL FERRAZ GOMINHO LEAL JARDIM</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GINA BEZERRA DOS SANT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NATA FERNANDES BARROS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NATA MACHADO BATIST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NATA MAIA DA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NATA MELO NOGE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CARDO ALMEIDA ZACHARIA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CARDO DA SILVEIRA FIGUEIR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CARDO FALCAO MACIEL</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CARDO MACEDO DUART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ICARDO MAXIMO BARCELL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ERTA CECILIA DE QUEIROZ RI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ERTA COUTO RAM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BERTO CARLOS SOBRAL SANT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DRIGO DE ANDRADE MARANHAO FERNAND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DRIGO THOMAZ VICTO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GERIO BARBOSA QUEIROZ</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LAND RABEL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NALDO ANTONIO ARAUJO PRAD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BRINA RIBAS BOLFE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MUEL DE CASTRO BARBOSA MEL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GIO GIOVANNI SOBRAL NUN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GIO MOURA AIELLO JUNIO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DNEY CASTANHO SCHOLTA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AS SILVA DE OLIV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LVIO CAVALCANTI CASTELO BRANCO FILH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MONE SIQUEIRA CAMPOS DE ALMEID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ELLEN EDY ROCHA MEL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ZANA DEBORTOLI RIFFEL</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YMEIA SIMIAO DA ROCH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CIANA GOMES ALBUQUERQUE DE AGUIAR</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BIO LUIZ MACIEL FREITA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AIS MAGNAVITA OLIVEIRA FALCON</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AIS SANTOS MOURA DANTA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AISA CRISTINA BERNARDES GONCALV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AYS CRISTINA FERREIRA MEND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MIS PINHEIRO FEIJA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EODORICO GOMES PORTELA NET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IAGO BEZERRA LEAL</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IAGO FARIA CAMPO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IAGO LIMA RIBEIRO RAI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IAGO MOREIRA DA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HIAGO PINHEIRO TEIX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AGO DA SILVA FONSEC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AGO DANTAS PINHEIR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AGO DE MELO PONTES E SILV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BERIO NARDINI QUERID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BIAS DE MELO CARVALH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NY ALUISIO VIANA NOGU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LDENIA DE SOUSA MARTINS MONTEIR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LTER VENTURA VASCONCELOS NET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NESSA KARUMI OK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RENA SANTANA DORE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RENA VIEIRA SANCHES SAMPAI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CTOR GALENO ROCRIGUES LIM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CTOR MENEZES GARCI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NICIUS GARCI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NICIUS MAIA DE ANDRADE</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NICIUS VASCONCELOS LESS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R BARBOSA VALPUEST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TOR TADEU CARRAMAO MELL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VIAN DE FREITAS MARQUES</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VIAN MARTINS MEL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AGNER JOSE MACIEL ROLLO</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IDER TAVARES PEREIRA</w:t>
            </w:r>
          </w:p>
        </w:tc>
      </w:tr>
      <w:tr>
        <w:trPr>
          <w:trHeight w:val="259"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SLEY LUIZ DE MOURA</w:t>
            </w:r>
          </w:p>
        </w:tc>
      </w:tr>
    </w:tbl>
    <w:p>
      <w:pPr>
        <w:pStyle w:val="Normal"/>
        <w:autoSpaceDE w:val="false"/>
        <w:spacing w:before="120" w:after="0"/>
        <w:ind w:left="2340" w:hanging="0"/>
        <w:rPr>
          <w:sz w:val="18"/>
          <w:szCs w:val="18"/>
        </w:rPr>
      </w:pPr>
      <w:r>
        <w:rPr>
          <w:bCs/>
          <w:sz w:val="18"/>
          <w:szCs w:val="18"/>
        </w:rPr>
        <w:t>Total de Registros: 313</w:t>
      </w:r>
    </w:p>
    <w:p>
      <w:pPr>
        <w:pStyle w:val="Normal"/>
        <w:autoSpaceDE w:val="false"/>
        <w:spacing w:before="120" w:after="0"/>
        <w:ind w:left="2340" w:hanging="0"/>
        <w:rPr>
          <w:sz w:val="18"/>
          <w:szCs w:val="18"/>
        </w:rPr>
      </w:pPr>
      <w:r>
        <w:rPr>
          <w:sz w:val="18"/>
          <w:szCs w:val="18"/>
        </w:rPr>
        <w:t>(*) Lotação em unidade de difícil provimento a mais de dois anos</w:t>
      </w:r>
    </w:p>
    <w:p>
      <w:pPr>
        <w:pStyle w:val="Normal"/>
        <w:autoSpaceDE w:val="false"/>
        <w:jc w:val="both"/>
        <w:rPr>
          <w:sz w:val="18"/>
          <w:szCs w:val="18"/>
        </w:rPr>
      </w:pPr>
      <w:r>
        <w:rPr>
          <w:sz w:val="18"/>
          <w:szCs w:val="18"/>
        </w:rPr>
      </w:r>
    </w:p>
    <w:sectPr>
      <w:headerReference w:type="default" r:id="rId7"/>
      <w:footerReference w:type="default" r:id="rId8"/>
      <w:type w:val="nextPage"/>
      <w:pgSz w:w="12240" w:h="15840"/>
      <w:pgMar w:left="1701" w:right="540" w:gutter="0" w:header="720" w:top="19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pPr>
    <w:r>
      <w:rPr>
        <w:sz w:val="12"/>
        <w:szCs w:val="12"/>
      </w:rPr>
      <w:t xml:space="preserve">(Fl.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r>
      <w:rPr>
        <w:sz w:val="12"/>
        <w:szCs w:val="12"/>
      </w:rPr>
      <w:t>, do Edital nº 26, de 27 de agosto de 2009)</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Header"/>
      <w:rPr>
        <w:sz w:val="12"/>
        <w:szCs w:val="12"/>
      </w:rPr>
    </w:pPr>
    <w:r>
      <w:rPr>
        <w:sz w:val="12"/>
        <w:szCs w:val="12"/>
      </w:rPr>
    </w:r>
  </w:p>
  <w:p>
    <w:pPr>
      <w:pStyle w:val="Header"/>
      <w:rPr>
        <w:sz w:val="12"/>
        <w:szCs w:val="12"/>
      </w:rPr>
    </w:pPr>
    <w:r>
      <w:rPr>
        <w:sz w:val="12"/>
        <w:szCs w:val="12"/>
      </w:rPr>
    </w:r>
  </w:p>
  <w:p>
    <w:pPr>
      <w:pStyle w:val="Header"/>
      <w:rPr/>
    </w:pPr>
    <w:r>
      <w:rPr>
        <w:sz w:val="12"/>
        <w:szCs w:val="12"/>
      </w:rPr>
      <w:t xml:space="preserve">(Fl.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0</w:t>
    </w:r>
    <w:r>
      <w:rPr>
        <w:rStyle w:val="PageNumber"/>
        <w:sz w:val="12"/>
        <w:szCs w:val="12"/>
      </w:rPr>
      <w:fldChar w:fldCharType="end"/>
    </w:r>
    <w:r>
      <w:rPr>
        <w:sz w:val="12"/>
        <w:szCs w:val="12"/>
      </w:rPr>
      <w:t>, do Edital nº 26, de 27 de agosto de 2009)</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right="-1" w:hanging="0"/>
      <w:jc w:val="center"/>
      <w:outlineLvl w:val="0"/>
    </w:pPr>
    <w:rPr>
      <w:rFonts w:ascii="Arial" w:hAnsi="Arial" w:cs="Arial"/>
      <w:b/>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b/>
      <w:sz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crh.df.pgfn@pg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8:00Z</dcterms:created>
  <dc:creator>PGFN</dc:creator>
  <dc:description/>
  <dc:language>en-US</dc:language>
  <cp:lastModifiedBy>agu</cp:lastModifiedBy>
  <cp:lastPrinted>2009-08-28T11:41:00Z</cp:lastPrinted>
  <dcterms:modified xsi:type="dcterms:W3CDTF">2012-09-04T12:38:00Z</dcterms:modified>
  <cp:revision>2</cp:revision>
  <dc:subject/>
  <dc:title>PRESIDÊNCIA DA RE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055588</vt:r8>
  </property>
  <property fmtid="{D5CDD505-2E9C-101B-9397-08002B2CF9AE}" pid="3" name="_AuthorEmail">
    <vt:lpwstr>cogep.df.pgfn@pgfn.gov.br</vt:lpwstr>
  </property>
  <property fmtid="{D5CDD505-2E9C-101B-9397-08002B2CF9AE}" pid="4" name="_AuthorEmailDisplayName">
    <vt:lpwstr>COGEP.DF.PGFN - Simone Alves Cardoso</vt:lpwstr>
  </property>
  <property fmtid="{D5CDD505-2E9C-101B-9397-08002B2CF9AE}" pid="5" name="_EmailSubject">
    <vt:lpwstr>EDITAL DE REMOÇÃO</vt:lpwstr>
  </property>
  <property fmtid="{D5CDD505-2E9C-101B-9397-08002B2CF9AE}" pid="6" name="_PreviousAdHocReviewCycleID">
    <vt:r8>649512484</vt:r8>
  </property>
  <property fmtid="{D5CDD505-2E9C-101B-9397-08002B2CF9AE}" pid="7" name="_ReviewingToolsShownOnce">
    <vt:lpwstr/>
  </property>
</Properties>
</file>