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10730543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CIA-GERAL DA UNI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recuo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EDITAL Nº 24, </w:t>
      </w:r>
      <w:r>
        <w:rPr>
          <w:rFonts w:cs="Times New Roman" w:ascii="Times New Roman" w:hAnsi="Times New Roman"/>
          <w:b/>
          <w:color w:val="000000"/>
        </w:rPr>
        <w:t>DE 22 DE</w:t>
      </w:r>
      <w:r>
        <w:rPr>
          <w:rFonts w:cs="Times New Roman" w:ascii="Times New Roman" w:hAnsi="Times New Roman"/>
          <w:b/>
        </w:rPr>
        <w:t xml:space="preserve"> JULHO DE 2014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PRESIDENTE DO CONSELHO SUPERIOR DA ADVOCACIA-GERAL DA UNIÃO</w:t>
      </w:r>
      <w:r>
        <w:rPr>
          <w:rFonts w:cs="Times New Roman" w:ascii="Times New Roman" w:hAnsi="Times New Roman"/>
        </w:rPr>
        <w:t xml:space="preserve">, no uso das atribuições que lhe confere o art. 6º, inciso X da Resolução nº 1, de 17 de maio de 2011, considerando a competência prevista no art. 7º, inciso II, da Lei Complementar n° 73, de 10 de fevereiro de 1993, e tendo em vista o disposto na Resolução n° 11, de 30 de dezembro de 2008, e Resolução CSAGU n° 9, de 2 de julho de 2013, ambas do Conselho Superior da Advocacia-Geral da União, resolve: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>1. Convidar os Advogados da União interessados em compor a Comissão de Promoção referente ao período avaliativo de 1° de janeiro a 30 de junho de 2014, para que manifestem interesse, no período de 29 de julho a 4 de agosto de 2014, conforme previsto neste Edital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Comissão de Promoção será composta na forma do art. 2º da Resolução nº 9/2013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 requerimento de inscrição deverá ser dirigido ao Presidente do Conselho Superior da AGU e encaminhado à Coordenação do Conselho Superior da AGU, para o endereço eletrônico sec.conselho@agu.gov.br, com o assunto “Comissão de Promoção – Advogado da União”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s interessados deverão atender aos requisitos previstos no art. 5º da Resolução CSAGU nº 9, de 2013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 requerimento referido no item 3 deverá conter os seguintes dados: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nome do Advogado da Uniã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unidade de lotação e exercício; e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declaração de que não apresentará requerimento para análise de título, referente à promoção relativa ao respectivo período avaliativo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onstituída a comissão de promoção, seus membros ficarão à disposição do Conselho Superior da Advocacia-Geral da União em tempo integral e com dedicação exclusiva, pelo prazo máximo de 15 dias, ininterruptos ou não, ou até que sejam finalizados os trabalhos, com a publicação do resultado definitivo do respectivo concurso e o envio ao Conselho Superior da Advocacia-Geral da União do relatório final da comis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INÁCIO LUCENA ADAMS</w:t>
      </w:r>
    </w:p>
    <w:p>
      <w:pPr>
        <w:pStyle w:val="Semrecu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ofont_Spranq_eco_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recuo">
    <w:name w:val="sem recu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_Spranq_eco_Sans" w:hAnsi="Ecofont_Spranq_eco_Sans" w:eastAsia="Calibri" w:cs="Ecofont_Spranq_eco_San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9:00Z</dcterms:created>
  <dc:creator>perfil</dc:creator>
  <dc:description/>
  <cp:keywords/>
  <dc:language>en-US</dc:language>
  <cp:lastModifiedBy>Elizete Amorim Fernandes</cp:lastModifiedBy>
  <cp:lastPrinted>2014-04-08T11:32:00Z</cp:lastPrinted>
  <dcterms:modified xsi:type="dcterms:W3CDTF">2014-07-29T15:09:00Z</dcterms:modified>
  <cp:revision>2</cp:revision>
  <dc:subject/>
  <dc:title/>
</cp:coreProperties>
</file>