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NSELHO SUPERIOR</w:t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50505"/>
        </w:rPr>
        <w:t>EDITAL N</w:t>
      </w:r>
      <w:r>
        <w:rPr>
          <w:b/>
          <w:bCs/>
          <w:strike/>
          <w:color w:val="050505"/>
        </w:rPr>
        <w:t>°</w:t>
      </w:r>
      <w:r>
        <w:rPr>
          <w:b/>
          <w:color w:val="000000"/>
        </w:rPr>
        <w:t xml:space="preserve"> 20, DE 06 DE JULHO DE 200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O CONSELHO SUPERIOR DA ADVOCACIA-GERAL DA UNIÃO</w:t>
      </w:r>
      <w:r>
        <w:rPr>
          <w:color w:val="000000"/>
        </w:rPr>
        <w:t>, no uso da atribuição que lhe conferem os arts. 7º, inciso 1 e 21, § 5º, da Lei Complementar nº 73, de 10 de fevereiro de 1993, tendo em vista o disposto no art. 44 da Resolução nº 1, de 14 de maio de 2002, resolv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Art. 1º Convocar os candidatos nomeados pela Portaria Interministerial MF/AGU n</w:t>
      </w:r>
      <w:r>
        <w:rPr>
          <w:strike/>
        </w:rPr>
        <w:t>°</w:t>
      </w:r>
      <w:r>
        <w:rPr/>
        <w:t xml:space="preserve"> 263, 23 de junho de 2009, publicada no Diário Oficial da União, de 3 de julho de 2009, para escolha de vagas, a recair sobre as localidades constantes do Anexo desta Portaria, segundo sua ordem de prefer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2</w:t>
      </w:r>
      <w:r>
        <w:rPr>
          <w:strike/>
        </w:rPr>
        <w:t>°</w:t>
      </w:r>
      <w:r>
        <w:rPr/>
        <w:t xml:space="preserve"> As opções dar-se-ão unicamente por meio eletrônico, </w:t>
      </w:r>
      <w:r>
        <w:rPr>
          <w:b/>
        </w:rPr>
        <w:t>das 14h00 do dia 9 de julho de 2009 até às 18h00 do dia 14 de julho de 2009</w:t>
      </w:r>
      <w:r>
        <w:rPr/>
        <w:t xml:space="preserve">, horário de Brasília, mediante escolha das localidades no sistema disponibilizado na </w:t>
      </w:r>
      <w:r>
        <w:rPr>
          <w:i/>
        </w:rPr>
        <w:t>intranet</w:t>
      </w:r>
      <w:r>
        <w:rPr/>
        <w:t xml:space="preserve"> da Procuradoria-Geral da Fazenda Nacional, cujo acesso dar-se-á com o comparecimento do nomeado a uma das unidades da Procuradoria-Geral da Fazenda Nacional, encontrando-se os respectivos endereços disponíveis na página da Procuradoria-Geral da Fazenda Nacional na </w:t>
      </w:r>
      <w:r>
        <w:rPr>
          <w:i/>
        </w:rPr>
        <w:t>internet</w:t>
      </w:r>
      <w:r>
        <w:rPr/>
        <w:t xml:space="preserve"> (http://www.pgfn.fazenda.gov.b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3</w:t>
      </w:r>
      <w:r>
        <w:rPr>
          <w:strike/>
        </w:rPr>
        <w:t>°</w:t>
      </w:r>
      <w:r>
        <w:rPr/>
        <w:t xml:space="preserve"> As vagas objeto de disputa serão atribuídas segundo a ordem de classificação dos nome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4</w:t>
      </w:r>
      <w:r>
        <w:rPr>
          <w:strike/>
        </w:rPr>
        <w:t>°</w:t>
      </w:r>
      <w:r>
        <w:rPr/>
        <w:t xml:space="preserve"> Findo o processamento, a Coordenação de Gestão de Pessoas da Procuradoria-Geral da Fazenda Nacional encaminhará a relação das vagas já escolhidas ao Conselho Superior da Advocacia-Geral da Uni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5</w:t>
      </w:r>
      <w:r>
        <w:rPr>
          <w:strike/>
        </w:rPr>
        <w:t>°</w:t>
      </w:r>
      <w:r>
        <w:rPr/>
        <w:t xml:space="preserve"> O candidato que não atender à convocação, nos termos deste Edital, perde o direito à escolha de vag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ANDRO COSTA GAMA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/>
            </w:pPr>
            <w:r>
              <w:rPr/>
              <w:t>Presidente Substituto do Conselho Super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/>
                <w:kern w:val="2"/>
              </w:rPr>
              <w:t>da Advocacia-Geral da Uni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ÂNGELA SILVEIRA DE OLIVEIRA</w:t>
            </w:r>
          </w:p>
          <w:p>
            <w:pPr>
              <w:pStyle w:val="Normal"/>
              <w:jc w:val="center"/>
              <w:rPr/>
            </w:pPr>
            <w:r>
              <w:rPr/>
              <w:t>Procuradora-Geral Substituta da Fazenda Nacional - 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08" w:hanging="208"/>
              <w:jc w:val="center"/>
              <w:rPr>
                <w:b/>
                <w:b/>
              </w:rPr>
            </w:pPr>
            <w:r>
              <w:rPr>
                <w:b/>
              </w:rPr>
              <w:t>FERNANDO LUIZ ALBUQUERQUE FARI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Procurador-Geral da União - Memb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678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NALDO JORGE ARAÚJO VIEIRA JÚNIOR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nsultor-Geral da União – Membro</w:t>
            </w:r>
          </w:p>
        </w:tc>
        <w:tc>
          <w:tcPr>
            <w:tcW w:w="5103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EMÁRIO ARAÚ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rregedor-Geral da Advocacia da Uniã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Membro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IANE FERRAZZO RIBEIRO</w:t>
            </w:r>
          </w:p>
          <w:p>
            <w:pPr>
              <w:pStyle w:val="Western"/>
              <w:spacing w:before="0" w:after="0"/>
              <w:ind w:right="-358" w:hanging="0"/>
              <w:jc w:val="center"/>
              <w:rPr/>
            </w:pPr>
            <w:r>
              <w:rPr/>
              <w:t xml:space="preserve"> </w:t>
            </w:r>
            <w:r>
              <w:rPr/>
              <w:t>Representante da Carreira de Advogado da</w:t>
            </w:r>
          </w:p>
          <w:p>
            <w:pPr>
              <w:pStyle w:val="Western"/>
              <w:spacing w:before="0" w:after="0"/>
              <w:ind w:right="-358" w:hanging="0"/>
              <w:jc w:val="center"/>
              <w:rPr/>
            </w:pPr>
            <w:r>
              <w:rPr/>
              <w:t xml:space="preserve"> </w:t>
            </w:r>
            <w:r>
              <w:rPr/>
              <w:t>União - Membro</w:t>
            </w:r>
          </w:p>
        </w:tc>
        <w:tc>
          <w:tcPr>
            <w:tcW w:w="5103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ÃO SOARES DA COSTA NET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Representante da Carreira de Procurador da Fazenda Nacional - Memb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3"/>
        <w:gridCol w:w="1671"/>
      </w:tblGrid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IDADE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. VAGAS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iab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ap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au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rto Velh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o Branc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açatub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gé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urado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z Do Iguaçu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oaçab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ab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asso Fund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lota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acicab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o Grand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ntana do Livrament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tarém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nto Angel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op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ato Branc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141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sz w:val="14"/>
        <w:szCs w:val="14"/>
      </w:rPr>
      <w:t xml:space="preserve">(Fl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sz w:val="14"/>
        <w:szCs w:val="14"/>
      </w:rPr>
      <w:t>, do Edital nº 20 – CS/AGU de 06 de julho de 2009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5:00Z</dcterms:created>
  <dc:creator>PGFN</dc:creator>
  <dc:description/>
  <dc:language>en-US</dc:language>
  <cp:lastModifiedBy>agu</cp:lastModifiedBy>
  <cp:lastPrinted>2009-07-06T10:40:00Z</cp:lastPrinted>
  <dcterms:modified xsi:type="dcterms:W3CDTF">2012-09-04T12:35:00Z</dcterms:modified>
  <cp:revision>2</cp:revision>
  <dc:subject/>
  <dc:title>PRESIDÊNCIA DA RE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726238</vt:r8>
  </property>
  <property fmtid="{D5CDD505-2E9C-101B-9397-08002B2CF9AE}" pid="3" name="_AuthorEmail">
    <vt:lpwstr>crh.df.pgfn@pgfn.gov.br</vt:lpwstr>
  </property>
  <property fmtid="{D5CDD505-2E9C-101B-9397-08002B2CF9AE}" pid="4" name="_AuthorEmailDisplayName">
    <vt:lpwstr>CRH.DF.PGFN - Simone Alves Cardoso</vt:lpwstr>
  </property>
  <property fmtid="{D5CDD505-2E9C-101B-9397-08002B2CF9AE}" pid="5" name="_EmailSubject">
    <vt:lpwstr>EDITAL DE ESCOLHA DE VAGAS DE CANDIDATOS NOMEADOS AO CARGO DE PFN</vt:lpwstr>
  </property>
  <property fmtid="{D5CDD505-2E9C-101B-9397-08002B2CF9AE}" pid="6" name="_ReviewingToolsShownOnce">
    <vt:lpwstr/>
  </property>
</Properties>
</file>