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w w:val="130"/>
        </w:rPr>
      </w:pPr>
      <w:r>
        <w:rPr>
          <w:lang w:val="en-US" w:eastAsia="en-US"/>
        </w:rPr>
        <w:drawing>
          <wp:inline distT="0" distB="0" distL="0" distR="0">
            <wp:extent cx="675640" cy="571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30"/>
        </w:rPr>
      </w:pPr>
      <w:r>
        <w:rPr>
          <w:b/>
          <w:w w:val="130"/>
        </w:rPr>
        <w:t>ADVOCACIA-GERAL DA UNIÃO</w:t>
      </w:r>
    </w:p>
    <w:p>
      <w:pPr>
        <w:pStyle w:val="Normal"/>
        <w:jc w:val="center"/>
        <w:rPr>
          <w:b/>
          <w:b/>
          <w:w w:val="130"/>
        </w:rPr>
      </w:pPr>
      <w:r>
        <w:rPr>
          <w:b/>
          <w:w w:val="130"/>
        </w:rPr>
        <w:t>CONSELHO SUPERIOR</w:t>
      </w:r>
    </w:p>
    <w:p>
      <w:pPr>
        <w:pStyle w:val="Normal"/>
        <w:autoSpaceDE w:val="false"/>
        <w:ind w:right="565" w:hanging="0"/>
        <w:jc w:val="center"/>
        <w:rPr>
          <w:b/>
          <w:b/>
          <w:w w:val="130"/>
        </w:rPr>
      </w:pPr>
      <w:r>
        <w:rPr>
          <w:b/>
          <w:w w:val="130"/>
        </w:rPr>
      </w:r>
    </w:p>
    <w:p>
      <w:pPr>
        <w:pStyle w:val="Normal"/>
        <w:autoSpaceDE w:val="false"/>
        <w:ind w:right="565" w:hanging="0"/>
        <w:jc w:val="center"/>
        <w:rPr/>
      </w:pPr>
      <w:r>
        <w:rPr>
          <w:b/>
        </w:rPr>
        <w:t>EDITAL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3, DE 11 DE MAIO DE 2010</w:t>
      </w:r>
    </w:p>
    <w:p>
      <w:pPr>
        <w:pStyle w:val="Normal"/>
        <w:autoSpaceDE w:val="false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>O PRESIDENTE DO CONSELHO SUPERIOR DA ADVOCACIA-GERAL DA UNIÃO</w:t>
      </w:r>
      <w:r>
        <w:rPr/>
        <w:t>, no uso da competência que lhe confere o art. 7°, inciso II, da Lei Complementar n° 73, de 10 de fevereiro de 1993, tendo em vista o disposto na Resolução n</w:t>
      </w:r>
      <w:r>
        <w:rPr>
          <w:u w:val="single"/>
          <w:vertAlign w:val="superscript"/>
        </w:rPr>
        <w:t>o</w:t>
      </w:r>
      <w:r>
        <w:rPr/>
        <w:t xml:space="preserve"> 11, de 30 de dezembro de 2008</w:t>
      </w:r>
      <w:r>
        <w:rPr>
          <w:rFonts w:cs="Arial"/>
        </w:rPr>
        <w:t>, no Edital nº 34 - CSAGU, de 8 de outubro de 2009, e no Edital nº 10 - CSAGU, de 7 de abril de 2010</w:t>
      </w:r>
      <w:r>
        <w:rPr/>
        <w:t>, bem como diante do que restou deliberado na 108ª Reunião Ordinária, realizada em 26 de abril de 2009, e na Pauta Eletrônica do Conselho Superior da AGU de 5 de maio de 2010, resolve: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1. </w:t>
      </w:r>
      <w:r>
        <w:rPr>
          <w:rFonts w:cs="TimesNewRoman" w:ascii="TimesNewRoman" w:hAnsi="TimesNewRoman"/>
        </w:rPr>
        <w:t xml:space="preserve">Homologar e dar publicidade às listas finais de antigüidade, de merecimento e de candidatos com direito a promoções retroativas na Carreira de Advogado da União, </w:t>
      </w:r>
      <w:r>
        <w:rPr>
          <w:rFonts w:cs="Arial"/>
        </w:rPr>
        <w:t>relativamente ao período de avaliação de</w:t>
      </w:r>
      <w:r>
        <w:rPr/>
        <w:t xml:space="preserve"> 1º de janeiro a 30 de junho de 2009</w:t>
      </w:r>
      <w:r>
        <w:rPr>
          <w:rFonts w:cs="Arial"/>
        </w:rPr>
        <w:t>, com as seguintes indicações</w:t>
      </w:r>
      <w:r>
        <w:rPr/>
        <w:t>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  <w:t>I - carg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  <w:t>II - período de avaliaçã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  <w:t>III - início dos efeitos financeiros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  <w:t>IV - âmbito de movimentação (se da primeira categoria para a categoria especial ou da segunda para a primeira categoria)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  <w:t>V - total de cargos vagos disponíveis à época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  <w:t>VI - primeiro critério utilizado (se antigüidade ou merecimento)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  <w:t>VII - lista dos candidatos que cumpriram as condições de elegibilidade, ordenados segundo os critérios de antigüidade e de mereciment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  <w:t>VIII - lista de candidatos com direito a promoção, segundo cada um dos critérios, salvo na hipótese de inexistência de vaga.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2. As listas homologadas na forma deste Edital serão encaminhadas ao Advogado-Geral da União para edição do respectivo ato de promo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043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ÍS INÁCIO LUCENA ADAMS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/>
            </w:pPr>
            <w:r>
              <w:rPr/>
              <w:t>Advogado-Geral da União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/>
            </w:pPr>
            <w:r>
              <w:rPr/>
              <w:t>Presidente do Conselho Superior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rFonts w:eastAsia="Lucida Sans Unicode"/>
                <w:kern w:val="2"/>
              </w:rPr>
              <w:t>da Advocacia-Geral da Uni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rPr/>
      </w:pPr>
      <w:r>
        <w:rPr/>
        <w:t>::::::Relatório:::::</w:t>
        <w:br/>
        <w:t>1) Cargo: Advogado da União</w:t>
        <w:br/>
        <w:t xml:space="preserve">2) Periodo:  de 01/01/2009 até 30/06/2009 </w:t>
        <w:br/>
        <w:t>3) Efeitos Financeiros: 01/07/2009</w:t>
        <w:br/>
        <w:t>4) Movimentação: da Primeira Categoria para a Categoria Especial</w:t>
        <w:br/>
        <w:t>5) Primeiro critério a utilizar: Merecimento</w:t>
        <w:br/>
        <w:t xml:space="preserve">6) Candidatos assinalados com asterisco (*) são candidatos sub judice. </w:t>
      </w:r>
    </w:p>
    <w:p>
      <w:pPr>
        <w:pStyle w:val="Normal"/>
        <w:shd w:fill="FFFFFF" w:val="clear"/>
        <w:rPr/>
      </w:pPr>
      <w:r>
        <w:rPr/>
        <w:br/>
        <w:t>PROMOÇÃO DA PRIMEIRA CATEGORIA PARA A ESPECIAL:</w:t>
        <w:br/>
        <w:t>Vagas na Categoria Especial: 21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334"/>
        <w:gridCol w:w="548"/>
        <w:gridCol w:w="623"/>
        <w:gridCol w:w="581"/>
        <w:gridCol w:w="492"/>
        <w:gridCol w:w="627"/>
        <w:gridCol w:w="735"/>
        <w:gridCol w:w="627"/>
        <w:gridCol w:w="1006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3º II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II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V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I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. Eleitoral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BERTOLA FRANCO DE GOUVEIA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3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ES PACZKOSKI BAITA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DUARDO PINHEIRO ANTUNES DE SIQU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2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IKA SWAMI FERNAND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2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OR PIERANTONI CAMP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YURI IMAZAW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6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MACHADO FARI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7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 CANESSO JURASZEK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6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DE MENDONÇA BERARD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5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COELHO SOA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VIRGÍNIA ALVES RODRIGU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BORA LERN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0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1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SON ANTÔNIO BALU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4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ICA MOREIRA DRESCH DA SIL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3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INO NEV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5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ONYMO PACHECO PEREIRA NETTO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3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MARA HONESK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0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5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GUIMARÃES MONNERAT MULIM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9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WANE FABRIZIO PIMENTA DE BARR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1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SALETE DE CASTRO RODRIGUES FAY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9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CALDAS FIGU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1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4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3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6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0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MILIO ANDRADE SOARES DE MOURA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4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IRA DE SOUZA LOPES CODEÇO MARQUES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5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INFANTE SANCHES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9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1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9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5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6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8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4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5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ÔNIO GABRIEL SACHSI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0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CA MELLO MACHADO LEAL MEDEIR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3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ARETTE BRITES BARBOZA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0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2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8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ZIO JOSÉ DE FREIT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8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8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BUFFA SOUZA PINTO MARCOND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 MARIA MORAES BRAGA RAPOSO LOPES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5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9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4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3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ZANA MEJ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9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9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9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8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9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LEVY DE ALVARENGA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6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LZA DE FARIA GALIA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6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5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9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OARES HUNGRIA NE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2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SORD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9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IR BRAVO COLLY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9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8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5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6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4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4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GARCIA PAIVA GRONWALD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4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1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6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5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4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7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DE MEDEIROS DANT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2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8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8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9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2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KARLLA BARBOSA DE MELL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0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0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LA ROCQUE FER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6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0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8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3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5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4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2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7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9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0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6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6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6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6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2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UTINHO DE ALCÂNTARA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5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LIVANILDO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2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5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DA DEE KYL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9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IBEIRO DA ROCH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ROBERTO MIGUEL DA SILVA VICENTI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7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RVÂNIO DA SILVA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0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NEI SOARES DI BACC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VIEIRA PINTO JÚ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N SERVO DA SILVA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6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IR ROBERTO PIEROT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6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A GIOVANA CONTELLI LEM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DEMONTE MO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R EDUARDO DE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PRATES THOM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SALOMÃO SILBERMA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35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LAURENTI JU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0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DRUMMOND LIBÂNI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8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DE QUEIROGA E MELO FARI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8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9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Ã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3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MORAIS DINI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7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57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OBREIRA MENEZES CRU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2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AUGUSTO RODRIGUES NOGUEIRA NE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7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VO DA SILVA OLIVEIRA NE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7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DE CASSIA ZUFFO GREGORI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BALAZEIRO BORGES DOMINGU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4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LACERDA QUIRI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8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E KUST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8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DA AMARO LEIT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9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MEN TOMASI DE ABREU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4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MÁRCIO BRANDÃO DE PAU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3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ÉRIA MARIA SIQUEIRA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6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EISS BLIACHERI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BLAN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5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FRANCISCO DE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GALVÃO GONÇALVES LEM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0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DE CASTRO COTTI NE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VIANA DE ARAÚ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2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NASCIMENTO MANDIM TEIX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9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CHAD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0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GEHRE GALV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9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CARVALHO DE MOU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36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RAMOS DE ALMEIDA GOM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0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SO VERDINI CLAR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8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O CAVALCANTE ANDRAD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8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BRANCO DE SOUZ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7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KUSANO BUCALEN FERRAR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BRANDT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SUSSUMU KOUMEGAW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1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ALEXANDRE MO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0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NOGU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7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NI COSTA MEL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GÊNIO MULLER LINS DE ALBUQUERQU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1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CARVALHO BEZERRA DE BRI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HA DOMINGUES RIBEIRO LEAL MO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7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ALVES MOREIRA JÚ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ALVES IZIDO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E MARIA SIL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2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ÉAS SETÚBAL ANDRAD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LIMA FRANC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7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S RODRIGUES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PACHELL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REITAS DE OLIVEIRA E CRU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7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HENRIQUE PINHEIRO DE AMORIM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DE CAMPOS ASPESI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AN CAMPOS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MACHADO DE BRITTO GUIMARÃ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3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O SOCORRO ALAGIA VAZ LEAND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6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ONE ALVES PETRAGL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7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ES MARIA LUVISON KUH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6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O MENDES DA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5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8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EMAR FARIA DE OLIVEIRA VASCONCEL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3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NDRADE BRAND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1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9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ENI DE ANDRAD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DIZ MOTOOK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8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CARLOS DE FREIT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7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COL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7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A DE ALMEIDA AMARAL GADELH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2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ELIPE CARDOSO DE MORAES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MACHADO SALGADO PINHEI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A WERNECK MOREIRA PENNA DE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8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TON ANTÔNIO BUENO NEMI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2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HUMBERTO DE CARVALHO VI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S WICHROSKI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INÊZ MELO RODRIGU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LÉA NAZARÉ CAXEIXA DE MENEZES FALC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A SUELI REIS FERREIRA DE FAR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ASSUMPÇÃO DE CARVA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2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DYR MAYA FAILLACE NE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3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É GOM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0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2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6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EIDE ABI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8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CARREGOSA DE ANDRAD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5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7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EDUARDO CERQUEIRA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ÁLVARES BABILÔN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7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4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DRUGA FIGUEIRED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7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IVANES WEIL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0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LAIDE ELISABETH CARDOSO CARVALHO DE FRANÇ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3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VIANA DE CASTRO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4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 TORRES SANTOS DE SANTAN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JOSÉ MONTEIRO SANTOS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3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4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TER OTAVIANO DA COSTA FERREIRA JU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UGGERI MARASCHI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5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DO VALE KIRSCH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2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KA MOURA FREIR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6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ENAGES ALCANTA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4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VIEIRA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 MARIA MENEGUZZ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1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8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JORGE MAKUCH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2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4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ISIO DE SOUZA MARTIN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4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A DE MARILAC DE OLIVEIRA ARAÚ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9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2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WESSN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4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0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LUIZ CASTILHOS GARC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CARLONI SALZED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LUIZ ALBUQUERQUE FAR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1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PEREIRA VICENT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OAQUIM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1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4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LEI LESTER DOS ANJOS MAGALHÃ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TEIXEIRA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0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FERNANDES BEZERRA DE MELL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UNES TEHF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LISE SCHARAM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ENA MARIA BESSA MEDEIR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7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RCILENE RICARTE DE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PATRÍCIO DE OLIVEIRA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4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71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ENO DE PAULA BARBO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0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UARTE DE SABÓ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5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SANTANA REIN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ÉSIA MARIA MORAIS BRITO GASCHL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2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ARRUDA GONÇALV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0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DSON COLLET IBIAPIN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1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NA FERREIRA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4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LON MARQU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4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ÊS RESTELATTO DOTT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9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LDO ARNOLD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7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LINDO ICASSATI ALMIR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MARIA OSHI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LUÍS DUTRA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1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LÂNDIA DE FÁTIMA ARAU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0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ISABEL COHIM ARARIP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A SILVA SODRÉ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1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GUSTAVO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5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MARIA PEIXOTO DE BARR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8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LUCIANA DANT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3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MARA GUIMARÃES RITZMAN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RIBEIRO MENDES MARTIN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SA CRISTIANE TREVELIN SCHNEID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0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OLIVEIRA DE ARRU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9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TISTA BERTOL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O ABRIT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CAMILA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2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INE SILVEIRA FORTE BEZER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7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GUSTAVO NASCENTES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2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KIYOSHI LOUREI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MORAES GOM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IA SARNO SETUBAL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RIS VARGAS PELLAN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OLIVEIRA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1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3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5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MENDES DE ARAÚ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2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BEZERRA VERDERAMI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4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ZZA CRISTINA SIMMER DE PAI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7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DINA COSTA CARDOS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HENRIQUES SANT´ANN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0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MAYUMI TASH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DA DO CARMO BALEEI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1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9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VALOIS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9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9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SON LUIS PIRES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0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8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A PIEDADE DE ANDRADE COU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CLÁUDIO ADRIA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1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OMAR LOBATO BAH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3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CESAR SILVEIRA BALDASSARE GONÇALV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8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ÍCIO BRAGA TOR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2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POMPERMAYER DE FREIT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9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LÁUDIA DE SOUSA FREITAS DE SÁ PEIXO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5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Ê GARCEZ MO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7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ESCUDEI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8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6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SON VENÍCIOS MANFI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LENE SANTANA ARAÚ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FABIANA ALVES BELFORT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9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ENDES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YTON RIBEIRO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0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GOMES GODOY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ACCACH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4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SOLD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IA BRODBECK BOLZAN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6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A CAMINOT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3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CARDOSO BACK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 ROBERTO DE ALMEIDA SANCH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6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DE ANDRADE FERREIRA CAVALCANT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BER ALEXANDRE BALSANELL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0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MARQUES DE OLIVEIRA JÚ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9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AUGUSTO BORGES DA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A MAC-DONALD SANTIN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6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 DYNKOWSK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SILEIA MARTINS MONTEI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4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OV FERREIRA BALTAR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IMA BEZDIGUIA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MAGALHÃES FURTAD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MARIA VIEIRA DE MEDEIR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1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MARIA MENDES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5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REGINA BORTOLIN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2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É BASTOS FREIT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6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3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PINHEIRO COELHO NOGU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5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O FERREIRA DE MIRAN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2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40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CIO VOICHCOSK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2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JOSÉ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2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3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EMIR FERRAREZ DA CUNH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3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CARLOS BARRETO JÚ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ÍS EDUARDO GUEDES KELM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BARROS DE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EDUARDO GOULART DE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2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FONTES MORET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GUIZZO DR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2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LA MILENE ZILLI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6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BORA FONSECA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8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BOURBOM SOA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6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SAUSMIKAT BRUNO DE VASCONCEL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RICARDO BRITTO SEIXAS PEREIRA JU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VALDO LUIZ RO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8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NE ROSA DAL MOLIN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0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YUJI SHIRAISH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0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MIRANDA DE SÁ E BENEVID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KUH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6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ORE MARQUEZINI PAUL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SA LOP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1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ALVES FEITO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6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IA CRISTIANE SERRA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0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AUGUSTO DANTAS MOTTA AMARAL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TELLES CORREIA DAS NEV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7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ALCKMIN HERRMAN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5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ERGUE RIBEIRO JÚ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2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IDILVA LIMA SCHLAEPF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4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IRA MEIRA RAMOS NAGAD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ECILIA LEMOS LINHA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5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CRISTINA NOVAIS LABANC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3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DE CAMPOS MEL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AR JACKSON GRISA JÚ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5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SANCHOTENE BEHEREGARAY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5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E ANDREA ELOY BARBO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RUI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OLIVEIRA PORTO BRÁGIO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SON JOSÉ CAJUEIRO CAMERI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2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DOLFO NOVATO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ANDRE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A VIRGÍNIA GOM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2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ILO STRÄT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1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CORBACHO NEVES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1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PASQUINI MORETT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O FERNANDO BOUÇAS LARANJ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FERNANDES ESCOU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7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YUMI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6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SARAIVA SAMPAI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YTON RIBEIRO JÚ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E ARAGÃO RIBEIRO RODRIGU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RAMOS DE MATOS BRI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0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LUSTZ PORTELA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9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DOS SANTOS MARQU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8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TAVARES DE MENEZ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ROCHA DE FARI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2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WATANABE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0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IRES CSIPA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O AUGUSTO RODRIGUES DE SOUZA 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ILVA ADRIA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ÍCIUS FERNANDO MARCOLIN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5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STEIN AURELIANO DE ALMEI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6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DANIELLE SANTIAGO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IBEIRO DO VAL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4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MEDEIROS DE ANDRADE BICA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INÁCIO PRAT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9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ALBUQUERQUE SANT´ANNA DE OLIV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MARIA SILVA PISCET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1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IA MARIA VASCONCELOS DE MIRAN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A BANDEIRA DE CAMARG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DIANE MARA MEIRA JARDIM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AKITOMI UN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BRANDINI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3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DANIELLA DE LIMA FERNANDES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ÔNICA PAIVA DANTAS SALL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KIRIA SILVA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RIBEIRO LU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LEAL SEIFERT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HELENA ALFONSI DE QUEIRO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8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6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RISTINA KARAN RIGUEIRA AMARAL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7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2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ELY CLINIO DA SILVA CORRE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6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9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9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4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CÉLIA AFONSO BITTA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9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1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5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MARQUES MAGALHÃ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0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EITE DE CASTRO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2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DANIEL NASCIMENTO DE ARAUJO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9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A MARIA DOS SANTOS SANTANA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GALLO VIEIRA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7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HELENA TAKAOKA BERNARDINO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ESA CRISTINA LLURDA MENEZ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4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NO ACÁCIO MELO FALC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4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DACCACH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8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RILDO JOSÉ WERLANG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IMUNDO MENÊZES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5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CRISTIANO WOERNER GALL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0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ELA RICHTER BERTON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1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DANTAS DE ARAÚ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3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LEBIOVSK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1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L FARNE GUIMARÃ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8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HERNANDEZ FERRO CAL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RA CRISTINA OLIVEIRA BENETT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5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RICARTE DOMICIANO FER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7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SELLE CIBILL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NE DE MEDEIROS DUART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4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RIVAL MAY CHU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ROBERTO GONÇALVES JU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0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CLÁUDIA FANUCK STEI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6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E BERBIGIER RIB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2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QUADROS DANTA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BOSCO TEIX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9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MAGALHÃES TEIX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ANCA MIRANDA ZETO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MAIBON ANDREOL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68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OTAVIO LUCAS PADU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4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9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MAZAL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4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WANDERLEY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9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HINGTON HISSATO AKAMIN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SSON DA CUNHA ALMEI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 CRISTINA PINHO BANDEIRA ALBUQUERQU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4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ELIAS PAVAN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ARLOS RODRIGUEZ PALACIOS CO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OLOMEU BASTOS ACIOLI LINS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A LIVIA ALMEIDA DE JESU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VASQUES SOA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UR SOARES DE CAST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A MUNDIM MEL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OSÓRIO DO VALLE SIME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5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VIEIRA DE CAST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6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GALVÃO DE CARVA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LIMA SOU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SOUZA DE TOLEDO SALL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8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HENRIQUE CATISANE DINI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DUTRA CARRI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2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RA MIRANDA TUR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5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TORRES BARRETO COSTA CARVA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 KARLA DE OLIVEIRA MAGALHÃ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DMILA TITO FUDOL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2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ROSA FERREIRA PERE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8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OGO PALAU FLORES DOS SANTO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5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BOELTER ARRO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AUGUSTO CEL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7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EAL ROSP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FRANCISCO ALFREDO CINTRA GUIMARÃ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1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NDEL LANDIM BATISTA SAMPAI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7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DANTAS DE OLIVEIRA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61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EUGÊNIO FEITOSA ALMEI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ELITO DOS REIS GUIMARÃ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0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SALES DE ARGOL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EVAL ROCHA DA SILVA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9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2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GUILHERME LOBE MORITZ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1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FABRÍCIO THAUMATURGO VERGUEI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5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CESAR BOTE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8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RGIO EDUARDO FREIRE MIRAN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UL MURILO FONSECA LIM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0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CARLA VERAS LIN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VILLELA MACHADO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E GONZAGA DE SOUZ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4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ICIA BALSAMAO AMORIM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LDO DE CASTRO CERQUEIRA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1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VARGAS LEAL JÚ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2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PATRICIA DA SILVA MACOLA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9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LSON VAZ DA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JATOBA LOB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81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MANDELLI MARTIN FI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5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ALEXANDRE BERTUC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VINICIUS SARAQUINO VINHO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LIMOEIRO DE OLIVEIRA BATI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3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BRUM DE ALMEID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9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Y FABIANO LUSTOZA FEDAT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INE KEIT GUIMARÃES FONSECA DE FARI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1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NY CHARLES LOPES DE TOR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8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DE AZEVEDO VI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DO ESPÍRITO SANTO BATIST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FEITOZA ARAGÃO JU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9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NEI MOSE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4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ERSON CARLOS DE CARVALHO FRANC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8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BUSETTI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636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LÁUDIO MARTINS DE ARAÚ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STHEA DE SOUZA TOTTI E SILV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RAUPP BOCORNY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TON LUIS DE ANDRAD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4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 MENEZES PERDIGÃ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SALGADO LAG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0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Y ESTAEL LEITE JUNIO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IANE FLORES CAVALCANTE RAZUK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5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FLORENTINO LASCAL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PAVAN RAMOS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2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LEXANDRE COLARES MELO CARLOS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2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MENDONÇA SOARE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1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CAMBA MARTINS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2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LORENA LORDÊLO SANTAN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1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E SOUZA AGUIAR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6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BEATRIZ LINS BARBO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4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2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7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RLEM DE QUEIROZ SOUS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5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8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CIO QUIXADÁ STEINDORFER PROENÇA *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1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09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9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ZEVEDO DE ANDRADE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7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DE CARVALH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18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ELIPE HOLMES AUTRAN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94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VISCONTI PENTEADO CASTR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15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MATOS DE ARAUJ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CORREIA CARDOSO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6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5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NE EVELISE DA SILVA MOREIRA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3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3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67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RT. 3º, II - o de maior tempo na Categoria; </w:t>
      </w:r>
    </w:p>
    <w:p>
      <w:pPr>
        <w:pStyle w:val="Normal"/>
        <w:shd w:fill="FFFFFF" w:val="clear"/>
        <w:rPr/>
      </w:pPr>
      <w:r>
        <w:rPr/>
        <w:t xml:space="preserve">ART. 3º, III - o de maior tempo na Carreira; </w:t>
      </w:r>
    </w:p>
    <w:p>
      <w:pPr>
        <w:pStyle w:val="Normal"/>
        <w:shd w:fill="FFFFFF" w:val="clear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hd w:fill="FFFFFF" w:val="clear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hd w:fill="FFFFFF" w:val="clear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hd w:fill="FFFFFF" w:val="clear"/>
        <w:rPr/>
      </w:pPr>
      <w:r>
        <w:rPr/>
        <w:t xml:space="preserve">ART. 3º, VII - o de maior tempo de serviço público federal; e </w:t>
      </w:r>
    </w:p>
    <w:p>
      <w:pPr>
        <w:pStyle w:val="Normal"/>
        <w:shd w:fill="FFFFFF" w:val="clear"/>
        <w:rPr/>
      </w:pPr>
      <w:r>
        <w:rPr/>
        <w:t xml:space="preserve">ART. 3º, VIII - o mais idoso 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7351"/>
        <w:gridCol w:w="1187"/>
      </w:tblGrid>
      <w:tr>
        <w:trPr>
          <w:trHeight w:val="225" w:hRule="atLeast"/>
        </w:trPr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Promovidos por Antiguidade para a Categoria Especial (a partir de  01/07/2009):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BERTOLA FRANCO DE GOUVEIA *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839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ES PACZKOSKI BAITALA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027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DUARDO PINHEIRO ANTUNES DE SIQUEIRA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914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IKA SWAMI FERNANDES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768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OR PIERANTONI CAMPOS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927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YURI IMAZAWA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077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MACHADO FARIAS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702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 CANESSO JURASZEK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689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DE MENDONÇA BERARD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980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COELHO SOARES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083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300"/>
        <w:gridCol w:w="389"/>
        <w:gridCol w:w="477"/>
        <w:gridCol w:w="390"/>
        <w:gridCol w:w="390"/>
        <w:gridCol w:w="390"/>
        <w:gridCol w:w="389"/>
        <w:gridCol w:w="390"/>
        <w:gridCol w:w="390"/>
        <w:gridCol w:w="712"/>
        <w:gridCol w:w="1276"/>
        <w:gridCol w:w="1174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1º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2º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3º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4º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5º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6º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7º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8º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Ponto Clas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Antiguidade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nimo Necessário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CALDAS FIGUEIR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,5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OR PIERANTONI CAMPO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>
          <w:trHeight w:val="977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CA MELLO MACHADO LEAL MEDEIRO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SALETE DE CASTRO RODRIGUES FAYÃ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 MARIA MORAES BRAGA RAPOSO LOPES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ZANA MEJI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LZA DE FARIA GALIAN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SORDI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DE MEDEIROS DANTA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KARLLA BARBOSA DE MELL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INO NEV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WANE FABRIZIO PIMENTA DE BARRO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CARLOS BERTOLA FRANCO DE GOUVEIA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>
          <w:trHeight w:val="137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DUARDO PINHEIRO ANTUNES DE SIQUEIR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>
          <w:trHeight w:val="64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>
          <w:trHeight w:val="907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ICA MOREIRA DRESCH DA SILVEIR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IKA SWAMI FERNAND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YURI IMAZAW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 CANESSO JURASZEK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COELHO SOAR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A MARA HONESK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IRA DE SOUZA LOPES CODEÇO MARQUES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DOR INFANTE SANCHES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ARETTE BRITES BARBOZA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>
          <w:trHeight w:val="104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BUFFA SOUZA PINTO MARCOND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GARCIA PAIVA GRONWALD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ES PACZKOSKI BAITAL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ROBERTO MACHADO FARIA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DE MENDONÇA BERARD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TIMA VIRGÍNIA ALVES RODRIGU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BORA LERNER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SON ANTÔNIO BALUT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ONYMO PACHECO PEREIRA NETTO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GUIMARÃES MONNERAT MULIM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EMILIO ANDRADE SOARES DE MOURA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ÔNIO GABRIEL SACHSID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ZIO JOSÉ DE FREITA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LEVY DE ALVARENGA *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SOARES HUNGRIA NET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IR BRAVO COLLY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8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 LA ROCQUE FERREIR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0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07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230"/>
        <w:gridCol w:w="1263"/>
      </w:tblGrid>
      <w:tr>
        <w:trPr/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Merecimento para a Categoria Especial (a partir de 01/07/2009):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E CALDAS FIGUEIR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79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CA MELLO MACHADO LEAL MEDEIROS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6568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SALETE DE CASTRO RODRIGUES FAYÃO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6947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 MARIA MORAES BRAGA RAPOSO LOPES *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182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ZANA MEJIA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377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LZA DE FARIA GALIANO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079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SORDI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4074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DE MEDEIROS DANTAS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599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KARLLA BARBOSA DE MELLO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662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INO NEVES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448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WANE FABRIZIO PIMENTA DE BARROS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877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::::::Relatório:::::</w:t>
        <w:br/>
        <w:t>1) Cargo: Advogado da União</w:t>
        <w:br/>
        <w:t xml:space="preserve">2) Periodo:  de 01/01/2009 até 30/06/2009 </w:t>
        <w:br/>
        <w:t>3) Efeitos Financeiros: 01/07/2009</w:t>
        <w:br/>
        <w:t>4) Movimentação: da Segunda Categoria para a Primeira Categoria</w:t>
        <w:br/>
        <w:t>5) Primeiro critério a utilizar: Merecimento</w:t>
        <w:br/>
        <w:t xml:space="preserve">6) Candidatos assinalados com asterisco (*) são candidatos sub judice. </w:t>
      </w:r>
    </w:p>
    <w:p>
      <w:pPr>
        <w:pStyle w:val="Normal"/>
        <w:shd w:fill="FFFFFF" w:val="clear"/>
        <w:rPr/>
      </w:pPr>
      <w:r>
        <w:rPr/>
        <w:t>Opções utilizadas para elaboração deste relatório:</w:t>
        <w:br/>
        <w:t>- Estágio confirmatório de 0 anos, exceto ações judiciais.</w:t>
        <w:br/>
        <w:t>- Vagas decorrentes da promoção da Primeira para a Especial somente estarão disponíveis na promoção seguinte.</w:t>
        <w:br/>
        <w:t>- Candidato é considerado "fora do exercício" quando esteve o semestre inteiro fora do exercício.</w:t>
      </w:r>
    </w:p>
    <w:p>
      <w:pPr>
        <w:pStyle w:val="Normal"/>
        <w:shd w:fill="FFFFFF" w:val="clear"/>
        <w:rPr/>
      </w:pPr>
      <w:r>
        <w:rPr/>
        <w:br/>
        <w:t>PROMOÇÃO DA SEGUNDA CATEGORIA PARA A PRIMEIRA CATEGORIA:</w:t>
        <w:br/>
        <w:t>Vagas na Primeira Categoria: 29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ANEXO 3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385"/>
        <w:gridCol w:w="603"/>
        <w:gridCol w:w="608"/>
        <w:gridCol w:w="563"/>
        <w:gridCol w:w="474"/>
        <w:gridCol w:w="612"/>
        <w:gridCol w:w="633"/>
        <w:gridCol w:w="622"/>
        <w:gridCol w:w="98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3º II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II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IV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3º VIII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. Eleitoral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RIS QUEIROZ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9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O GERALDO ALESSANDRO DE MIRANDA LU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7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8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RUM TEIX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IR FRIDRICZEWSK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7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IEL DE CARVALHO RODRIGUES PAVA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3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OS SANTOS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4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SCHEIDEGGER NE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CRISTINA SATIE SAI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4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2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OPES DA CRU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IA CASTELO BRANCO MACHADO RAM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8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I DE MORAES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3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EDUARDO NOGUEIRA MO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7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REZENDE DE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8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O CARLOS BRASIL DIA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7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4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BEZERRA DAVID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9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GRECO BAND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NE ANDRADE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9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9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FERNANDO PONTUAL GARRI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3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ÍSSILA ALMEI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ILSON CARNEIRO ALBUQUERQUE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4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ILIANE XAVIER CORD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PIGOSSI NE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LAINE KISNER TEIX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MARCOS DE JESU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0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RIO PEREIRA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3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A MENDES DAUD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DE CASTRO PANO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3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DA HELENA MARTINS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9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ICO BIAGIO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MPAOLO GENTIL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ARLOS PI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ÂMEA FREITAS DA SIL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SSA FERNANDES NOGUEIRA DA GA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ANE FERRAZZO RIB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7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LEXANDRE SALL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7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REGE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1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ORGES JUNOT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0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SOUZA FERNAND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SPEGIORIN SIL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CRISPIM DE OLIVEIRA LACER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9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NYS CASELLATO HOSSN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NASCIMENTO MORAES IGNAC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5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SAHIONE MAYRINK NEI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5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BASTOS DE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ROBERTO ALCOFORADO KUNT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NANDO CANOVA DE CAST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CHAVES PEDRO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GUSTAVO MOREIRA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9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LLY REINA DE CARVALHO 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8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BERTT CAETANO BARR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5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9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SOUZA DE SIQU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4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TIA CRISTINA OLIVEIRA RODRI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GUIMARÃES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3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PEREIRA DE ANDRAD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OBERTA SANTOS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AGUIAR REGIS DE CARVALHO CARN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A ROCHA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9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MONTEIRO AUGUS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UNHA VELOS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AIROLDI CARVALHO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9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FLÁVIA BORSALI 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DALLA NORA ANTUN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7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GROTTI CLEMEN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3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ZAMBO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IO DE LIMA E CAST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8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TEIXEIRA DE OLIVEIRA PI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GÕNI MURUSS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SIMÕES DOME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DE FREITAS HONORA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9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DE OLIVEIRA CASARTEL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ILVA VI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CESAR SOARES CABRAL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AUGUSTO GEORG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A STIVALLE GOM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S CATARINA DIAS TEIXEIRA BRI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XAVIER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APARECIDO DE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MES FALLEIR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KUCHINSK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TIMA CRISTINA LOP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UGUSTO CARMO DE VASCONCELL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ÍLIA CORREA DE ARAUJO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UANA SOARES NUN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5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A VIEIRA MULL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5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CRISTINA TORRES LA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TS DE JESU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SOARES BARROSO MA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T CESAR COELHO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O PEREIRA VI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RO DE PAULA MACHA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GOMES BEZER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9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TAVARES L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FUJINAMI HAMA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GONÇALVES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MIGUEL GOUVE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ILDA RODRIGUES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A LEAL VASCONCEL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ELLE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MENDONCA DE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SILVA DA MOTTA MESQUITA *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CE MENDES LEM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DE PIRO VIAN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YLLA CASTRO MARTINS VEIG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DORA MARIA BELEM ROCHA CARTAXO DE ARRU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1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DE OLIVEIRA AZEVE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SAR DUTRA CARRI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59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DE FREITAS BENEVENU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SANTORO ROC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5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29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BARBOSA GUIMARÃES GREC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RIBEIRO RO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3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REIRA DI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RAMOS MONTEIRO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9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JANE ROCHA DE VASCONCEL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9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A MENELEU FIUZA FAVA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A SOLIS RIB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PRIETO PERES GALDINO CAVALCANT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GIRÃO CÂMARA DO VAL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7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MANUEL FELIPE BORGES PEREIRA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8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RAMALHO DUBEUX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1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8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 ANTONIO PEREZ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SSES VETTOREL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1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3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NES OLIVEIRA DA CRU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8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5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HENRIQUE MOREIRA SOU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3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9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CY ALLAN THOMAS AROUC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GONZAGA PEREIRA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IA NAOMI NARI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3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0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A DE OLIVEIRA CARVALHA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6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MARTINS DANT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1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O GONÇALVES PE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4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CONCEIÇÃO ANDRET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ANIA FLAVIA ARAUJO DE MENEZ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2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CIA APARECIDA ROSSANEZ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9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VAS OTE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IRA DE ALENCAR ROC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4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DERSON CERQUEIRA ALVES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6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ÉRIO ANTONIO DORNELAS CÂMARA SOTH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NER LUIZ CAVALCANTI COSEN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3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A CAVALCANTI PARAIS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4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UIZA DE CARVALHO MONTENEGRO MAGALH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4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TEIXEIRA DE ABREU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NA BUGALLO DE ARAU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QUEL BARBOSA DE ALBUQUERQU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MUNHOS THORMAN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NA SOARES DE MELO NE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YCIANE TENÓRIO RI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FELIPE LACOMBE DA CUN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GOMES PI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ÁVIA MARTINS AFFONS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RO ANDRETTA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NA DE ALENCAR SERRANO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5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A FOLLAIN DE FIGUEIREDO LIN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SION GOEDERT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8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7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AN BARBOZA MARANH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LON MOCHNAC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9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BEATRIZ CORREA SALL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8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QUEIROZ GOM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4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3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BORGES LOP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9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GEOFFROY GRANZOT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8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OUZA BATI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CIO ISSAMI TOKA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8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CANEDO PI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5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O DE JESUS PEREIRA NASCIME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6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3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ILTON DA SILVA BARR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4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HENRIQUE COSTA LEI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8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NTONIO RODRIGUES SANTIAG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RODRIGUES AL ALAM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DSON MACHADO GUIMAR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5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O CESAR BERTUZZ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CIO BENDER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8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ROGERIO COSTA LUC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2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O RODRIGUES GOMES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7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FERREIRA MARQ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4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ICANCO FACC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5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VITOR MURATA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8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RIO ALEXANDRE GADELHA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FONTES FARIA E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VALDO PEREIRA DOS SANTOS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7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ASSOS PINH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9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JOSE DE ANDRADE PE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1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US CRONEMBERGER ARRU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CAROLINA DE ALMEIDA TANNURI LAFER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9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 BELO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LANZONI BONA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VIANNA PERO MASC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XANDRE GOMES MOU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7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CONRADO LOU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6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A FREIRE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OBERTO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6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HEL DE ALMEIDA BENDEL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0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FERSON DOS SANTOS VI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8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MAURICIO VERCO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LI VOLPE MICHELE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SILVA PASS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MARCIO DA COSTA ALENCA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NE CAMARGO BORG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IGUEIREDO FULGENC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ICE MAIA MENDONC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4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NABUCO MACHA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9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FERNANDO FEIJO TORRES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NANDO JOSE DE QUEIROZ ROMA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EMCZUK DE ALENCA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ICIUS TORQUETTI DOMINGOS ROC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1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AUGUSTO ZAMUN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9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O PAULO SANTOS BORB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ORRO JANAINA MAXIMIANO LEONAR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6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FRANKLIN CAMPOS 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BITAR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HUR PORTO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LIA TEIXEIRA BEZERRA ADA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5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ALONSO OLM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INA ROCHA SEAB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ÉLIDA MARIA PE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DUPIN COUTIN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SILVEIRA DE AQUI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NIEDZIELUK LISBO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ESTEVES PERRO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2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JACKSON DE HOLANDA MAURICIO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9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INE BUSAT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DE LEONI GODO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ÍVIA MARIA OLIVEIRA MAI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4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PAULA AMORIM DE BARROS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3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TAEK KEUN RHE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SOUZA OLIVEIRA JUNIO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CILIO FERRARI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 HORN MOREIRA MONTEIRO DA FRANCA SOBRIN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A ALMEIDA MARTIN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5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CARLOS GOMES CARNEIRO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5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BENS DAMASCENO FARI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3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MOREIRA BATI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1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YLA ANDRADE VER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OURA DA CONCEICA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MIR PAES DE CAST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8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ÂNGELO MADAR PI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6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ÍCIA SILVEIRA BARBOSA CORREIA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6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A MARQUES SEIX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5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NA LIVIA FIORAVAN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MACEDO CLARK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3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IANE NOGUEIRA DE L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SACRAMENTO SANTOS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RISS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GONCALVES PI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5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 PIMENTA AL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8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OR CARLOS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7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MARIA FELIPE BORG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6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LOPES MADDARE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4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SANTOS DI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3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RIQUE AUGUSTO FIGUEIREDO FULGÊNC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99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UGUSTO DO NASCIMENTO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7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63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ALBUQUERQUE MARQ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CASTAGNA LUNARD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8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LE DE OLIVEIRA ALENCA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1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CÍSIO CORRÊA MON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7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A PAES BARRETO DE CASTRO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5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LIAM ANDERSON ALVES OLIVIN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4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ENE BRODZINSKI ANDERSO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6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6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7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WERTON MARCUS DE OLIVEIRA GÓI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4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14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HENRIQUE DE OLIVEIRA GOI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4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O FERREIRA TAM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6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SABIÃO DE SIQU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3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O SOUZA SCHWINDE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7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ES CAMPOS DUARTE PE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A HELENA BASSETTO ROSIQU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7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MA CLAUDIA DO NASCIMENTO MORAI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AUTO JOSÉ SILVA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TANURE CORRE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AGHINONI FANTI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O FERRARI NOGU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LUIZ MARTINS DE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4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PEREIRA DE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FADUL PE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5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ZARAMELA FRAG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A KARINY NOGUEIRA DANT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8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YNA JUST DA COSTA E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3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PEREIRA DE FRANC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NDA SILVEIRA RIGO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9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COSTA DE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8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BRITO QUEIRO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RDANO DA SILVA ROSSET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8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CARDOSO DE BARR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O CÉSAR GARCIA PATI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GEWEHR SPOH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NOGUEIRA FERNAND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8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AN CARLOS MOREIRA MAGALHÃ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7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NDA CAVALCANTI DE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ANA SOARES HIGINO DE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ANDRE SALES DE CARVALHO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MONTENEGRO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NATARIO COIMB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7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IRAJARA SOUTO CASA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HUR CERQUEIRA VALÉR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5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LANZ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9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FERREIRA LIBARD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LOPES DA COST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SSA FROTA AL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NA FOLTRAN SCUCATO MUZIOL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IA GUIMARAES FRANZIN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SA AFFONSO ROCH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1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RENÇO PAIVA GABI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CRISTINA VASCONCELOS PACHEC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GUSTAVO DE ALMEIDA SEIX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3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JOSE VAZZOLA DE MIGUEL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TUCKERT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KAHLER RIB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VANESSA ALV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7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 SANTOS NUN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4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ÚLIO DE MELO RIB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MELO GUIMARA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Z BISPO DA SILVA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EDUARDO MELO BARR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9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O LOPES MIRAN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BORA GUIMARÃES DE GODOY E VASCONCEL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CUNHA DO NASCIMEN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2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A INES WERL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4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PEREIRA FRANC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AMELIA LISBOA MARTINS RAPOSO DA CAMA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IA MILIAN SILVEIRA SAMPA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7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AN LISBOA GALDI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E CHRISTINE MIRANDA GHEVENT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3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VILAR VILLAÇ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6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SEN ALBERTO DA GAMA BARROS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3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FERRAZ DINI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7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IL CARDOSO SOUS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DANILO LEONC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0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PEREIRA MARTINS RIB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COSTA E SILVA LOBA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4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GUEL ANGELO FEITOSA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NATHERCIA SOUSA LOP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CESAR KLEGEN DE CARVA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E BULHOSA DE SOUZA NUN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1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MEDICIS MARANHÃO E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E COLLETT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8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VIA GOMES MOU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HELOISA DE SENA PINHEIR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4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O HENRIQUE CAVALCANTIGIL RODRI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6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ANE MEDEIROS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A VIANA DOS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7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PICARELLI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8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IANA AZEVEDO ARAUJ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8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ÍS TEODORO RODRI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3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LOPES DE JESU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6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Y ERNY BATISTA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4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O CESAR OB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9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OMAR JESUS REY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3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FREIRE LONGA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8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NGELO CHIABA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6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VIS LEÃO BEZER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9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NAEL RAMOS DE ALMEIDA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6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NDRO LUIZ RODRI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3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LIMA BARROSO FERNAND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6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IA TAKEZAWA MAKIYA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2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A DE CARVALHO FER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SON VIEIRA SOA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8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CYO JOSE ANDRADE CORRE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CIMAR COIMBRA DE OLIV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OLIVEIRA DECAT DE MOU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5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EISSON RODRIGUES AMARAL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AS HIGINO DOS SANTOS NE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ANDRE PELLEGRIN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ASSAD POUBEL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ARAUJO DE SOUZA ABR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6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CARDOSO M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IDIA MACHADO CUNHA LUNZ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9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CARDOSO MAGAGNI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3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ZELIA DUARTE DO AMARAL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3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KARENINA SILVA RAMALHO DUART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8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OLIVEIRA L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8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TIA CRISTINA MARQUES LIM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9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ER COUTINHO GOM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HENRIQUE CUNHA MUHLMAN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6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RINA FONTOURA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6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O CARVALHO MIRAN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5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VELOSO DOS PASS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3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ÃO BAPTISTA BESSA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3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AFFONSO DE ALBUQUERQUE NET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6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TIEMI MARUYAMA MATSU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2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PE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ALDINE LEMOS TORR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ARECIDA SIQUEIRA MARQ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3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ANDO MIRANDA FILH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4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LE MARRY MARQUES DA SILV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LIA BARRETO SANTO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8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OLINA SCHNEIDER RODRI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7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MAGALHÃES PER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NEI CORRE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AS GASPERINI BASS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8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USKA GABRIELLY DE MELO LOB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GO LINHARES DIA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OLIVEIRA BRAG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CELA COUTO PESSOA GAY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9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DE MACEDO PEPICE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9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IS RANGEL DA NOBREG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8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E OLIVEIRA SIROTHEAU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8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VILLAR TRIVELAT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7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SOUSA DE LUCEN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3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76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PAULA BARROS EDINGTO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2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ISCO DE ASSIS RODRIGU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9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BISPO DE SOUZ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4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O VASCONCELOS MAI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3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ETE VIANA XAVIER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9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DA SILVA BRANDÃ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7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XIMENES NOGUEIR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RAPOLD MEL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7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SSIANA ARAUJO TENORI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 BARROS DE OLIVEIRA ALMEID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PEREIRA DE ANDRADE SEGUND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7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VIANE FENRICH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7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ALCÂNTARA CASTELO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4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4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4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4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LUIZ VIEIRA DE MORAES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RT. 3º, II - o de maior tempo na Categoria; </w:t>
      </w:r>
    </w:p>
    <w:p>
      <w:pPr>
        <w:pStyle w:val="Normal"/>
        <w:shd w:fill="FFFFFF" w:val="clear"/>
        <w:rPr/>
      </w:pPr>
      <w:r>
        <w:rPr/>
        <w:t xml:space="preserve">ART. 3º, III - o de maior tempo na Carreira; </w:t>
      </w:r>
    </w:p>
    <w:p>
      <w:pPr>
        <w:pStyle w:val="Normal"/>
        <w:shd w:fill="FFFFFF" w:val="clear"/>
        <w:rPr/>
      </w:pPr>
      <w:r>
        <w:rPr/>
        <w:t xml:space="preserve">ART. 3º, IV - o de classe, categoria, nível ou padrão mais elevado da categoria funcional que precedeu a Carreira </w:t>
      </w:r>
    </w:p>
    <w:p>
      <w:pPr>
        <w:pStyle w:val="Normal"/>
        <w:shd w:fill="FFFFFF" w:val="clear"/>
        <w:rPr/>
      </w:pPr>
      <w:r>
        <w:rPr/>
        <w:t xml:space="preserve">ART. 3º, V - o de maior tempo na categoria funcional que precedeu a Carreira; </w:t>
      </w:r>
    </w:p>
    <w:p>
      <w:pPr>
        <w:pStyle w:val="Normal"/>
        <w:shd w:fill="FFFFFF" w:val="clear"/>
        <w:rPr/>
      </w:pPr>
      <w:r>
        <w:rPr/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shd w:fill="FFFFFF" w:val="clear"/>
        <w:rPr/>
      </w:pPr>
      <w:r>
        <w:rPr/>
        <w:t xml:space="preserve">ART. 3º, VII - o de maior tempo de serviço público federal; e </w:t>
      </w:r>
    </w:p>
    <w:p>
      <w:pPr>
        <w:pStyle w:val="Normal"/>
        <w:shd w:fill="FFFFFF" w:val="clear"/>
        <w:rPr/>
      </w:pPr>
      <w:r>
        <w:rPr/>
        <w:t xml:space="preserve">ART. 3º, VIII - o mais idoso 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488"/>
        <w:gridCol w:w="1100"/>
      </w:tblGrid>
      <w:tr>
        <w:trPr>
          <w:trHeight w:val="225" w:hRule="atLeast"/>
        </w:trPr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Promovidos por Antiguidade para a Primeira Categoria (a partir de  01/07/2009):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RIS QUEIROZ SILVA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36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O GERALDO ALESSANDRO DE MIRANDA LUZ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4216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RUM TEIXEIRA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308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IR FRIDRICZEWSKI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388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IEL DE CARVALHO RODRIGUES PAVAN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88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OS SANTOS NETO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736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SCHEIDEGGER NEVES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662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CRISTINA SATIE SAITO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394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OPES DA CRUZ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63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IA CASTELO BRANCO MACHADO RAMOS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4615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I DE MORAES SOARES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809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EDUARDO NOGUEIRA MOREIRA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3141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REZENDE DE CARVALHO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25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O CARLOS BRASIL DIAZ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7729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NEXO 4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365"/>
        <w:gridCol w:w="385"/>
        <w:gridCol w:w="475"/>
        <w:gridCol w:w="385"/>
        <w:gridCol w:w="385"/>
        <w:gridCol w:w="384"/>
        <w:gridCol w:w="385"/>
        <w:gridCol w:w="385"/>
        <w:gridCol w:w="385"/>
        <w:gridCol w:w="699"/>
        <w:gridCol w:w="1269"/>
        <w:gridCol w:w="1164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1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2º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3º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4º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5º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6º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7º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 18º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Ponto Class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Antiguidade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nimo Necessário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MPAOLO GENTILE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PIGOSSI NEV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TEIXEIRA DE OLIVEIRA PINT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CESAR SOARES CABRAL FILH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MES FALLEIRO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MARIA CASTELO BRANCO MACHADO RAMO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IO REZENDE DE CARVALH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FERNANDO PONTUAL GARRID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ILSON CARNEIRO ALBUQUERQUE FILH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ILIANE XAVIER CORDEIR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SSA FERNANDES NOGUEIRA DA GAM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SPEGIORIN SILV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NASCIMENTO MORAES IGNACI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NANDO CANOVA DE CASTR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CHAVES PEDRO FERR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GUSTAVO MOREIRA SOAR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SOUZA DE SIQU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TIA CRISTINA OLIVEIRA RODRIGU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OBERTA SANTOS DE OLIV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FLÁVIA BORSALI *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GO SIMÕES DOMENI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ÔNICA DE OLIVEIRA CASARTELLI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I DE MORAES SOAR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AIROLDI CARVALHO SILV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IRIS QUEIROZ SILV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O GERALDO ALESSANDRO DE MIRANDA LUZ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RUM TEIX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IR FRIDRICZEWSKI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>
          <w:trHeight w:val="92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IEL DE CARVALHO RODRIGUES PAVAN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OS SANTOS NET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AROLINA SCHEIDEGGER NEV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RA CRISTINA SATIE SAIT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LOPES DA CRUZ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EDUARDO NOGUEIRA MOR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O CARLOS BRASIL DIAZ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*(promovido por antiguidade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A BEZERRA DAVID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HAEL GRECO BAND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YNNE ANDRADE LIM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ÍSSILA ALMEIDA SILV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LAINE KISNER TEIX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IO MARCOS DE JESUS SANTO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RIO PEREIRA CARVALH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LA MENDES DAUD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DE CASTRO PANOEIR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DA HELENA MARTINS DA SILV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ICO BIAGIOLI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ARLOS PINT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ÂMEA FREITAS DA SILV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ANE FERRAZZO RIBEIR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LEXANDRE SALL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REGEN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BORGES JUNOT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STIANE SOUZA FERNAND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CRISPIM DE OLIVEIRA LACERD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NYS CASELLATO HOSSNE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SAHIONE MAYRINK NEIV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BASTOS DE ALMEID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ROBERTO ALCOFORADO KUNTZ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LLY REINA DE CARVALHO *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BERTT CAETANO BARRET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HENRIQUE GUIMARÃES FERR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O PEREIRA DE ANDRADE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ÍCIA AGUIAR REGIS DE CARVALHO CARNEIR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DA ROCHA CARVALH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MONTEIRO AUGUST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CUNHA VELOS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Y DALLA NORA ANTUN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GROTTI CLEMENTE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O ZAMBONI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IO DE LIMA E CASTR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HERME GÕNI MURUSSI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ANA DE FREITAS HONORAT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SILVA VI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PE AUGUSTO GEORG FERR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A STIVALLE GOM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S CATARINA DIAS TEIXEIRA BRIT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EL XAVIER DE OLIV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LDO APARECIDO DE MELO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SCILA KUCHINSKI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TIMA CRISTINA LOPE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O AUGUSTO CARMO DE VASCONCELLOS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ÍLIA CORREA DE ARAUJO OLIVEIRA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ÁBIO GOMES PINA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207"/>
        <w:gridCol w:w="1279"/>
      </w:tblGrid>
      <w:tr>
        <w:trPr/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Merecimento para a Primeira Categoria (a partir de 01/07/2009):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MPAOLO GENTILE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303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HELENA PIGOSSI NEVES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690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BIO TEIXEIRA DE OLIVEIRA PINT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02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O CESAR SOARES CABRAL FILH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212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A GOMES FALLEIROS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76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O FERNANDO PONTUAL GARRID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8055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NILSON CARNEIRO ALBUQUERQUE FILH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786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ILIANE XAVIER CORDEIR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742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SSA FERNANDES NOGUEIRA DA GAMA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39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SPEGIORIN SILVEIRA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9671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NASCIMENTO MORAES IGNACI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852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FERNANDO CANOVA DE CASTR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714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ÍS CHAVES PEDRO FERREIRA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469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GUSTAVO MOREIRA SOARES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764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SOUZA DE SIQUEIRA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7533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ÁBIO GOMES PINA *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24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>
        <w:rFonts w:cs="Cambria" w:ascii="Cambria" w:hAnsi="Cambria"/>
        <w:sz w:val="12"/>
        <w:szCs w:val="12"/>
      </w:rPr>
      <w:t xml:space="preserve">(Fl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0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o Edital  nº 13 - CS/AGU  - maio de 2010)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plabel">
    <w:name w:val="cp_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5:00Z</dcterms:created>
  <dc:creator>armando.miranda</dc:creator>
  <dc:description/>
  <dc:language>en-US</dc:language>
  <cp:lastModifiedBy>agu</cp:lastModifiedBy>
  <cp:lastPrinted>2010-04-07T16:36:00Z</cp:lastPrinted>
  <dcterms:modified xsi:type="dcterms:W3CDTF">2012-09-03T12:05:00Z</dcterms:modified>
  <cp:revision>2</cp:revision>
  <dc:subject/>
  <dc:title>CONSELHO SUPERIOR</dc:title>
</cp:coreProperties>
</file>