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1059743759" r:id="rId2"/>
        </w:object>
      </w:r>
    </w:p>
    <w:p>
      <w:pPr>
        <w:pStyle w:val="Heading3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TÉCNICA DO CONSELHO SUPERIOR</w:t>
      </w:r>
    </w:p>
    <w:tbl>
      <w:tblPr>
        <w:tblW w:w="1063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700"/>
      </w:tblGrid>
      <w:tr>
        <w:trPr>
          <w:trHeight w:val="4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A DA PAUTA DA 45ª REUNIÃO DA COMISSÃO TÉCNICA DO CSAGU - CTC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AT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08 de novembro de 201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ORÁRIO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: 14h3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OCAL: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 Sala de reunião do Conselho Superior do 14º andar do Edifício Sede I - Setor de Autarquias Sul - Quadra 3 - Lote 5/6, Ed. Multi Brasil Corporate - Brasília-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SSUNTOS ORDINÁRIOS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URSO DE PROMOÇÃO DOS MEMBROS DA CARREIRA DE PROCURADOR DA FAZENDA NAC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FERENTE AO PERÍODO DE AVALI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COMPREENDIDO ENTRE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º DE JANEIRO E 30 DE JUNHO DE 2012. ANÁLISE DOS RECURSOS.</w:t>
            </w:r>
          </w:p>
          <w:p>
            <w:pPr>
              <w:pStyle w:val="WWCorpodetexto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WCorpodetexto21"/>
              <w:ind w:right="-2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ia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Representante da Procuradoria-Geral da Fazenda Nacional - Dr. Julio Cesar F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cisão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t-BR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SIGILOSO Nº 00405.006379/2012-51 – ASSUNTO: LICENÇA PARA TRATAR DE ASSUNTO DE INTERESSE PARTICULAR – INTERESSADA: LIDIANE DIAS TANAN.</w:t>
            </w:r>
          </w:p>
          <w:p>
            <w:pPr>
              <w:pStyle w:val="WW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ia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: Representante do Gabinete do Advogado-Geral da União e Coordenadora da CTCS – Dra. Rosangela Silveira de Oliveira.</w:t>
            </w:r>
          </w:p>
          <w:p>
            <w:pPr>
              <w:pStyle w:val="WW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s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  <w:t>3.1 - P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ROCESSO Nº 00400.008924-2012/93 – ASSUNTO: CONCURSO DE PROMOÇÃO DA MEMBROS DA CARREIRA DE ADVOGADO DA UNIÃO RELATIVO AO PERÍODO AVALIATIVO COMPREENDIDO ENTRE 1º DE JULHO A 31 DE DEZEMBRO DE 2011 – APRESENTAÇÃO DO RELATÓRIO FINAL.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  <w:t>3.2 – PUBLICAÇÃO DO EDITAL Nº 35, DE 30 DE OUTUBRO DE 2012 – REPUBLICAÇÃO DO RESULTADO PROVISÓRIO DAS PROMOÇÕES POR ANTIGUIDADE E POR MERECIMENTO DA CARREIRA DE ADVOGADO DA UNIÃO.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  <w:t>3.3 – PUBLICAÇÃO DO EDITAL Nº 36, DE 30 DE OUTUBRO DE 2012 – ABERTURA DAS INSCRIÇÕES PARA O CONCURSO DE REMOÇÃO POR PERMUTA DOS MEMBROS DA CARREIRA DE ADVOGADO DA UNIÃO.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.4 – PUBLICAÇÃO DA RESOLUÇÃO Nº 5, DE 30 DE OUTUBRO DE 2012 – CONFIRMAÇÃO NO CARGO, DE PROCURADORES DA FAZENDA NACIONAL DE 2ª CATEGORIA, SUBMETID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Cplabel1">
    <w:name w:val="cp_label1"/>
    <w:qFormat/>
    <w:rPr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2Char">
    <w:name w:val="Título 2 Char"/>
    <w:qFormat/>
    <w:rPr>
      <w:b/>
    </w:rPr>
  </w:style>
  <w:style w:type="character" w:styleId="Fontsize12px">
    <w:name w:val="fontsize12px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  <w:lang w:val="en-US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18:00Z</dcterms:created>
  <dc:creator>DGA/AGU</dc:creator>
  <dc:description/>
  <cp:keywords/>
  <dc:language>en-US</dc:language>
  <cp:lastModifiedBy>agu</cp:lastModifiedBy>
  <cp:lastPrinted>2012-09-27T16:48:00Z</cp:lastPrinted>
  <dcterms:modified xsi:type="dcterms:W3CDTF">2012-11-01T19:27:00Z</dcterms:modified>
  <cp:revision>3</cp:revision>
  <dc:subject/>
  <dc:title/>
</cp:coreProperties>
</file>