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1133062515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/>
      </w:pPr>
      <w:r>
        <w:rPr>
          <w:rFonts w:cs="Arial" w:ascii="Arial" w:hAnsi="Arial"/>
          <w:color w:val="000000"/>
          <w:sz w:val="24"/>
          <w:szCs w:val="24"/>
        </w:rPr>
        <w:t>COMISSÃO TÉCNICA DO CONSELHO SUPERIOR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558"/>
      </w:tblGrid>
      <w:tr>
        <w:trPr>
          <w:trHeight w:val="7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6ª REUNIÃO EXTRA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3937" w:leader="none"/>
              </w:tabs>
              <w:ind w:left="57" w:right="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   24 de outubr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sz w:val="24"/>
                <w:szCs w:val="24"/>
              </w:rPr>
              <w:t>09 hora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rFonts w:cs="Arial" w:ascii="Arial" w:hAnsi="Arial"/>
                <w:b/>
                <w:u w:val="single"/>
              </w:rPr>
              <w:t>RESOLUÇÃO Nº 11 – DE 30 DE DEZEMBRO DE 2008 – REGULAMENTO DAS PROMOÇÕES – PROPOSTAS DE ALTERAÇÃO.</w:t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ia</w:t>
            </w:r>
            <w:r>
              <w:rPr>
                <w:rFonts w:cs="Arial" w:ascii="Arial" w:hAnsi="Arial"/>
                <w:sz w:val="24"/>
                <w:szCs w:val="24"/>
              </w:rPr>
              <w:t>: Representantes das Carreiras de Procurador da Fazenda Nacional e Advogado da União Suplente – Doutores José Carlos da Costa Loch e Thiago Calazans Santos, respectivamente.</w:t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6:00Z</dcterms:created>
  <dc:creator>DGA/AGU</dc:creator>
  <dc:description/>
  <cp:keywords/>
  <dc:language>en-US</dc:language>
  <cp:lastModifiedBy>Marcílio Machado Júnior</cp:lastModifiedBy>
  <cp:lastPrinted>2017-04-25T15:48:00Z</cp:lastPrinted>
  <dcterms:modified xsi:type="dcterms:W3CDTF">2017-10-16T13:35:00Z</dcterms:modified>
  <cp:revision>10</cp:revision>
  <dc:subject/>
  <dc:title/>
</cp:coreProperties>
</file>