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softHyphen/>
      </w:r>
      <w:r>
        <w:rPr>
          <w:rFonts w:cs="Arial" w:ascii="Arial" w:hAnsi="Arial"/>
          <w:color w:val="000000"/>
          <w:sz w:val="24"/>
          <w:szCs w:val="24"/>
        </w:rP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50.25pt" filled="f" o:ole="">
            <v:imagedata r:id="rId3" o:title=""/>
          </v:shape>
          <o:OLEObject Type="Embed" ProgID="" ShapeID="ole_rId2" DrawAspect="Content" ObjectID="_1121577011" r:id="rId2"/>
        </w:object>
      </w:r>
    </w:p>
    <w:p>
      <w:pPr>
        <w:pStyle w:val="Heading3"/>
        <w:tabs>
          <w:tab w:val="clear" w:pos="708"/>
          <w:tab w:val="left" w:pos="0" w:leader="none"/>
        </w:tabs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VOCACIA-GERAL DA UNIÃO</w:t>
      </w:r>
    </w:p>
    <w:p>
      <w:pPr>
        <w:pStyle w:val="Heading3"/>
        <w:tabs>
          <w:tab w:val="clear" w:pos="708"/>
          <w:tab w:val="left" w:pos="0" w:leader="none"/>
        </w:tabs>
        <w:ind w:left="57"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ISSÃO TÉCNICA DO CONSELHO SUPERIO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558"/>
      </w:tblGrid>
      <w:tr>
        <w:trPr>
          <w:trHeight w:val="70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TA DA 110ª REUNIÃO ORDINÁRIA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3937" w:leader="none"/>
              </w:tabs>
              <w:ind w:left="57" w:right="5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z w:val="24"/>
                <w:szCs w:val="24"/>
              </w:rPr>
              <w:t>: 11 de dezembro de 201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57" w:hanging="0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HORÁRIO:   </w:t>
            </w:r>
            <w:r>
              <w:rPr>
                <w:rFonts w:cs="Arial" w:ascii="Arial" w:hAnsi="Arial"/>
                <w:sz w:val="24"/>
                <w:szCs w:val="24"/>
              </w:rPr>
              <w:t>14h30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OCAL:</w:t>
            </w:r>
            <w:r>
              <w:rPr>
                <w:rFonts w:cs="Arial" w:ascii="Arial" w:hAnsi="Arial"/>
                <w:sz w:val="24"/>
                <w:szCs w:val="24"/>
              </w:rPr>
              <w:t xml:space="preserve"> Sala de reunião - 14º andar - Ed. Sede I - SAS - QD 3 - LT 5/6 - Ed. Multi Brasil Corporate - BSB/DF.</w:t>
            </w:r>
          </w:p>
        </w:tc>
      </w:tr>
      <w:tr>
        <w:trPr>
          <w:trHeight w:val="6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57" w:right="57" w:hanging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osemFormatao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SSUNTOS ORDINÁRIOS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28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CESSO Nº 00696.000309/2017-75. INTERESSADO: PROCURADORIA-GERAL DA FAZENDA NACIONAL. ASSSUNTO: CONCURSO DE REMOÇÃO E REMOÇÃO POR PERMUTA DA CARREIRA DE PROCURADOR DA FAZENDA NACIONAL – JULGAMENTO DOS RECURSOS CONTRA O RESULTADO PROVISÓRIO DA PRIMEIRA FASE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umerado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elatoria:</w:t>
            </w:r>
            <w:r>
              <w:rPr>
                <w:rFonts w:cs="Arial" w:ascii="Arial" w:hAnsi="Arial"/>
              </w:rPr>
              <w:t xml:space="preserve"> Representante da Procuradoria-Geral da Fazenda Nacional - Dra. Jersilene de Souza Moura.</w:t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2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28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CESSO Nº 00400.001427/2017-79. INTERESSADO: CONSELHO-SUPERIOR DA AGU. ASSUNTO: CONCURSO DE REMOÇÃO DOS MEMBROS DA CARREIRA DE ADVOGADO DA UNIÃO – JULGAMENTO DOS RECURSO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umerado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elatoria:</w:t>
            </w:r>
            <w:r>
              <w:rPr>
                <w:rFonts w:cs="Arial" w:ascii="Arial" w:hAnsi="Arial"/>
              </w:rPr>
              <w:t xml:space="preserve"> Representante da Carreira de Advogado da União – Dr. Marcus Vinicius Pereira de Castro.</w:t>
            </w:r>
          </w:p>
          <w:p>
            <w:pPr>
              <w:pStyle w:val="Numerado"/>
              <w:spacing w:before="28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2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ado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CESSO Nº 10951.000430/2017-92 – INTERESSADOS: PGFN, ALFREDO TIBURCIO PAIVA FROTA E TIBÉRIO CELSO GOMES DOS SANTOS - ASSUNTOS: UNIDADE DE DIFÍCIL PROVIMENTO (UDP); PROCESSO SIMPLIFICADO DE SELEÇÃO (PSS); E TELETRABALHO. CARREIRA DE PROCURADOR DA FAZENDA NACIONAL. CONTINUIDADE DA ANÁLISE EM DECORRÊNCIA DA DELIBERAÇÃO TOMADA NA 168ª REUNIÃO ORDINÁRIA DO CONSELHO SUPERIOR DA AGU.</w:t>
            </w:r>
          </w:p>
          <w:p>
            <w:pPr>
              <w:pStyle w:val="Numerado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Relatoria:</w:t>
            </w:r>
            <w:r>
              <w:rPr>
                <w:rFonts w:cs="Arial" w:ascii="Arial" w:hAnsi="Arial"/>
              </w:rPr>
              <w:t xml:space="preserve"> Representante da Procuradoria-Geral da Fazenda Nacional - Dra. Jersilene de Souza Moura.</w:t>
            </w:r>
          </w:p>
          <w:p>
            <w:pPr>
              <w:pStyle w:val="Numerado"/>
              <w:spacing w:before="28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2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CESSO Nº 00696.000194/2017-19 – INTERESSADO: FABRÍCIO TORRES NOGUEIRA - ASSUNTO: AFASTAMENTO DE REPRESENTANTE DE CARREIRA NO CSAGU. PROPOSTA DE ALTERAÇÃO DO REGIMENTO INTERNO DO CSAGU EM FACE DE AFASTAMENTO LEGAL DE REPRESENTANTES DAS CARREIRAS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latoria</w:t>
            </w:r>
            <w:r>
              <w:rPr>
                <w:rFonts w:cs="Arial" w:ascii="Arial" w:hAnsi="Arial"/>
                <w:u w:val="single"/>
              </w:rPr>
              <w:t>:</w:t>
            </w:r>
            <w:r>
              <w:rPr>
                <w:rFonts w:cs="Arial" w:ascii="Arial" w:hAnsi="Arial"/>
              </w:rPr>
              <w:t xml:space="preserve"> Representantes das Carreiras de Procurador da Fazenda Nacional e do Banco Central, respectivamente – Dr. José Carlos da Costa Loch e Dr. Pablo Bezerra Luciano.</w:t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9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umerado"/>
              <w:spacing w:before="0" w:after="0"/>
              <w:ind w:right="57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ES</w:t>
            </w:r>
          </w:p>
        </w:tc>
      </w:tr>
      <w:tr>
        <w:trPr>
          <w:trHeight w:val="12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5.1. EDITAL Nº 118, DE 01 DE DEZEMBRO DE 2017 - DIVULGAR, NOS TERMOS DO ITEM 6 DO EDITAL AGU 06, DE 21 DE NOVEMBRO DE 2017, A ORDEM DE PRECEDÊNCIA DOS ADVOGADOS DA UNIÃO INSCRITOS, COM A RESPECTIVA CLASSIFICAÇÃO, A LISTA DO RESULTADO PROVISÓRIO DA REMOÇÃO, COM A INDICAÇÃO DOS CANDIDATOS ATENDIDOS, DOS NÃO ATENDIDOS E A LISTA DAS OPÇÕES NÃO ATENDIDAS.</w:t>
            </w:r>
          </w:p>
          <w:p>
            <w:pPr>
              <w:pStyle w:val="Numerado"/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umerado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5.2. EDITAL Nº 119, DE 01 DE DEZEMBRO DE 2017 1 - CONVIDAR OS ADVOGADOS DA UNIÃO INTERESSADOS EM COMPOR A COMISSÃO DE PROMOÇÃO REFERENTE AO PERÍODO AVALIATIVO DE 01 DE JANEIRO A 30 DE JUNHO DE 2017, PARA QUE MANIFESTEM INTERESSE.</w:t>
            </w:r>
          </w:p>
          <w:p>
            <w:pPr>
              <w:pStyle w:val="Numerado"/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umerado"/>
              <w:spacing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5.3. EDITAL Nº 120, DE 01 DE DEZEMBRO DE 2017 - CONVIDAR OS PROCURADORES DA FAZENDA NACIONAL INTERESSADOS EM COMPOR A COMISSÃO DE PROMOÇÃO REFERENTE AO PERÍODO AVALIATIVO DE 1° DE JANEIRO A 30 DE JUNHO DE 2017, PARA QUE MANIFESTEM INTERESSE.</w:t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autoSpaceDE w:val="false"/>
        <w:ind w:left="57" w:right="5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sz w:val="24"/>
    </w:rPr>
  </w:style>
  <w:style w:type="character" w:styleId="WWFontepargpadro11111">
    <w:name w:val="WW-Fonte parág. padrão111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11111111111">
    <w:name w:val="WW-Fonte parág. padrão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111111111111">
    <w:name w:val="WW-Fonte parág. padrão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">
    <w:name w:val="WW-WW8Num2z0111111111111"/>
    <w:qFormat/>
    <w:rPr>
      <w:sz w:val="24"/>
    </w:rPr>
  </w:style>
  <w:style w:type="character" w:styleId="WWWW8Num3z011111111111">
    <w:name w:val="WW-WW8Num3z011111111111"/>
    <w:qFormat/>
    <w:rPr>
      <w:sz w:val="24"/>
    </w:rPr>
  </w:style>
  <w:style w:type="character" w:styleId="WWWW8Num5z011111111111">
    <w:name w:val="WW-WW8Num5z011111111111"/>
    <w:qFormat/>
    <w:rPr>
      <w:rFonts w:ascii="Times New Roman" w:hAnsi="Times New Roman" w:eastAsia="Times New Roman" w:cs="Times New Roman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6z01111111111">
    <w:name w:val="WW-WW8Num6z01111111111"/>
    <w:qFormat/>
    <w:rPr>
      <w:sz w:val="24"/>
    </w:rPr>
  </w:style>
  <w:style w:type="character" w:styleId="WWWW8Num7z01111111111">
    <w:name w:val="WW-WW8Num7z0111111111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9z01111111111">
    <w:name w:val="WW-WW8Num9z01111111111"/>
    <w:qFormat/>
    <w:rPr>
      <w:b/>
    </w:rPr>
  </w:style>
  <w:style w:type="character" w:styleId="WWWW8Num10z01111111111">
    <w:name w:val="WW-WW8Num10z01111111111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Fontepargpadro111111111111111111">
    <w:name w:val="WW-Fonte parág. padrão11111111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4Char">
    <w:name w:val="Título 4 Char"/>
    <w:qFormat/>
    <w:rPr>
      <w:b/>
      <w:sz w:val="24"/>
      <w:u w:val="single"/>
    </w:rPr>
  </w:style>
  <w:style w:type="character" w:styleId="Corpodetexto2Char">
    <w:name w:val="Corpo de texto 2 Char"/>
    <w:qFormat/>
    <w:rPr/>
  </w:style>
  <w:style w:type="character" w:styleId="CorpodetextoChar">
    <w:name w:val="Corpo de texto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Fontsize12px">
    <w:name w:val="fontsize12px"/>
    <w:qFormat/>
    <w:rPr>
      <w:rFonts w:ascii="Trebuchet MS" w:hAnsi="Trebuchet MS" w:cs="Trebuchet MS"/>
    </w:rPr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7" w:hanging="283"/>
      <w:jc w:val="both"/>
    </w:pPr>
    <w:rPr>
      <w:sz w:val="24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WWCorpodetexto3">
    <w:name w:val="WW-Corpo de texto 3"/>
    <w:basedOn w:val="Normal"/>
    <w:qFormat/>
    <w:pPr>
      <w:jc w:val="both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Cs/>
      <w:i/>
      <w:iCs/>
    </w:rPr>
  </w:style>
  <w:style w:type="paragraph" w:styleId="WWCorpodetexto21">
    <w:name w:val="WW-Corpo de texto 21"/>
    <w:basedOn w:val="Normal"/>
    <w:qFormat/>
    <w:pPr>
      <w:jc w:val="both"/>
    </w:pPr>
    <w:rPr>
      <w:b/>
      <w:bCs/>
      <w:u w:val="single"/>
    </w:rPr>
  </w:style>
  <w:style w:type="paragraph" w:styleId="WWCorpodetexto212">
    <w:name w:val="WW-Corpo de texto 212"/>
    <w:basedOn w:val="Normal"/>
    <w:qFormat/>
    <w:pPr>
      <w:jc w:val="both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565" w:hanging="0"/>
      <w:jc w:val="both"/>
    </w:pPr>
    <w:rPr>
      <w:szCs w:val="2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debalo1">
    <w:name w:val="WW-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b/>
      <w:bCs/>
      <w:color w:val="000000"/>
    </w:rPr>
  </w:style>
  <w:style w:type="paragraph" w:styleId="BodyText21">
    <w:name w:val="Body Text 21"/>
    <w:basedOn w:val="Normal"/>
    <w:qFormat/>
    <w:pPr>
      <w:widowControl w:val="false"/>
      <w:ind w:right="-284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prformatado">
    <w:name w:val="Texto pré-formatado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Dataexp">
    <w:name w:val="dataexp"/>
    <w:basedOn w:val="Normal"/>
    <w:qFormat/>
    <w:pPr>
      <w:suppressAutoHyphens w:val="false"/>
      <w:jc w:val="right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Recuodecorpodetexto31">
    <w:name w:val="Recuo de corpo de texto 31"/>
    <w:basedOn w:val="Normal"/>
    <w:qFormat/>
    <w:pPr>
      <w:suppressAutoHyphens w:val="false"/>
      <w:autoSpaceDE w:val="false"/>
      <w:spacing w:before="0" w:after="120"/>
      <w:ind w:firstLine="1418"/>
      <w:jc w:val="both"/>
    </w:pPr>
    <w:rPr>
      <w:rFonts w:eastAsia="Calibri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1">
    <w:name w:val="recuodecorpodetexto21"/>
    <w:basedOn w:val="Normal"/>
    <w:qFormat/>
    <w:pPr>
      <w:suppressAutoHyphens w:val="false"/>
      <w:ind w:left="-284" w:hanging="0"/>
    </w:pPr>
    <w:rPr>
      <w:rFonts w:eastAsia="Calibri"/>
      <w:sz w:val="21"/>
      <w:szCs w:val="21"/>
    </w:rPr>
  </w:style>
  <w:style w:type="paragraph" w:styleId="Centralizado">
    <w:name w:val="centralizado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emrecuo">
    <w:name w:val="sem recuo"/>
    <w:basedOn w:val="Normal"/>
    <w:qFormat/>
    <w:pPr>
      <w:suppressAutoHyphens w:val="false"/>
      <w:jc w:val="both"/>
    </w:pPr>
    <w:rPr>
      <w:rFonts w:ascii="Verdana" w:hAnsi="Verdana" w:cs="Verdana"/>
      <w:sz w:val="24"/>
    </w:rPr>
  </w:style>
  <w:style w:type="paragraph" w:styleId="Esquerda">
    <w:name w:val="esquerd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umerado">
    <w:name w:val="numerado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05:00Z</dcterms:created>
  <dc:creator>DGA/AGU</dc:creator>
  <dc:description/>
  <cp:keywords/>
  <dc:language>en-US</dc:language>
  <cp:lastModifiedBy>Geraldo Nogueira Luiz</cp:lastModifiedBy>
  <cp:lastPrinted>2017-11-30T17:44:00Z</cp:lastPrinted>
  <dcterms:modified xsi:type="dcterms:W3CDTF">2017-12-08T19:35:00Z</dcterms:modified>
  <cp:revision>15</cp:revision>
  <dc:subject/>
  <dc:title/>
</cp:coreProperties>
</file>