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10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VIII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RIMENTO PARA SOLICITAÇÃO DE IMPORTAÇÃO DE VINHOS E DERIVADOS DA UVA E DO VINHO</w:t>
      </w:r>
    </w:p>
    <w:p>
      <w:pPr>
        <w:pStyle w:val="Heading3"/>
        <w:ind w:left="426" w:hanging="0"/>
        <w:rPr/>
      </w:pPr>
      <w:r>
        <w:rPr/>
        <w:t>DADOS DO IMPORTADOR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/ Estad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(Atividade)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Registr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OS DO PRODUTOR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Registr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/ País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DOS DA MERCADORIA/ PRODUTO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mercadoria/produt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Comercial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alagem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 de Entrada no País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INFORMAÇÕ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rovável do embarqu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rovável do desembarqu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o de transport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do Depósito/Estabelecimento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/ Cidade / Estado:</w:t>
            </w:r>
          </w:p>
        </w:tc>
      </w:tr>
    </w:tbl>
    <w:p>
      <w:pPr>
        <w:pStyle w:val="Corpodetexto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</w:rPr>
        <w:t>O importador acima identificado assume a veracidade das informações acima especificadas e compromete-se a depositar o produto no local indicado e proceder a sua comercialização após a liberação pelo Serviço de Inspeção de produtos Agropecuários/SIPAG/SFA/_____.</w:t>
      </w:r>
    </w:p>
    <w:p>
      <w:pPr>
        <w:pStyle w:val="Corpodetexto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Local / data :    __________________________-  ______,  ________/____________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(carimbo e assinatura do interessado)</w:t>
      </w:r>
    </w:p>
    <w:p>
      <w:pPr>
        <w:pStyle w:val="TextBody"/>
        <w:tabs>
          <w:tab w:val="left" w:pos="1418" w:leader="none"/>
          <w:tab w:val="left" w:pos="1701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1701" w:leader="none"/>
        </w:tabs>
        <w:rPr/>
      </w:pPr>
      <w:r>
        <w:rPr/>
        <w:t>Espaço Destinado ao SIPAG/SFA:</w:t>
      </w:r>
    </w:p>
    <w:p>
      <w:pPr>
        <w:pStyle w:val="TextBody"/>
        <w:tabs>
          <w:tab w:val="left" w:pos="1418" w:leader="none"/>
          <w:tab w:val="left" w:pos="1701" w:leader="none"/>
        </w:tabs>
        <w:rPr/>
      </w:pPr>
      <w:r>
        <w:rPr/>
      </w:r>
    </w:p>
    <w:p>
      <w:pPr>
        <w:pStyle w:val="TextBody"/>
        <w:widowControl/>
        <w:tabs>
          <w:tab w:val="clear" w:pos="1701"/>
          <w:tab w:val="left" w:pos="1418" w:leader="none"/>
        </w:tabs>
        <w:rPr/>
      </w:pPr>
      <w:r>
        <w:rPr/>
        <w:t>Espaço Reservado para o Anuente (LI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Nº do Licenciamento de Importação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Data da Liberaçã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FISCAL FEDERAL AGROPECUÁRI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(carimbo e assinatura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2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42:00Z</dcterms:modified>
  <cp:revision>2</cp:revision>
  <dc:subject>procedimentos operacionais</dc:subject>
  <dc:title>MANUAL DE PROCEDIMENTO VIGIAGRO</dc:title>
</cp:coreProperties>
</file>