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831"/>
        <w:gridCol w:w="1628"/>
      </w:tblGrid>
      <w:tr>
        <w:trPr>
          <w:trHeight w:val="9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028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2" t="-17" r="28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aria de Defesa Agropecuária – S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istema de Vigilância Agropecuária Internacional – VIGIAG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I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NOTIFICAÇÃO FISCAL AGROPECUÁRIA Nº 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426"/>
        <w:gridCol w:w="2551"/>
        <w:gridCol w:w="425"/>
        <w:gridCol w:w="3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MPORTAÇÃ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ORTAÇÃO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ÂNSITO ADUANEIR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lo presente termo fica notificado o responsável ou seu representante legalmente constituído, que no exercício da fiscalização federal agropecuária, nos termos da legislação vigente e na data e horário abaixo registrados, foi (ram) identificada(s), a(s) seguinte(s) não conformidade(s) no(s) bem(ns)/mercadoria(s)/documento(s) referente(s) a Declaração Agropecuária de Trânsito - DAT, protocolizada nesta Unidade do Sistema VIGIAGRO, sob número _______________/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>A) DESCRIÇÃO DO (S) BEM (NS) /MERCADORIA (S) (Quando não houver Requerimento para Fiscalização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NÃO CONFORMIDADE (S) IDENTIFICADA(S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426"/>
        <w:gridCol w:w="453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) NÃO CONFORMIDADE DOCUMENTA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2) NÃO CONFORMIDADE FÍSIC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Autorização de Importação/Exportaçã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mbalagem;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Certificado Zoossanitário, Sanitário ou Fitossanitári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otulagem/Etiquetas;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Outros (Especificar abaixo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Higiene/Armazenamento/Transporte;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Identidade/Qualidade;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Sinais/Sintomas de doença, infestação parasitária o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r pragas;</w:t>
            </w:r>
          </w:p>
        </w:tc>
      </w:tr>
      <w:tr>
        <w:trPr>
          <w:trHeight w:val="132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Outras (Especificar)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.3) Outras razões/infrações (Especificar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.4) Detalhamento da não conformidade (quando necessário) e fundamentação legal/normativa (obrigatório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) MEDIDA (S) PRESCRITA(S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tenção até cumprimento das exigênci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isponibilizar mercadoria para reinspeção obrigatória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ratamento especial, sanitário, fitossanitário, de qualidade ou quarentenário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esinfecção/Desinfestação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preensão;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utras Medidas (Especificar abaixo):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1) DETALHAMENTO DA MEDIDA PRESCRITA/EXIGÊNCIA (quando necessári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ara constar, firmei o presente termo em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26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</w:rPr>
            </w:pPr>
            <w:r>
              <w:rPr>
                <w:color w:val="AEAAAA"/>
                <w:sz w:val="16"/>
              </w:rPr>
              <w:t>Carimbo datador do Serviç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AEAAAA"/>
                <w:sz w:val="20"/>
              </w:rPr>
            </w:pPr>
            <w:r>
              <w:rPr>
                <w:color w:val="AEAAAA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, 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, ___ / ___ / _____ - ____:____hs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cal (UF)           Data                  horá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ditor Fiscal Federal Agropecu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nte legal ou responsá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xigências foram atendidas em (quando couber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26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20"/>
              </w:rPr>
            </w:pPr>
            <w:r>
              <w:rPr>
                <w:color w:val="AEAAAA"/>
                <w:sz w:val="16"/>
              </w:rPr>
              <w:t>Carimbo datador do Serviç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AEAAAA"/>
                <w:sz w:val="20"/>
              </w:rPr>
            </w:pPr>
            <w:r>
              <w:rPr>
                <w:color w:val="AEAAAA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, 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, ___ / ___ / _____ - ____:____hs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ocal (UF)           Data                  horá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ditor Fiscal Federal Agropecu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nte legal ou responsá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arimbo e assina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7" w:gutter="0" w:header="0" w:top="720" w:footer="0" w:bottom="1080"/>
      <w:pgNumType w:start="140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" w:hAnsi="Courier" w:cs="Courier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" w:hAnsi="Courier" w:cs="Courie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" w:hAnsi="Courier" w:cs="Courier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" w:hAnsi="Courier" w:cs="Courier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" w:hAnsi="Courier" w:cs="Courier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" w:hAnsi="Courier" w:cs="Courier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" w:hAnsi="Courier" w:cs="Courier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" w:hAnsi="Courier" w:cs="Courier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8:30:00Z</dcterms:created>
  <dc:creator>reginadarce</dc:creator>
  <dc:description/>
  <cp:keywords>manual</cp:keywords>
  <dc:language>en-US</dc:language>
  <cp:lastModifiedBy>Francisco Sadi Santos Pontes</cp:lastModifiedBy>
  <cp:lastPrinted>2009-02-04T13:38:00Z</cp:lastPrinted>
  <dcterms:modified xsi:type="dcterms:W3CDTF">2018-03-31T18:49:00Z</dcterms:modified>
  <cp:revision>7</cp:revision>
  <dc:subject>procedimentos operacionais</dc:subject>
  <dc:title>MANUAL DE PROCEDIMENTO VIGIAGRO</dc:title>
</cp:coreProperties>
</file>