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lang w:val="fr-FR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REPÚBLICA FEDERATIVA DO BRAS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AGRICULTURA PECUÁRIA E ABASTECIMENTO</w:t>
      </w:r>
    </w:p>
    <w:p>
      <w:pPr>
        <w:pStyle w:val="Heading3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DE DEFESA AGROPECUÁ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PARTAMENTO DE SAÚDE ANIM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QUERIMENTO PARA SOLICITAÇÃO DE AUTORIZAÇÃO DE IMPORTAÇÃO DE ANIMAIS VIVOS, MATERIAL DE MULTIPLICAÇÃO ANIMAL, </w:t>
      </w:r>
      <w:r>
        <w:rPr>
          <w:sz w:val="20"/>
        </w:rPr>
        <w:t xml:space="preserve">MICRO-ORGANISMOS, </w:t>
      </w:r>
      <w:r>
        <w:rPr>
          <w:sz w:val="20"/>
          <w:szCs w:val="20"/>
        </w:rPr>
        <w:t xml:space="preserve">PRODUTOS DE ORIGEM ANIMAL OU MATERIAL BIOLÓGICO DE ORIGEM ANIMAL NÃO DESTINADOS À ALIMENTAÇÃO HUMANA OU ANIMAL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3"/>
        <w:rPr>
          <w:sz w:val="18"/>
        </w:rPr>
      </w:pPr>
      <w:r>
        <w:rPr>
          <w:sz w:val="18"/>
        </w:rPr>
        <w:t>Ao:</w:t>
      </w:r>
    </w:p>
    <w:p>
      <w:pPr>
        <w:pStyle w:val="Corpodetexto3"/>
        <w:rPr>
          <w:sz w:val="18"/>
        </w:rPr>
      </w:pPr>
      <w:r>
        <w:rPr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950"/>
      </w:tblGrid>
      <w:tr>
        <w:trPr/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enhor Chefe do SSA, SISA ou SIFISA/ DDA / SFA, em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Legend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Unidade da Federação)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sz w:val="18"/>
        </w:rPr>
        <w:t>Solicito autorização para importação da mercadoria caracterizada  neste requerimento, tendo em vista o Decreto nº 24548, de 03 de julho de 1934, o Decreto N° 5741 de 30 de março de 2006 e a Instrução Normativa n° 01 de 14/01/2004, e para o referido fim presto as informações que se segue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ÇÃO DA MERCADORIA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Animal Vi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espécie, raça/linhagem, sexo, ler item 1.1 para preenchimento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Material de Multiplicação Anim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o material,  espécie, raça/linhagem, ler item 1.2 para preenchimen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Produto de Origem Animal ou Material Biológico de Origem Animal não destinados ao consumo humano ou anim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espécie de origem, forma de obtenção, processamento e forma de preservação, ler item 1.3 para preenchimen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  ) Micro-organismo ou outro agente de interesse veterinári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1.4 para preenchiment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rcadoria relacionada nesse requerimento é geneticamente modificada ou obtida a partir de animais geneticamente modificados? (  ) Sim (  ) Não</w:t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2 para preenchiment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3 para preenchiment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LICENCIAMENTO DE IMPORTAÇÃO (LI)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PORTADOR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8"/>
        <w:gridCol w:w="170"/>
        <w:gridCol w:w="310"/>
        <w:gridCol w:w="269"/>
        <w:gridCol w:w="8327"/>
      </w:tblGrid>
      <w:tr>
        <w:trPr/>
        <w:tc>
          <w:tcPr>
            <w:tcW w:w="230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1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85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ORTAD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"/>
        <w:gridCol w:w="960"/>
        <w:gridCol w:w="149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5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94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DADE/ESTADO/ PAÍS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IMENTO DE ORIGEM</w:t>
      </w:r>
    </w:p>
    <w:p>
      <w:pPr>
        <w:pStyle w:val="Normal"/>
        <w:tabs>
          <w:tab w:val="clear" w:pos="708"/>
          <w:tab w:val="right" w:pos="10490" w:leader="dot"/>
        </w:tabs>
        <w:suppressAutoHyphens w:val="true"/>
        <w:spacing w:lineRule="atLeast" w:line="240"/>
        <w:ind w:left="397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"/>
        <w:gridCol w:w="292"/>
        <w:gridCol w:w="817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5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94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TABELECIMENTO DE DESTINO (Destino Fin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8"/>
        <w:gridCol w:w="310"/>
        <w:gridCol w:w="269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/PAÍS:</w:t>
            </w:r>
          </w:p>
        </w:tc>
        <w:tc>
          <w:tcPr>
            <w:tcW w:w="85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POR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62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 DE TRANSPORTE:</w:t>
            </w:r>
          </w:p>
        </w:tc>
        <w:tc>
          <w:tcPr>
            <w:tcW w:w="85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MPRESA AÉREA - Nº DO VOO / NOME DO NAVIO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ORIGEM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ÍS EXPORTADOR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TRÃNSITO (QUANDO HOUVER)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NIDADE/SERVIÇO DE VIGILÂNCIA AGROPECUÁRIA INTERNACIONAL DE INGRESSO NO BRASIL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DESEMBARAÇO NO BRASIL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O DE RESPONSABILIDADE TÉCNICA PELA QUARENTENA </w:t>
      </w:r>
      <w:r>
        <w:rPr>
          <w:rFonts w:cs="Arial" w:ascii="Arial" w:hAnsi="Arial"/>
          <w:b/>
          <w:bCs/>
          <w:sz w:val="16"/>
          <w:szCs w:val="16"/>
        </w:rPr>
        <w:t>(QUANDO NECESSÁRI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319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,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6" w:type="dxa"/>
            <w:tcBorders>
              <w:bottom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MV Nº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6"/>
          <w:szCs w:val="20"/>
        </w:rPr>
        <w:t>DECLARO QUE ASSUMO A FUNÇÃO DE RESPONSÁVEL TÉCNICO PELA QUARENTENA DOS ANIMAIS ESPECIFICADOS NESTE REQUERIMENTO E RESPONSABILIZO-ME PELO CUMPRIMENTO DE TODAS AS INFORMAÇÕES REFERENTES A OCORRÊNCIAS SANITÁRIAS E ÓBITOS (QUANDO HOUVER), ALÉM DE FORNECER, POR MEIO DE ATESTADOS, OS RESULTADOS DE ENSAIOS LABORATORIAIS, VACINAÇÕES, TRATAMENTOS, DENTRE OUTRAS INFORMAÇÕES QUE FOREM REQUERIDAS PELO MAP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stabelecimento para Isolamento/Quarentena (Destino Imediato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84"/>
        <w:gridCol w:w="8904"/>
      </w:tblGrid>
      <w:tr>
        <w:trPr/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</w:t>
            </w:r>
          </w:p>
        </w:tc>
        <w:tc>
          <w:tcPr>
            <w:tcW w:w="91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/ESTADO: 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MAIL: 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SSINATURA: 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CONTATO PARA ESCLARECIMENTOS E OUTROS  FIN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   ) O IMPORTADOR                    (    ) REPRESENTANTE LEGAL                      (    ) OUTR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8"/>
        <w:gridCol w:w="579"/>
        <w:gridCol w:w="8327"/>
      </w:tblGrid>
      <w:tr>
        <w:trPr/>
        <w:tc>
          <w:tcPr>
            <w:tcW w:w="23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suppressAutoHyphens w:val="true"/>
        <w:spacing w:lineRule="atLeast" w:line="240"/>
        <w:ind w:left="39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NEXOS OU A SEREM ANEXAD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CÓPIA DA FATURA PRÓ-FORMA IDENTIFICANDO A MERCADORIA        OU        (    )   DECLARAÇÃO DE DOAÇÃO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 CÓPIA DA PROCURAÇÃO PASSADA PELO IMPORTADOR, QUANDO ESTE DELEGAR PODERES A UM REPRESENTANTE LEGAL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LICENÇA DE IMPORTAÇÃO DO IBAMA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DECLARAÇÃO DE HABILITAÇÃO DA QUARENTENA PELO SEDESA / SFA  OU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(    ) DOCUMENTAÇÃO REFERENTE À ESTAÇÃO QUARENTENÁRIA DE CANANÉIA  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LICENCIAMENTO AMBIENTAL DE QUARENTENA PARA ANIMAIS AQUÁTICOS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PARECER ZOOTÉCNICO EMITIDO PELO DEPROS OU SEPDAG (QUANDO COUBER)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PARECER DA UNIÃO BRASILEIRA DE AVICULTURA – UBA (QUANDO COUBE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EXTRATOS DE PARECER TÉCNICO DA COMISSÃO TÉCNICA NACIONAL DE BIOSSEGURANÇA (CTNBIO) FAVORÁVEL À   IMPORTAÇÃO DE      ANIMAIS GM, OGM OU SEUS DERIVADOS, SE APLICÁVEL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RESUMO DO PROJETO DE PESQUISA QUE ESPECIFIQUE A UTILIZAÇÃO E DESTINAÇÃO DO MATERIAL IMPORT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PROTOCOLO OU FLUXOGRAMA LABORATORIAL QUE ESPECIFIQUE A UTILIZAÇÃO E DESTINAÇÃO DO MATERIAL IMPORTADO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COMPROVAÇÃO DE CADASTRO DE PESSOA JURÍDICA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(    ) TERMO DE RESPONSABILIDADE QUANTO À SEGURANÇA, CONSERVAÇÃO, UTILIZAÇÃO DO MATERIAL, ENDOSSADO POR RESPONSÁVEL PELA INSTITUIÇÃO DE DESTINO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    ) </w:t>
      </w:r>
      <w:r>
        <w:rPr>
          <w:rFonts w:cs="Arial" w:ascii="Arial" w:hAnsi="Arial"/>
          <w:sz w:val="14"/>
          <w:szCs w:val="14"/>
        </w:rPr>
        <w:t xml:space="preserve">DECLARAÇÃO QUE A MERCADORIA DE RISCO PARA EEB NÃO SERÁ UTILIZADA PARA CONSUMO OU INOCULAÇÃO EM ANIMAL, SERÁ DESTINADA EXCLUSIVAMENTE À UTILIZAÇÃO </w:t>
      </w:r>
      <w:r>
        <w:rPr>
          <w:rFonts w:cs="Arial" w:ascii="Arial" w:hAnsi="Arial"/>
          <w:i/>
          <w:sz w:val="14"/>
          <w:szCs w:val="14"/>
        </w:rPr>
        <w:t>IN VITRO</w:t>
      </w:r>
      <w:r>
        <w:rPr>
          <w:rFonts w:cs="Arial" w:ascii="Arial" w:hAnsi="Arial"/>
          <w:sz w:val="14"/>
          <w:szCs w:val="14"/>
        </w:rPr>
        <w:t xml:space="preserve"> E SERÁ INATIVADA E DESTRUÍDA PREVIAMENTE AO DESCAR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4"/>
          <w:szCs w:val="14"/>
        </w:rPr>
        <w:t xml:space="preserve">(    ) OUTROS: ESPECIFICAR: </w:t>
        <w:tab/>
      </w:r>
    </w:p>
    <w:p>
      <w:pPr>
        <w:pStyle w:val="Normal"/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, ............ DE ................................. DE 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" w:firstLine="708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NOME E ASSINATURA DO REQUERENTE  /  REPRESENTANTE  LEGAL</w:t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INSTRUÇÕES PARA PREENCHIMENTO DO REQUERIMENTO PARA IMPORTAÇÃO DE </w:t>
      </w:r>
      <w:r>
        <w:rPr>
          <w:sz w:val="20"/>
          <w:szCs w:val="20"/>
        </w:rPr>
        <w:t xml:space="preserve">ANIMAIS VIVOS, MATERIAL DE MULTIPLICAÇÃO ANIMAL, MICRO-ORGANISMOS, PRODUTOS DE ORIGEM ANIMAL OU MATERIAL BIOLÓGICO DE ORIGEM ANIMAL NÃO DESTINADOS À ALIMENTAÇÃO HUMANA OU ANIMA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requerimento não é aplicável a material de origem animal, micro-organismos e outros agentes de interesse veterinário classificados como de risco sanitário insignificante que estão isentos de obtenção de autorização prévia de importação em conformidade com a legislação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tos de origem animal utilizados para alimentação humana deverão obter autorização de importação do SIPAG/SFA – UF / DIPO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tos de origem animal utilizados para alimentação animal deverão obter autorização de importação do SEFAG/SFA – UF / DFI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utorização de importação de produtos veterinários (kits de diagnóstico veterinário, vacinas, medicamentos etc.) e insumos para sua fabricação ou desenvolvimento são emitidas pelo SEFAG/CFPV – Departamento de Fiscalização de Insumos Pecu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mportação de aves de um dia e ovos férteis somente será permitida para estabelecimentos registrados no Ministério da Agricultura, Pecuária e Abast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ação de material de multiplicação animal para comercialização somente será permitida às empresas registradas no Ministério da Agricultura, Pecuária e Abastecimento - MA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ação de sêmen e embriões para uso em rebanho próprio poderá ser permitida ao proprietário nas quantidades compatíveis com o rebanho exis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RACTERIZAÇÃO DA MERCADORIA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oria: indicar conforme o ca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is vivos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vinos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qui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rinos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í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to de 1 dia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s ornamentais (citar nome comum e científico)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xes (citar nome comum e científico)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íbi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tei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táce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usc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s animais aquátic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is silvestre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is espécies (citar nome comum e científico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 de Multiplicação Animal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êmen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iões: 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s férteis ( galinha, peru, pato, avestruz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ócitos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s materiais de multiplicação animal (especificar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duto de Origem Animal ou Material Biológico de Origem Animal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destinados à alimentação humana ou animal e uso enteral ou parenteral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es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uros (bovino, ovino, caprino, equino, suíno etc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plumas e pena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ã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féus de caça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na equina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êlos e cerda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i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 fetal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, plasma ou sangue total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has de molusco e equinodermo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sacarídeo de carapaça de crustáceo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âncreas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NA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mais produtos de origem animal ou materiais biológicos de origem animal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destinados à alimentação humana ou animal e uso enteral ou parenteral (especificar)</w:t>
      </w:r>
    </w:p>
    <w:p>
      <w:pPr>
        <w:pStyle w:val="Normal"/>
        <w:autoSpaceDE w:val="false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-organismos e outros agentes de interesse veterinário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ão os micro-organismos, parasitos e príons dos quais os animais podem ser portadores e cujo impacto na </w:t>
        <w:tab/>
        <w:t xml:space="preserve">saúde animal ou humana tenha sido considerado como não desprezível pela Secretaria de Defesa </w:t>
        <w:tab/>
        <w:t>Agropecuária – S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Especificar o micro-organismo e outros agentes de interesse veterinário, sua forma de obtenção, </w:t>
        <w:tab/>
        <w:t xml:space="preserve">preservação, nível de contenção biológica do laboratório onde serão manipulados e protocolo de </w:t>
        <w:tab/>
        <w:t>destruição/inativação dos mesmos e material contact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 importador deverá apresentar termo de responsabilidade quanto à segurança, conservação, </w:t>
        <w:tab/>
        <w:t xml:space="preserve">utilização e destruição do material a ser importado com especificação do nível de contenção biológica do </w:t>
        <w:tab/>
        <w:t xml:space="preserve">laboratório ou unidade operativa de destino, endossado pelo responsável pela instituição de destin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Quando o micro-organismo ou agente de interesse veterinário for considerado potencialmente </w:t>
        <w:tab/>
        <w:t xml:space="preserve">patogênico aos </w:t>
        <w:tab/>
        <w:t xml:space="preserve">animais ou aos seres humanos pela Secretaria de Defesa Agropecuária- SDA ou classificados </w:t>
        <w:tab/>
        <w:t xml:space="preserve">como OGM de </w:t>
        <w:tab/>
        <w:t xml:space="preserve">classe de risco biológico 2 ou superior pela CTNBio/MCT, a emissão de autorização de </w:t>
        <w:tab/>
        <w:t xml:space="preserve">importação será realizada pelo Departamento de Saúde Animal, mediante parecer favorável da </w:t>
        <w:tab/>
        <w:t xml:space="preserve">Comissão de Biossegurança da SDA ou da CTNBio, respectivament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ntidade: no caso de animais vivos, ovos férteis, ovócitos e embriões, indicar a quantidade em unidades; no caso de sêmen, indicar a quantidade em doses. Para animais vivos, especificar o número de fêmeas e machos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dad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abate imediat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ngorda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ercializa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peti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xposi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rnamenta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reproduçã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manutenção em zoológico ou unidade de conservaçã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ilização como insumo (</w:t>
      </w:r>
      <w:r>
        <w:rPr>
          <w:rFonts w:cs="Arial" w:ascii="Arial" w:hAnsi="Arial"/>
          <w:sz w:val="18"/>
          <w:szCs w:val="18"/>
        </w:rPr>
        <w:t>não destinado à fabricação ou desenvolvimento de produtos veterinários</w:t>
      </w:r>
      <w:r>
        <w:rPr>
          <w:rFonts w:cs="Arial" w:ascii="Arial" w:hAnsi="Arial"/>
          <w:sz w:val="20"/>
          <w:szCs w:val="20"/>
        </w:rPr>
        <w:t xml:space="preserve">): deverá ser </w:t>
        <w:tab/>
        <w:t>apresentada comprovação de cadastro de pessoa jurídic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quisa científica e tecnológica: deverá ser apresentado resumo do projeto de pesquisa que </w:t>
        <w:tab/>
        <w:tab/>
        <w:tab/>
        <w:t xml:space="preserve">especifique a utilização e destinação do material importado, além de comprovação de cadastro de </w:t>
        <w:tab/>
        <w:tab/>
        <w:t>pessoa juríd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óstico: deverá ser anexado protocolo ou fluxograma laboratorial que especifique a utilização e </w:t>
        <w:tab/>
        <w:t>destinação do material importado, além de comprovação de cadastro de pessoa juríd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(especifica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a os materiais derivados de ruminantes destinados à pesquisa, diagnóstico ou utilização como insumo, à exceção daqueles considerados isentos de risco para EEB de acordo com a legislação vigente, deverá ser apensado documento do importador, declarando que a mercadoria não será utilizada para consumo ou inoculação em animal, será destinada exclusivamente à utilização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e será inativada e destruída previamente ao desc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UTRAS INFORM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 de origem: é o país onde se origina a mercadoria exportad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ís exportador: é o país de procedência da mercadoria exportado que poderá ser distinto do país de sua ori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ís de trânsito: no caso da passagem por um terceiro, indicar o nome do referido paí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rviço ou Unidade de Vigilância Agropecuária Internacional de Ingresso no País: citar o aeroporto, porto, EADI ou posto de fronteira de ingresso no Brasil que será confirmado na autorização de importação expedi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 de desembaraço no Brasil: citar Serviço ou Unidade de Vigilância Agropecuária Internacional onde a mercadoria será internalizada que poderá ser distinta do Serviço ou Unidade de Vigilância Agropecuária Internacional de ingresso da mercadoria, caso esta siga em trânsito aduaneiro para outra loca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stino da Mercadoria: indicar nome e endereço completo do local de destino da mercadoria no Bras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ocal para realização de isolamento ou quarentena: quando requerido, indicar o local e o endereço complet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540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4"/>
        <w:b w:val="false"/>
        <w:szCs w:val="1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  <w:sz w:val="14"/>
      <w:szCs w:val="14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Legenda">
    <w:name w:val="legenda"/>
    <w:basedOn w:val="Normal"/>
    <w:qFormat/>
    <w:pPr>
      <w:widowControl w:val="false"/>
      <w:autoSpaceDE w:val="false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9:00Z</dcterms:created>
  <dc:creator>andrepb</dc:creator>
  <dc:description/>
  <cp:keywords/>
  <dc:language>en-US</dc:language>
  <cp:lastModifiedBy>Luna Lisboa Alves</cp:lastModifiedBy>
  <cp:lastPrinted>2009-03-13T17:07:00Z</cp:lastPrinted>
  <dcterms:modified xsi:type="dcterms:W3CDTF">2011-01-03T19:09:00Z</dcterms:modified>
  <cp:revision>2</cp:revision>
  <dc:subject/>
  <dc:title>REPÚBLICA FEDERATIVA DO BRASIL</dc:title>
</cp:coreProperties>
</file>