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TERMO DE RESPONSABILIDADE PELO ACOMPANHAMENTO DE AVE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Eu, _________________________________________________________________________, médico(a) veterinário(a) devidamente registrado no Conselho Regional de Medicina Veterinária (CRMV-____ n° ___________), comprometo-me a supervisionar a quarentena da(s) ave(s) de companhia abaixo identificada(s), de propriedade de __________________________________, informando sobre a ocorrência de qualquer sintoma ou alteração de comportamento que a(s) ave(s) venha(m) a apresentar, até que sua liberação da quarentena seja declarada pela Superintendência Federal de Agricultura, do Ministério da Agricultura e Pecuár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DENTIFICAÇÃO DO (S) ANIMAL (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dentifica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nome e/ou número de microchip ou anilha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spéci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  <w:t>incluir mais linhas se necessário</w:t>
      </w:r>
    </w:p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Telefone de contato: (______)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E-mail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, _______ / _______ / _______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  <w:t>LOCAL</w:t>
        <w:tab/>
        <w:t>DATA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jc w:val="center"/>
        <w:rPr/>
      </w:pPr>
      <w:r>
        <w:rPr>
          <w:sz w:val="16"/>
          <w:szCs w:val="16"/>
        </w:rPr>
        <w:t>ASSINATURA E CARIMBO DO(A) MÉDICO(A) VETERINÁRIO(A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694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9:00Z</dcterms:created>
  <dc:creator>claudia.miyaki</dc:creator>
  <dc:description/>
  <cp:keywords/>
  <dc:language>en-US</dc:language>
  <cp:lastModifiedBy>Flavia Cardoso Genaro de Mattos</cp:lastModifiedBy>
  <dcterms:modified xsi:type="dcterms:W3CDTF">2024-02-26T19:42:00Z</dcterms:modified>
  <cp:revision>4</cp:revision>
  <dc:subject/>
  <dc:title/>
</cp:coreProperties>
</file>