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ERMO DE COMPROMISSO DO IMPORTADOR DE AVES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, portador(a) do RG n° _______________________________ e CPF n° ________________________________, residente à ____________________________________________________________________, no município de ________________________________, estado de ______________________, declaro que a(s) ave(s) acompanhará(ão) a pessoa abaixo assinada é(são) animal(is) de companhia na acepção do artigo 2°, inciso II, da Portaria , sendo destinada(s) à circulação sem caráter comercial e não destinada(s) à venda ou transmissão a outro proprietário.</w:t>
      </w:r>
    </w:p>
    <w:p>
      <w:pPr>
        <w:pStyle w:val="Normal"/>
        <w:spacing w:lineRule="auto" w:line="480" w:before="0" w:after="0"/>
        <w:jc w:val="both"/>
        <w:rPr/>
      </w:pPr>
      <w:r>
        <w:rPr/>
        <w:t>Comprometo-me ainda a não movimentar a(s) ave(s) de companhia abaixo identificada(s), importada(s) de _________________________</w:t>
      </w:r>
      <w:r>
        <w:rPr>
          <w:sz w:val="16"/>
        </w:rPr>
        <w:t>(INDICAR PAÍS DE ORIGEM)</w:t>
      </w:r>
      <w:r>
        <w:rPr/>
        <w:t>, além de não permitir seu contato com outras aves, até que sua liberação da quarentena seja declarada pela Superintendência Federal de Agricultura, do Ministério da Agricultura e Pecuária.</w:t>
      </w:r>
    </w:p>
    <w:p>
      <w:pPr>
        <w:pStyle w:val="Normal"/>
        <w:spacing w:lineRule="auto" w:line="480" w:before="0" w:after="0"/>
        <w:jc w:val="both"/>
        <w:rPr/>
      </w:pPr>
      <w:r>
        <w:rPr/>
        <w:t>Durante o período de quarentena, a(s) ave(s) será(ão) assistida(s) pelo(a) Médico(a) Veterinário(a) _____________________, CRMV-___ n° _________, que será responsável pela comunicação de qualquer sintoma ou alteração de comportamento que a(s) ave(s) venha(m) a apresentar.</w:t>
      </w:r>
    </w:p>
    <w:p>
      <w:pPr>
        <w:pStyle w:val="Normal"/>
        <w:spacing w:lineRule="auto" w:line="480" w:before="0" w:after="0"/>
        <w:jc w:val="center"/>
        <w:rPr/>
      </w:pPr>
      <w:r>
        <w:rPr/>
        <w:t>IDENTIFICAÇÃO DO(S) ANIMAL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dent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nome e/ou número de microchip ou anilha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/>
      </w:pPr>
      <w:r>
        <w:rPr/>
        <w:t>LOCAL DE QUARENTENA</w:t>
      </w:r>
    </w:p>
    <w:p>
      <w:pPr>
        <w:pStyle w:val="Normal"/>
        <w:spacing w:lineRule="auto" w:line="480" w:before="0" w:after="0"/>
        <w:jc w:val="both"/>
        <w:rPr/>
      </w:pPr>
      <w:r>
        <w:rPr/>
        <w:t>Endereço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Município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, _______ / _______ / _______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  <w:t>LOCAL</w:t>
        <w:tab/>
        <w:t>DATA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center"/>
        <w:rPr/>
      </w:pPr>
      <w:r>
        <w:rPr>
          <w:sz w:val="16"/>
          <w:szCs w:val="16"/>
        </w:rPr>
        <w:t>ASSINATURA DO PROPRI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9:00Z</dcterms:created>
  <dc:creator>claudia.miyaki</dc:creator>
  <dc:description/>
  <cp:keywords/>
  <dc:language>en-US</dc:language>
  <cp:lastModifiedBy>Flavia Cardoso Genaro de Mattos</cp:lastModifiedBy>
  <dcterms:modified xsi:type="dcterms:W3CDTF">2024-02-26T19:41:00Z</dcterms:modified>
  <cp:revision>4</cp:revision>
  <dc:subject/>
  <dc:title/>
</cp:coreProperties>
</file>