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20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REPÚBLICA FEDERATIVA DO BRAS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AGRICULTURA PECUÁRIA E ABASTECIMENTO</w:t>
      </w:r>
    </w:p>
    <w:p>
      <w:pPr>
        <w:pStyle w:val="Heading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ETARIA DE DEFESA AGROPECUÁRIA - S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 DE SAÚDE ANIMAL – D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QUERIMENTO PARA SOLICITAÇÃO DE AUTORIZAÇÃO DE IMPORTAÇÃO DE ANIMAIS VIVOS, MATERIAL DE MULTIPLICAÇÃO ANIMAL, </w:t>
      </w:r>
      <w:r>
        <w:rPr>
          <w:sz w:val="20"/>
        </w:rPr>
        <w:t xml:space="preserve">MICRO-ORGANISMOS, </w:t>
      </w:r>
      <w:r>
        <w:rPr>
          <w:sz w:val="20"/>
          <w:szCs w:val="20"/>
        </w:rPr>
        <w:t xml:space="preserve">PRODUTOS DE ORIGEM ANIMAL OU MATERIAL BIOLÓGICO DE ORIGEM ANIMAL NÃO DESTINADOS À ALIMENTAÇÃO HUMANA OU ANIMAL  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3"/>
        <w:rPr>
          <w:sz w:val="18"/>
        </w:rPr>
      </w:pPr>
      <w:r>
        <w:rPr>
          <w:sz w:val="18"/>
        </w:rPr>
        <w:t>Ao: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  <w:t>Senhor Chefe do SISA / DDA / SFA, em ____________________________________________ (Unidade da Federação)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/>
      </w:pPr>
      <w:r>
        <w:rPr>
          <w:b/>
          <w:bCs/>
          <w:sz w:val="18"/>
          <w:u w:val="single"/>
        </w:rPr>
        <w:t>Solicito</w:t>
      </w:r>
      <w:r>
        <w:rPr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autorização de embarque</w:t>
      </w:r>
      <w:r>
        <w:rPr>
          <w:sz w:val="18"/>
        </w:rPr>
        <w:t xml:space="preserve"> (autorização de importação) </w:t>
      </w:r>
      <w:r>
        <w:rPr>
          <w:b/>
          <w:bCs/>
          <w:sz w:val="18"/>
        </w:rPr>
        <w:t>PARA O(S) LICENCIAMENTO(S) DE IMPORTAÇÃO</w:t>
      </w:r>
      <w:r>
        <w:rPr>
          <w:sz w:val="18"/>
        </w:rPr>
        <w:t xml:space="preserve"> citado(s) neste requerimento, tendo em vista o Decreto nº 24548, de 03 de julho de 1934, o Decreto N° 5741 de 30 de março de 2006, a Instrução Normativa n° 01 de 14/01/2004 e a </w:t>
      </w:r>
      <w:r>
        <w:rPr>
          <w:b/>
          <w:bCs/>
          <w:sz w:val="18"/>
        </w:rPr>
        <w:t>Instrução Normativa n° 51 de 04/11/2011</w:t>
      </w:r>
      <w:r>
        <w:rPr>
          <w:sz w:val="18"/>
        </w:rPr>
        <w:t>. Os documentos exigidos para análise seguem anexados no presente processo e para o referido fim presto as informações que se seguem:</w:t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87"/>
      </w:tblGrid>
      <w:tr>
        <w:trPr>
          <w:trHeight w:val="80" w:hRule="atLeast"/>
        </w:trPr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5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ÚMERO(S) DO(S) LICENCIAMENTO(S) DE IMPORTAÇÃO (LI):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ind w:left="39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ind w:left="39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ind w:left="39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39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ndnote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A MERCADORIA:</w:t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67" w:hRule="atLeast"/>
        </w:trPr>
        <w:tc>
          <w:tcPr>
            <w:tcW w:w="10560" w:type="dxa"/>
            <w:tcBorders/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0"/>
              </w:rPr>
              <w:t>(  ) Animal Vivo</w:t>
            </w:r>
          </w:p>
        </w:tc>
      </w:tr>
      <w:tr>
        <w:trPr>
          <w:trHeight w:val="292" w:hRule="atLeast"/>
        </w:trPr>
        <w:tc>
          <w:tcPr>
            <w:tcW w:w="10560" w:type="dxa"/>
            <w:tcBorders/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(  ) Material de Multiplicação Animal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(  ) Produto de Origem Animal ou Material Biológico de Origem Animal não destinados ao consumo humano ou animal </w:t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0"/>
              </w:rPr>
              <w:t>(  ) Micro-organismo ou outro agente de interesse veteriná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crição (Ex: Equino, sêmen bovino, peixes, pele de bovino, soro de cães, etc)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MPORTADOR</w:t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8"/>
        <w:gridCol w:w="170"/>
        <w:gridCol w:w="310"/>
        <w:gridCol w:w="269"/>
        <w:gridCol w:w="8327"/>
      </w:tblGrid>
      <w:tr>
        <w:trPr/>
        <w:tc>
          <w:tcPr>
            <w:tcW w:w="230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/CNPJ:</w:t>
            </w:r>
          </w:p>
        </w:tc>
        <w:tc>
          <w:tcPr>
            <w:tcW w:w="91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89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:</w:t>
            </w:r>
          </w:p>
        </w:tc>
        <w:tc>
          <w:tcPr>
            <w:tcW w:w="85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0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0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suppressAutoHyphens w:val="true"/>
        <w:spacing w:lineRule="atLeast" w:line="240"/>
        <w:ind w:left="39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PEDIDOS ADICIONAIS (se aplicável)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32"/>
          <w:szCs w:val="32"/>
        </w:rPr>
        <w:t>INFORMAÇÕES IMPORTANT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se requerimento pode ser usado para mais de um Licenciamento de Importação e não precisa ser assinad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importador faça algum pedido adicional (campo 4), o requerimento deve ser assinado e documentos dos envolvidos (com foto e assinatura) e procuração/contrato social (se aplicável) devem ser juntados ao requeriment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requerimento </w:t>
      </w:r>
      <w:r>
        <w:rPr>
          <w:rFonts w:cs="Arial" w:ascii="Arial" w:hAnsi="Arial"/>
          <w:sz w:val="22"/>
          <w:szCs w:val="22"/>
          <w:u w:val="single"/>
        </w:rPr>
        <w:t>não é aplicável</w:t>
      </w:r>
      <w:r>
        <w:rPr>
          <w:rFonts w:cs="Arial" w:ascii="Arial" w:hAnsi="Arial"/>
          <w:sz w:val="22"/>
          <w:szCs w:val="22"/>
        </w:rPr>
        <w:t xml:space="preserve"> a material de origem animal, microrganismos e outros agentes de interesse veterinário classificados como de </w:t>
      </w:r>
      <w:r>
        <w:rPr>
          <w:rFonts w:cs="Arial" w:ascii="Arial" w:hAnsi="Arial"/>
          <w:sz w:val="22"/>
          <w:szCs w:val="22"/>
          <w:u w:val="single"/>
        </w:rPr>
        <w:t>risco sanitário insignificante</w:t>
      </w:r>
      <w:r>
        <w:rPr>
          <w:rFonts w:cs="Arial" w:ascii="Arial" w:hAnsi="Arial"/>
          <w:sz w:val="22"/>
          <w:szCs w:val="22"/>
        </w:rPr>
        <w:t xml:space="preserve"> que estão </w:t>
      </w:r>
      <w:r>
        <w:rPr>
          <w:rFonts w:cs="Arial" w:ascii="Arial" w:hAnsi="Arial"/>
          <w:sz w:val="22"/>
          <w:szCs w:val="22"/>
          <w:u w:val="single"/>
        </w:rPr>
        <w:t>isentos de obtenção de autorização prévia de importação</w:t>
      </w:r>
      <w:r>
        <w:rPr>
          <w:rFonts w:cs="Arial" w:ascii="Arial" w:hAnsi="Arial"/>
          <w:sz w:val="22"/>
          <w:szCs w:val="22"/>
        </w:rPr>
        <w:t xml:space="preserve"> em conformidade com a norma vigente, que é atualmente a Instrução Normativa Interministerial MAPA-MPA nº 32, de 16 de agosto de 2013, a qual estabelece o regulamento sanitário para importação de materiais de origem animal e agentes de interesse veterinário destinados à pesquisa científica ou diagnóstico pelos laboratórios da Rede Nacional de Laboratórios Agropecuários do MAPA, e por instituições de pesquisa e diagnóstic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importação de aves de um dia e ovos férteis somente será permitida para estabelecimentos registrados no MA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importação de material de multiplicação animal para comercialização somente será permitida para empresas registradas no MA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ortação de sêmen e embriões para uso em rebanho próprio poderá ser permitida ao proprietário nas quantidades compatíveis com o rebanho existe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da licenciamento de importação (LI) deve conter os dados necessários para análise do MAPA. Os dados exigidos estão informados nas instruções do item 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a alguns animais/mercadorias é necessário apresentar documentos junto ao Requerimento. Os documentos exigidos constam no item B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enção: A autorização pode ser cancelada a qualquer momento se houver alteração do status sanitário do país de origem/trânsito ou do Requisito Sanit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INSTRUÇÕES PARA PREENCHIMENTO DO LICENCIAMENTO DE IMPORTAÇÃO - 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8" w:firstLine="696"/>
        <w:jc w:val="center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Licenciamento de Importação deve conter os dados abaixo. Cada campo poderá ser exigido ou não, conforme orientações.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left="1428" w:firstLine="696"/>
        <w:jc w:val="center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INFORMAÇÕES COMPLEMENTARES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left="1428" w:firstLine="69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Os dados abaixo (subitem 1.1) devem ser inseridos no campo INFORMAÇÕES COMPLEMENTARES do LI, conforme orientações que constam no subitem 1.2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Campos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1. Origem imediata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om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.º de Cadastro/Registr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ndereç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idad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stado/Província/Distrit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País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ontato(s)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2. Local de produçã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om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.º de Cadastro/Registr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ndereç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idad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stado/Província/Distrit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País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ontato(s)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3. Destino Imediat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om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.º de Cadastro/Registr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ndereç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idad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stad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ontato(s)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4. Destino Final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om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.º de Cadastro/Registr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ndereç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idad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stad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Contato(s)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5. Contatos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Nom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E-mail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#Telefone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6. Trânsit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As mercadorias descritas nesse LI passarão por outro país antes de chegar ao Brasil. Descrição: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ou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As mercadorias descritas nesse LI NÃO passarão por outro país antes de chegar ao Brasil.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7. Sobre OGM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HÁ Organismos Geneticamente Modificados ou produtos obtidos de OGM entre as mercadorias desse LI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ou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NÃO HÁ Organismos Geneticamente Modificados ou produtos obtidos de OGM entre as mercadorias desse LI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8. Finalidade da Importação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#9. Dossiê VICOMEX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Orient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ampo 1- Origem imedia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cal (residência</w:t>
      </w:r>
      <w:r>
        <w:rPr>
          <w:rFonts w:cs="Arial" w:ascii="Arial" w:hAnsi="Arial"/>
          <w:sz w:val="23"/>
          <w:szCs w:val="23"/>
        </w:rPr>
        <w:t xml:space="preserve"> ou estabelecimento) onde o animal ou mercadoria estará antes do embarque para o Brasil. No caso de ovos férteis e de aves de um dia é obrigatório informar o incubatório de origem ou outro estabelecimento onde a mercadoria estará antes do embarque para o Brasil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u w:val="single"/>
          <w:shd w:fill="FFFFFF" w:val="clear"/>
        </w:rPr>
        <w:t xml:space="preserve">Obrigatório para: </w:t>
      </w:r>
      <w:r>
        <w:rPr>
          <w:rFonts w:cs="Arial" w:ascii="Arial" w:hAnsi="Arial"/>
          <w:sz w:val="23"/>
          <w:szCs w:val="23"/>
          <w:shd w:fill="FFFFFF" w:val="clear"/>
        </w:rPr>
        <w:t xml:space="preserve">animais e material de multiplicação (sêmen, embriões, ovos férteis e aves de 1 dia). </w:t>
      </w:r>
      <w:r>
        <w:rPr>
          <w:rFonts w:cs="Arial" w:ascii="Arial" w:hAnsi="Arial"/>
          <w:sz w:val="23"/>
          <w:szCs w:val="23"/>
        </w:rPr>
        <w:t>Para os demais casos está dispensado, podendo ser solicitado após a análise do pedido.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Campo 2 - Local de produção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Local onde as mercadorias foram produzidas.</w:t>
      </w:r>
      <w:r>
        <w:rPr>
          <w:rFonts w:cs="Arial" w:ascii="Arial" w:hAnsi="Arial"/>
          <w:sz w:val="23"/>
          <w:szCs w:val="23"/>
        </w:rPr>
        <w:t xml:space="preserve"> No caso de ovos férteis e de aves de um dia é obrigatório informar as granjas onde os ovos foram produzidos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Obrigatório para</w:t>
      </w:r>
      <w:r>
        <w:rPr>
          <w:rFonts w:cs="Arial" w:ascii="Arial" w:hAnsi="Arial"/>
          <w:sz w:val="23"/>
          <w:szCs w:val="23"/>
        </w:rPr>
        <w:t>: ovos férteis, aves de 1 dia e outras mercadorias cujos locais de produção não puderem ser inseridos no campo Fabricante/Produtor do LI (essa instrução não desobriga a realizar o correto preenchimento do LI no campo Fabricante/Produtor). Para os demais casos está dispensado, podendo ser solicitado após a análise do pedi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po 3 - Destino Imediato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ocal para onde serão destinados animais que serão mantidos em isolamento/quarentena após a chegada ao Brasil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Obrigatório para:</w:t>
      </w:r>
      <w:r>
        <w:rPr>
          <w:rFonts w:cs="Arial" w:ascii="Arial" w:hAnsi="Arial"/>
          <w:sz w:val="23"/>
          <w:szCs w:val="23"/>
        </w:rPr>
        <w:t xml:space="preserve"> aves ornamentais com finalidade comercial, aves de 1 dia, ovos férteis, suínos, animais aquáticos com fins ornamentais e de multiplicação. Para os demais casos está dispensado, podendo ser solicitado após a análise do pedi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po 4 - Destino Final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ocal para onde o importador pretende levar seus animais ou mercadorias logo após a chegada no Brasil ou após o período de isolamento/quarentena, quando exigido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Obrigatório para:</w:t>
      </w:r>
      <w:r>
        <w:rPr>
          <w:rFonts w:cs="Arial" w:ascii="Arial" w:hAnsi="Arial"/>
          <w:sz w:val="23"/>
          <w:szCs w:val="23"/>
        </w:rPr>
        <w:t xml:space="preserve"> TODAS AS MERCADORIAS (animais, produtos, etc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po 5 - Contatos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dos para o MAPA entrar em contato. Informe um ou mais e-mails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Obrigatório para:</w:t>
      </w:r>
      <w:r>
        <w:rPr>
          <w:rFonts w:cs="Arial" w:ascii="Arial" w:hAnsi="Arial"/>
          <w:sz w:val="23"/>
          <w:szCs w:val="23"/>
        </w:rPr>
        <w:t xml:space="preserve"> TODAS AS MERCADORI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po 6 - Trânsito: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aso o animal ou mercadoria passe por outro país antes de chegar ao Brasil, informe adequadamente no LI conforme uma das opções. Caso passe por outro país, descreva se haverá desembarque e quanto tempo permanecerá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sz w:val="23"/>
          <w:szCs w:val="23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  <w:shd w:fill="FFFFFF" w:val="clear"/>
        </w:rPr>
        <w:t>Obrigatório para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ODAS AS MERCADORIAS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po 7 - Sobre OGM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>Caso seja uma mercadoria geneticamente modificada ou obtida a partir de animais geneticamente modificados, informe adequadamente no LI conforme uma das opçõe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  <w:shd w:fill="FFFFFF" w:val="clear"/>
        </w:rPr>
        <w:t>Obrigatório para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>TODAS AS MERCADORI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ampo 8 - Fina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encha com uma das finalidades descritas </w:t>
      </w:r>
      <w:r>
        <w:rPr>
          <w:rFonts w:cs="Arial" w:ascii="Arial" w:hAnsi="Arial"/>
          <w:sz w:val="23"/>
          <w:szCs w:val="23"/>
          <w:u w:val="single"/>
        </w:rPr>
        <w:t>na tabela 1 do anexo deste requerimento</w:t>
      </w:r>
      <w:r>
        <w:rPr>
          <w:rFonts w:cs="Arial" w:ascii="Arial" w:hAnsi="Arial"/>
          <w:sz w:val="23"/>
          <w:szCs w:val="23"/>
        </w:rPr>
        <w:t>. No caso de uma finalidade não prevista, a mesma deve ser descrita no LI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Obrigatório para:</w:t>
      </w:r>
      <w:r>
        <w:rPr>
          <w:rFonts w:cs="Arial" w:ascii="Arial" w:hAnsi="Arial"/>
          <w:sz w:val="23"/>
          <w:szCs w:val="23"/>
        </w:rPr>
        <w:t xml:space="preserve"> TODAS AS MERCADORI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mpo 9 - Dossiê VICOMEX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forme o nº do Dossiê VICOMEX relacionado a esse 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Obrigatório:</w:t>
      </w:r>
      <w:r>
        <w:rPr>
          <w:rFonts w:cs="Arial" w:ascii="Arial" w:hAnsi="Arial"/>
          <w:sz w:val="23"/>
          <w:szCs w:val="23"/>
        </w:rPr>
        <w:t xml:space="preserve"> Não (mas recomendado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DESCRIÇÃO DO PRODUT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a cada produto, no campo Descrição do Produto no LI, devem ser transcritas as informações conforme tabela 2 do anexo deste requerimento. Algumas informações não são obrigatórias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  <w:t>Mercadoria (classificação/tipo da mercadoria, conforme tabela 2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  <w:t>Nome científico (nome científico do animal a ser importado ou que deu origem à mercadori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  <w:t>Nome comu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  <w:t>Descrição adicional (descrição adicional para a mercadoria; ver o que descrever na tabel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  <w:t>Tratamento ao qual as mercadorias foram submetidas (detalhar os tempos de tratamento e outras condições como temperatura, pH, pressão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FF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  <w:t>Exemplo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>Mercadoria: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Cs/>
          <w:sz w:val="23"/>
          <w:szCs w:val="23"/>
          <w:shd w:fill="FFFFFF" w:val="clear"/>
        </w:rPr>
        <w:t>Ave ornament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 xml:space="preserve">Nome científico: </w:t>
      </w:r>
      <w:r>
        <w:rPr>
          <w:rFonts w:cs="Arial" w:ascii="Arial" w:hAnsi="Arial"/>
          <w:i/>
          <w:sz w:val="22"/>
          <w:szCs w:val="22"/>
          <w:shd w:fill="FFFFFF" w:val="clear"/>
        </w:rPr>
        <w:t>Nymphicus hollandicu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 xml:space="preserve">Nome comum: </w:t>
      </w:r>
      <w:r>
        <w:rPr>
          <w:rFonts w:cs="Arial" w:ascii="Arial" w:hAnsi="Arial"/>
          <w:iCs/>
          <w:sz w:val="23"/>
          <w:szCs w:val="23"/>
          <w:shd w:fill="FFFFFF" w:val="clear"/>
        </w:rPr>
        <w:t>Calopis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>Mercadoria: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quino</w:t>
      </w:r>
      <w:r>
        <w:rPr>
          <w:rFonts w:cs="Arial" w:ascii="Arial" w:hAnsi="Arial"/>
          <w:iCs/>
          <w:sz w:val="23"/>
          <w:szCs w:val="23"/>
          <w:shd w:fill="FFFFFF" w:val="clea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 xml:space="preserve">Descrição adicional: </w:t>
      </w:r>
      <w:r>
        <w:rPr>
          <w:rFonts w:cs="Arial" w:ascii="Arial" w:hAnsi="Arial"/>
          <w:iCs/>
          <w:sz w:val="23"/>
          <w:szCs w:val="23"/>
          <w:shd w:fill="FFFFFF" w:val="clear"/>
        </w:rPr>
        <w:t>Nome do animal e registro genealógico ABC 123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>Mercadoria:</w:t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 xml:space="preserve"> Pele de bovinos</w:t>
      </w:r>
      <w:r>
        <w:rPr>
          <w:rFonts w:cs="Arial" w:ascii="Arial" w:hAnsi="Arial"/>
          <w:iCs/>
          <w:sz w:val="23"/>
          <w:szCs w:val="23"/>
          <w:shd w:fill="FFFFFF" w:val="clea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iCs/>
          <w:sz w:val="23"/>
          <w:szCs w:val="23"/>
          <w:shd w:fill="FFFFFF" w:val="clear"/>
        </w:rPr>
        <w:t xml:space="preserve">Tratamentos: </w:t>
      </w:r>
      <w:r>
        <w:rPr>
          <w:rFonts w:cs="Arial" w:ascii="Arial" w:hAnsi="Arial"/>
          <w:iCs/>
          <w:sz w:val="23"/>
          <w:szCs w:val="23"/>
          <w:shd w:fill="FFFFFF" w:val="clear"/>
        </w:rPr>
        <w:t xml:space="preserve">Depilada para fabricação de produto X – submetida aos tratamentos </w:t>
      </w:r>
      <w:r>
        <w:rPr>
          <w:rFonts w:cs="Arial" w:ascii="Arial" w:hAnsi="Arial"/>
          <w:sz w:val="22"/>
          <w:szCs w:val="22"/>
          <w:shd w:fill="FFFFFF" w:val="clear"/>
        </w:rPr>
        <w:t>Y e 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Documentos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a serem anexados ao requerimen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documentos abaixo devem fazer parte do processo aberto junto ao MAPA, conforme cada animal/mercadoria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u w:val="single"/>
        </w:rPr>
        <w:t>Aves ornamentais com finalidade comercial</w:t>
      </w:r>
      <w:r>
        <w:rPr>
          <w:rStyle w:val="Refdecomentrio"/>
          <w:rFonts w:cs="Arial" w:ascii="Arial" w:hAnsi="Arial"/>
          <w:sz w:val="24"/>
          <w:u w:val="single"/>
        </w:rPr>
        <w:t xml:space="preserve"> e Suíno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hd w:fill="FFFFFF" w:val="clear"/>
        <w:ind w:left="7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erá ser anexada a confirmação de reserva do quarentenário e a aprovação da quarentena em relação às espécies a serem importadas e suas quantidades.</w:t>
      </w:r>
    </w:p>
    <w:p>
      <w:pPr>
        <w:pStyle w:val="Normal"/>
        <w:shd w:fill="FFFFFF" w:val="clear"/>
        <w:ind w:left="7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os férteis e aves de 1 dia de aves de produção:</w:t>
      </w:r>
    </w:p>
    <w:p>
      <w:pPr>
        <w:pStyle w:val="Normal"/>
        <w:shd w:fill="FFFFFF" w:val="clear"/>
        <w:ind w:left="421" w:firstLine="28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erão ser anexados: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rFonts w:cs="Arial" w:ascii="Arial" w:hAnsi="Arial"/>
          <w:sz w:val="23"/>
          <w:szCs w:val="23"/>
        </w:rPr>
        <w:t>A certificação zootécnica/técnica ou documentos necessários para avaliação zootécnica pelo MAPA, conforme legislação vigente.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ertificado sanitário da(s) granja(s) de alojamento das aves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A confirmação do laboratório para receber as amostras das aves em quarentena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u w:val="single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u w:val="single"/>
        </w:rPr>
        <w:t>Animais de interesse zootécnico (bovinos, bubalinos, caprinos, ovinos, equinos, suínos, asininos e chinchilas):</w:t>
      </w:r>
    </w:p>
    <w:p>
      <w:pPr>
        <w:pStyle w:val="Normal"/>
        <w:shd w:fill="FFFFFF" w:val="clear"/>
        <w:ind w:left="421" w:hanging="0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Deverá ser anexada a certificação zootécnica/técnica ou os documentos necessários para avaliação zootécnica pelo MAPA, conforme legislação vigente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u w:val="single"/>
        </w:rPr>
        <w:t>Animal geneticamente modificado ou mercadoria obtida desse tipo de animal (se for para pesquisa/experimentação ou diagnostico deverá ser anexado o solicitado no tópico V também):</w:t>
      </w:r>
    </w:p>
    <w:p>
      <w:pPr>
        <w:pStyle w:val="Normal"/>
        <w:shd w:fill="FFFFFF" w:val="clear"/>
        <w:ind w:left="781" w:hanging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 xml:space="preserve">Deverá ser anexado Parecer Técnico </w:t>
      </w:r>
      <w:r>
        <w:rPr>
          <w:rFonts w:cs="Arial" w:ascii="Arial" w:hAnsi="Arial"/>
          <w:sz w:val="23"/>
          <w:szCs w:val="23"/>
          <w:shd w:fill="FFFFFF" w:val="clear"/>
        </w:rPr>
        <w:t>da Comissão Técnica Nacional de Biossegurança (CTNBIO) ou Comissão Interna de Biossegurança favorável à importação de animais geneticamente modificados, ovos geneticamente modificados ou seus derivados, se aplicável.</w:t>
      </w:r>
    </w:p>
    <w:p>
      <w:pPr>
        <w:pStyle w:val="Normal"/>
        <w:shd w:fill="FFFFFF" w:val="clear"/>
        <w:ind w:left="781" w:hanging="0"/>
        <w:jc w:val="both"/>
        <w:rPr>
          <w:rFonts w:ascii="Arial" w:hAnsi="Arial" w:cs="Arial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sz w:val="23"/>
          <w:szCs w:val="23"/>
          <w:u w:val="single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u w:val="single"/>
        </w:rPr>
        <w:t>Finalidade experimentação/pesquisa ou diagnóstico:</w:t>
      </w:r>
    </w:p>
    <w:p>
      <w:pPr>
        <w:pStyle w:val="Normal"/>
        <w:shd w:fill="FFFFFF" w:val="clear"/>
        <w:ind w:left="781" w:hanging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Para importação de mercadorias ou animais para finalidade experimentação ou pesquisa deverá ser anexado o resumo do projeto e especificação do uso e da destinação do material importado, bem como protocolos de inativação, destruição e disposição dele e de seus resíduos.</w:t>
        <w:br/>
        <w:t>Para importações com finalidade de diagnóstico deverá ser anexado Protocolo ou fluxograma laboratorial para manipulação do material importado, bem como protocolos de inativação, destruição e disposição dele e de seus resíduo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3"/>
          <w:szCs w:val="23"/>
          <w:shd w:fill="FFFFFF" w:val="clear"/>
        </w:rPr>
      </w:pPr>
      <w:r>
        <w:rPr>
          <w:rFonts w:cs="Arial"/>
          <w:b w:val="false"/>
          <w:bCs w:val="false"/>
          <w:sz w:val="23"/>
          <w:szCs w:val="23"/>
          <w:shd w:fill="FFFFFF" w:val="clea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NEXO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 xml:space="preserve">Tabela 1. </w:t>
      </w:r>
      <w:r>
        <w:rPr>
          <w:rFonts w:cs="Arial" w:ascii="Arial" w:hAnsi="Arial"/>
          <w:sz w:val="23"/>
          <w:szCs w:val="23"/>
          <w:shd w:fill="FFFFFF" w:val="clear"/>
        </w:rPr>
        <w:t>Informações exigidas para cada tipo de mercadoria no campo 8 (Finalidade), das INFORMAÇÕES COMPLEMENTARES do L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3"/>
          <w:szCs w:val="23"/>
          <w:u w:val="single"/>
          <w:shd w:fill="FFFFFF" w:val="clear"/>
        </w:rPr>
      </w:pPr>
      <w:r>
        <w:rPr>
          <w:rFonts w:cs="Arial"/>
          <w:b w:val="false"/>
          <w:bCs w:val="false"/>
          <w:sz w:val="23"/>
          <w:szCs w:val="23"/>
          <w:u w:val="single"/>
          <w:shd w:fill="FFFFFF" w:val="clea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6068"/>
      </w:tblGrid>
      <w:tr>
        <w:trPr>
          <w:trHeight w:val="60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mal/Mercadoria</w:t>
            </w:r>
          </w:p>
        </w:tc>
        <w:tc>
          <w:tcPr>
            <w:tcW w:w="6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idades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fíbi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Reprodução / mudança de domicíl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n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s de 1 dia de galinha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s de 1 dia de outras espécie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s de 1 dia de pat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s de 1 dia de peru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s ornament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Reprodução / mudança de domicíl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is de b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is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Abate Imediato / engord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l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Abate Imediato / engord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Abate Imediato / engord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chila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Companhia /  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lh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Pesquisa científica / Reprodução / Companhi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ha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stáce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Reprodução / mudança de domicíl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riões b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riões capr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riões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riões equ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riões 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riões suí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tiva e/ou Reprodução / Temporária para prática esportiv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õe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Pesquisa científica / Reprodução / Companhi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rtebrados aquáticos (exceto moluscos e crustáceos)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Reprodução / mudança de domicíl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ã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-organismos e outros agentes de interesse veterinári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usc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Reprodução / mudança de domicílio / Outra</w:t>
            </w:r>
          </w:p>
        </w:tc>
      </w:tr>
      <w:tr>
        <w:trPr>
          <w:trHeight w:val="114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mercadorias feitas a partir de animais ou obtidas de animais (não destinados à alimentação humana ou animal e uso enteral ou parenteral)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mudança de domicílio / Pesquisa científica / 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 materiais de multiplicação animal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Abate Imediato / engord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ócitos b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ócitos bubal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ócitos capr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ócitos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ócitos equ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ócitos 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ócitos suí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os embrionados de peixe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os férteis de galinha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os férteis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os férteis de pat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os férteis de peru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os férteis SPF de galinha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Utilização como insum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os férteis SPF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Utilização como insum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ixe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Reprodução / mudança de domicil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es de b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es de capr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es de equ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es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es de ovi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es de suí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umas e pena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pte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Reprodução / mudança de domicíl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edore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Pesquisa científica / Reprodução / Companhi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b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can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capr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equ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fel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e de suí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êmen b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êmen bubal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êmen capr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êmen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êmen equ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êmen 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êmen suí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/ uso em rebanho próprio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 fetal b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 fetal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b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can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capr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outros animai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equ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fel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ovi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/plasma de suíno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ínos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ção / Abate Imediato / engorda / companhia / outra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féu de caça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óstico / experimentação / Pesquisa Científica / Outra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Tabela 2. Tabela com as informações exigidas para cada tipo de mercadoria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160"/>
        <w:gridCol w:w="1620"/>
        <w:gridCol w:w="2200"/>
        <w:gridCol w:w="1760"/>
      </w:tblGrid>
      <w:tr>
        <w:trPr>
          <w:trHeight w:val="6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ipo de Mercadori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ome comum e nome científic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escrição adicional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 que descreve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ratament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fíbios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n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s de 1 dia de galinh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s de 1 dia de outras espéci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s de 1 dia de pa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s de 1 dia de per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es ornamentais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lis de b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a, concentrada, cálculo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lis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a, concentrada, cálculo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vinos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bal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chil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lh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h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ustáceos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iões bo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s doadores, data da coleta/produçã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iões capr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s doadores, data da coleta/produçã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iões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iões equ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s doadores, data da coleta/produçã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iões o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s doadores, data da coleta/produçã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iões suí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s doadores, data da coleta/produçã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õ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rtebrados aquáticos (exceto moluscos e crustáceos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ã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da, suja, outra característic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7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-organismos e outros agentes de interesse veterinári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organismo, meio, outros dados relevant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uscos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53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ercadorias feitas a partir de animais ou obtidas de animais (não destinados à alimentação humana ou animal e uso enteral ou parenteral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 e espécies animais que derem origem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materiais de multiplicação anim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ócitos bo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a doadora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ócitos bubal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a doadora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ócitos capr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a doadora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ócitos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ócitos equ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a doadora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ócitos o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a doadora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10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ócitos suí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a doadora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s embrionados de peix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s férteis de galinh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s férteis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s férteis de pa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s férteis de per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s férteis SPF de galinh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s férteis SPF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ixes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s de bo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s de capr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s de equ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s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s de ovi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s de suí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as e pen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pteis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edor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b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can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capr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equ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fel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suí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7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men b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 doador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7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men bubal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 doador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7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men capr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 doador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men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7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men equ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 doador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7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men 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 doador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7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men suí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registro genealógico do doador, data da colet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 fetal b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 fetal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b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can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capr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outros anim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equ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fel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ovi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/plasma de suí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ín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tiv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féu de caç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a mercadori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2240" w:h="15840"/>
      <w:pgMar w:left="1134" w:right="540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4"/>
        <w:b w:val="false"/>
        <w:szCs w:val="1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1" w:hanging="360"/>
      </w:pPr>
      <w:rPr>
        <w:rFonts w:ascii="Arial" w:hAnsi="Arial" w:eastAsia="Times New Roman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color w:val="000000"/>
      <w:sz w:val="14"/>
      <w:szCs w:val="14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Legenda">
    <w:name w:val="legenda"/>
    <w:basedOn w:val="Normal"/>
    <w:qFormat/>
    <w:pPr>
      <w:widowControl w:val="false"/>
      <w:autoSpaceDE w:val="false"/>
    </w:pPr>
    <w:rPr>
      <w:sz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10:00Z</dcterms:created>
  <dc:creator>andrepb</dc:creator>
  <dc:description/>
  <cp:keywords/>
  <dc:language>en-US</dc:language>
  <cp:lastModifiedBy>Flavia Cardoso Genaro de Mattos</cp:lastModifiedBy>
  <cp:lastPrinted>2009-03-13T17:07:00Z</cp:lastPrinted>
  <dcterms:modified xsi:type="dcterms:W3CDTF">2020-07-31T15:10:00Z</dcterms:modified>
  <cp:revision>2</cp:revision>
  <dc:subject/>
  <dc:title>REPÚBLICA FEDERATIVA DO BRASIL</dc:title>
</cp:coreProperties>
</file>