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anexoA"/>
      <w:r>
        <w:rPr>
          <w:sz w:val="16"/>
          <w:szCs w:val="16"/>
        </w:rPr>
        <w:t xml:space="preserve">ANEXO 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ELO DE FORMULÁRIO P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LICITAÇÃO DE HABILITAÇÃO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À SUA SENHORIA, O(A) SENHOR(A) SUPERINTENDENTE FEDERAL DE AGRICULTURA PECUÁRIA E ABASTECIMENTO NO ESTADO  (nome da Unidade Federativ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, (nome completo), natural de (cidade/UF), domiciliado à (endereço), na cidade de (cidade), médico veterinário, inscrito no CRMV-(indicar UF) sob o n° (número), sem vínculo com a Administração Federal, exercendo legalmente a profissão no (indicar UF), venho requerer a Vossa Senhoria, nos termos da legislação vigente, a habilitação com finalidade de emitir a Guia de Trânsito Animal – GTA, para fins de trânsito de animais conforme listagem abaix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906"/>
        <w:gridCol w:w="255"/>
        <w:gridCol w:w="2090"/>
        <w:gridCol w:w="244"/>
        <w:gridCol w:w="2045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S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ÍDE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31"/>
        <w:gridCol w:w="252"/>
        <w:gridCol w:w="2010"/>
        <w:gridCol w:w="243"/>
        <w:gridCol w:w="2106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HA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USC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ÁCE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131"/>
        <w:gridCol w:w="257"/>
        <w:gridCol w:w="4147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 espécie (discriminar)_______________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5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LAÇÃO DE PROPRIEDADES ASSISTIDAS PARA EMISSÃO DE GTA (para espécies cuja emissão de GTA seja feita por profissionais que atuam nas propriedades de orig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63"/>
        <w:gridCol w:w="1260"/>
        <w:gridCol w:w="201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ÉCIE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EL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laro que estou devidamente inscrito no Conselho Regional de Medicina Veterinária UF ______, que não respondo a nenhum processo ético ou disciplinar e me comprometo a seguir as orientações recebidas pelo serviço veterinário oficial e cumprir com a legislação vigente para a emissão de G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os em que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Pede defer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cal e Data:_________,_______ de _____________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inatura e CRMV- (nº e UF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EXO 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ELO DE FORMULÁRIO P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DASTRO DO HABILIT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547"/>
        <w:gridCol w:w="1355"/>
        <w:gridCol w:w="1015"/>
        <w:gridCol w:w="482"/>
        <w:gridCol w:w="1471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MV- (indicar UF) N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P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O/ATIVIDADE ATUAL – COM ENDEREÇO E TELEF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  <w:t>FOTO 3 x 4 REC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cal e Data:___________,_______ de ______________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Assinatura 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Anexar os seguintes documentos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ópia da carteira do CRMV da unidade federativa onde atua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AnexoB"/>
      <w:bookmarkStart w:id="2" w:name="AnexoB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NEXO I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ELO DE FORMULÁRIO P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RECER SOBRE O PEDIDO DE HABILITAÇÃO</w:t>
      </w:r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, ______________________________, médico veterinário oficial do (nome do serviço veterinário oficial da UF) lotado na unidade local/regional/central de _______________________, emito o seguinte parecer em relação à solicitação de habilitação do médico veterinário________________________, CRMV-(nº e UF)________, para os municípios sob jurisdição desta Unidade Administr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0_2645560464"/>
      <w:bookmarkStart w:id="4" w:name="__Fieldmark__0_2645560464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SFAVORÁVEL (Considerando ser suficiente o número de médicos veterinários e funcionários autorizados nessa unidade administrativa para a demanda de emissão de GTA ou outro motivo abaixo especificad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1_2645560464"/>
      <w:bookmarkStart w:id="6" w:name="__Fieldmark__1_2645560464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VORÁVEL aos municípios e espécies abaixo listado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cal e Data:_____________,_______ de ______________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Assinatura e Carimbo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NEXO I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ELO DE FORMULÁRIO PAR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TERMO DE COMPROMISSO DE CAPACIT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claro, junto ao SSA/SISA/SIFISA-SFA-(indicar UF), que me comprometo, quando solicitado, a realizar curso de capacitação específica para emissão de Guia de Trânsito Anima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cal e Data:____________,_______ de ____________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inatura e CRMV- (nº e UF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" w:name="AnexoF"/>
      <w:bookmarkStart w:id="8" w:name="AnexoF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EXO 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ELO DE FORMULÁRIO P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LICITAÇÃO DE CANCELAMENTO OU DE ATUALIZAÇÃO</w:t>
      </w:r>
      <w:bookmarkEnd w:id="8"/>
      <w:r>
        <w:rPr>
          <w:sz w:val="16"/>
          <w:szCs w:val="16"/>
        </w:rPr>
        <w:t xml:space="preserve"> DE HABILITAÇÃ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mo Sr. Chefe do SSA/SISA/SIFISA/SFA-(indicar UF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,___________________________, médico veterinário portador do CRMV-(nº e UF) n º_______, habilitado conforme Portaria SFA-(indicar UF) nº  __________________,  solici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5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mento da minha habilitaçã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alização da área de atuação, conforme espécies animais listadas e/ou municípios e propriedades da relação em anex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alização cadastra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TUALIZAÇÃO CADASTRAL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668"/>
        <w:gridCol w:w="2866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PF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UALIZAÇÃO DE ESPÉC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906"/>
        <w:gridCol w:w="255"/>
        <w:gridCol w:w="2090"/>
        <w:gridCol w:w="244"/>
        <w:gridCol w:w="2045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ES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ÍDE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31"/>
        <w:gridCol w:w="252"/>
        <w:gridCol w:w="2010"/>
        <w:gridCol w:w="243"/>
        <w:gridCol w:w="2106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HA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USC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ÁCE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131"/>
        <w:gridCol w:w="257"/>
        <w:gridCol w:w="4147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 espécie (discriminar)_______________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5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UALIZAÇÃO DE MUNICÍPI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os em que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Pede defer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cal e Data:__________,_______ de ______________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inatura e CRMV- (nº e U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3Char">
    <w:name w:val="Body Text 3 Char"/>
    <w:basedOn w:val="Fontepargpadro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2:00Z</dcterms:created>
  <dc:creator>Bruno Cotta</dc:creator>
  <dc:description/>
  <cp:keywords/>
  <dc:language>en-US</dc:language>
  <cp:lastModifiedBy>Bruno Cotta</cp:lastModifiedBy>
  <dcterms:modified xsi:type="dcterms:W3CDTF">2013-08-01T12:44:00Z</dcterms:modified>
  <cp:revision>1</cp:revision>
  <dc:subject/>
  <dc:title>ANEXO I </dc:title>
</cp:coreProperties>
</file>