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PAPEL TIMBRADO DA CENTRAL DE COLETA E PROCESSAMENTO DE SÊMEN - CCP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QUERIMENTO PARA AVALIAÇÃO ZOOGENÉT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ISANDO A INSCRIÇÃO DE DOADORES DE SÊMEN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-567" w:right="-711"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bookmarkStart w:id="0" w:name="_Hlk42074752"/>
      <w:bookmarkStart w:id="1" w:name="_Hlk19286770"/>
      <w:bookmarkStart w:id="2" w:name="_Hlk19193387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pt-BR"/>
        </w:rPr>
        <w:t xml:space="preserve">Em nome d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“RAZÃO SOCIAL DA EMPRESA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egistrada no MAPA como Central de Coleta e Processamento de Sêmen – CCPS sob nº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“UF-XXXXXXXX-X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m atendimento ao Artigo 2º da INSTRUÇÃO NORMATIVA MAPA Nº 13 de 03 de março de 2020 venho solicitar deste Ministério da Agricultura, Pecuária e Abastecimento – MAPA a avaliação zoogenética do animal abaixo: </w:t>
      </w:r>
    </w:p>
    <w:p>
      <w:pPr>
        <w:pStyle w:val="Normal"/>
        <w:spacing w:lineRule="auto" w:line="276" w:before="0" w:after="0"/>
        <w:ind w:left="-567" w:right="-711" w:firstLine="708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268"/>
        <w:gridCol w:w="1701"/>
      </w:tblGrid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t-BR"/>
              </w:rPr>
              <w:t>IDENTIFICAÇÃO DO AN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t-BR"/>
              </w:rPr>
              <w:t xml:space="preserve">REGISTRO DO ANIMAL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(RGD / CCG / CEI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t-BR"/>
              </w:rPr>
              <w:t>R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t-BR"/>
              </w:rPr>
              <w:t>NASCIMENTO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lang w:eastAsia="pt-BR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úmer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a raç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d/mm/aaaa”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3" w:name="_Hlk42074752"/>
      <w:bookmarkStart w:id="4" w:name="_Hlk19286770"/>
      <w:bookmarkStart w:id="5" w:name="_Hlk19193387"/>
      <w:bookmarkStart w:id="6" w:name="_Hlk42074752"/>
      <w:bookmarkStart w:id="7" w:name="_Hlk19286770"/>
      <w:bookmarkStart w:id="8" w:name="_Hlk19193387"/>
      <w:bookmarkEnd w:id="6"/>
      <w:bookmarkEnd w:id="7"/>
      <w:bookmarkEnd w:id="8"/>
    </w:p>
    <w:p>
      <w:pPr>
        <w:pStyle w:val="Normal"/>
        <w:spacing w:lineRule="auto" w:line="276" w:before="120" w:after="0"/>
        <w:ind w:left="-567" w:right="-709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formamos que o animal não apresenta defeitos fisiológicos e/ou anatômicos hereditários que comprometam sua reprodução e produção e seu sêmen será coletado na própria CCPS. </w:t>
      </w:r>
    </w:p>
    <w:p>
      <w:pPr>
        <w:pStyle w:val="Normal"/>
        <w:spacing w:lineRule="auto" w:line="276" w:before="120" w:after="0"/>
        <w:ind w:left="-567" w:right="-709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rossim, remetem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cópias fidedign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s seguintes documentos:</w:t>
      </w:r>
    </w:p>
    <w:p>
      <w:pPr>
        <w:pStyle w:val="Normal"/>
        <w:spacing w:lineRule="auto" w:line="276" w:before="120" w:after="0"/>
        <w:ind w:left="-567" w:right="-709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 – Certificado d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Registro Genealógico Definitivo ou Certificado de Controle de Genealogia Definitivo ou Certificado Especial de Identificação e Produção – CEIP do animal (Inciso II do Artigo 2º da IN nº 13/20);</w:t>
      </w:r>
    </w:p>
    <w:p>
      <w:pPr>
        <w:pStyle w:val="Normal"/>
        <w:spacing w:lineRule="auto" w:line="276" w:before="120" w:after="0"/>
        <w:ind w:left="-567" w:right="-709"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I – Laudo conclusivo de análise de qualificação de parentesco por genotipagem de DNA contendo o perfil alélico do animal (Inciso III do Artigo 2º da IN nº 13/20) ou documentação comprobatória específica conforme previsto no Parágrafo único do Artigo 3º da IN nº 13/20 (quando couber);</w:t>
      </w:r>
    </w:p>
    <w:p>
      <w:pPr>
        <w:pStyle w:val="Normal"/>
        <w:spacing w:lineRule="auto" w:line="276" w:before="120" w:after="0"/>
        <w:ind w:left="-567" w:right="-709"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III – Comprovante com dados atualizados de desempenho zootécnico do animal de acordo com sua aptidão produtiva emitido por programa de melhoramento genético e/ou prova zootécnica oficial atestando o atendimento dos índices ou valores mínimos das características zootécnicas da raça definidos pela legislação vigente (Inciso IV do Artigo 2º da IN nº 13/20);</w:t>
      </w:r>
    </w:p>
    <w:p>
      <w:pPr>
        <w:pStyle w:val="Normal"/>
        <w:spacing w:lineRule="auto" w:line="276" w:before="120" w:after="0"/>
        <w:ind w:left="-567" w:right="-709"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120" w:after="0"/>
        <w:ind w:left="-567" w:right="-709"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ocal/UF, data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SSINATUR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ável Técnic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MV- UF - Nº 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center"/>
        <w:rPr>
          <w:rFonts w:ascii="Arial" w:hAnsi="Arial" w:eastAsia="Times New Roman" w:cs="Arial"/>
          <w:b/>
          <w:b/>
          <w:sz w:val="30"/>
          <w:szCs w:val="20"/>
          <w:lang w:eastAsia="pt-BR"/>
        </w:rPr>
      </w:pPr>
      <w:r>
        <w:rPr>
          <w:rFonts w:eastAsia="Times New Roman" w:cs="Arial" w:ascii="Arial" w:hAnsi="Arial"/>
          <w:b/>
          <w:sz w:val="30"/>
          <w:szCs w:val="20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29:00Z</dcterms:created>
  <dc:creator>Leandro Godoy</dc:creator>
  <dc:description/>
  <cp:keywords/>
  <dc:language>en-US</dc:language>
  <cp:lastModifiedBy>Conta da Microsoft</cp:lastModifiedBy>
  <cp:lastPrinted>2020-06-04T14:16:00Z</cp:lastPrinted>
  <dcterms:modified xsi:type="dcterms:W3CDTF">2020-06-16T23:59:00Z</dcterms:modified>
  <cp:revision>9</cp:revision>
  <dc:subject/>
  <dc:title/>
</cp:coreProperties>
</file>