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000"/>
        <w:gridCol w:w="1560"/>
        <w:gridCol w:w="2640"/>
        <w:gridCol w:w="2640"/>
        <w:gridCol w:w="2280"/>
      </w:tblGrid>
      <w:tr>
        <w:trPr>
          <w:trHeight w:val="165" w:hRule="atLeast"/>
        </w:trPr>
        <w:tc>
          <w:tcPr>
            <w:tcW w:w="1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DITIVO NUTRICIONAIS - VITAMÍNICOS </w:t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itamina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e do Aditiv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Number</w:t>
            </w:r>
          </w:p>
        </w:tc>
        <w:tc>
          <w:tcPr>
            <w:tcW w:w="5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mites, Restrições e outras Disposiçõs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ientações Gerais</w:t>
            </w:r>
          </w:p>
        </w:tc>
      </w:tr>
      <w:tr>
        <w:trPr>
          <w:trHeight w:val="227" w:hRule="atLeast"/>
        </w:trPr>
        <w:tc>
          <w:tcPr>
            <w:tcW w:w="2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A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etinol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68-26-8</w:t>
            </w:r>
          </w:p>
        </w:tc>
        <w:tc>
          <w:tcPr>
            <w:tcW w:w="5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DA – todos os trans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almitato de Retino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79-81-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DA – oK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cetato de Retino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27-47-9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DA – todos os trans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B1 ou Tiam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oridrato de Tia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67-03-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, USP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onitrato de Tia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32-43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, USP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B2 ou Riboflav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B2 ou Ribof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83-88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, US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B3, Ácido Nicotínico ou Niac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Ácido Nicotínico, Nia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9-67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, USP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icotinamida, Niacin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98-92-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, USP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B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-Panten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81-13-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(AAFCO – D ou DL ???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L-Panteno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6485-10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CC (AAFCO – D ou DL ???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-Pantotenato de Cálc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37-08-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USP (AAFCO – D ou DL ???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L-Pantotenato de Cálc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6381-63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P (AAFCO – D ou DL ???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B6 ou Piridox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oridrato de Piridox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8-56-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P UE AAFC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B12 ou Cianocobalam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B12 ou Cianocobala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68-19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AFFCO US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C ou Ácido Ascórb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L-Ácido Ascórb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0-81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 USP (AAFCO L, D ou DL???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almitato de L-Ascorbil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37-66-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FCC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ofosfato Sódico de L-Ascorb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66170-10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AAFCO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-Ascorbato de Cál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743-27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AAFCO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-Ascorbato de Só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34-03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AAFCO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Ácido Fól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Ácido Fól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9-30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AAFCO FC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ot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-Bio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8-85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FCC (AAFCO L, D ou DL???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l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oreto de Co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67-48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, AFFCO, FCC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trato de Co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77-91-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, AAFCO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tartrato de Co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87-67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, AAFCO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itamina K3 (Menadion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8-27-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ssulfito Sódico de Vitamina K3 (Bissulfito Sódico de Menad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30-37-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K1 (Fitomenad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84-80-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BAS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K2 (Menaquin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1032-49-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D2 (Ergocalcifero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0-14-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CC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D3 (Colecalcifero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67-97-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, AFFCO, FCC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-Hidroxicolecalciferol (Calcifediol ou Calcidio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63283-36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, AAFCO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-Hidrocolecalciferol (Alfacalcidol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41294-56-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es de Cort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Uso exclusivo em Frangos de cCorte - máximo 5 mcg/kg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tamina 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L-Alfatocofe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0191-41-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 FCC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-Alfatocofero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9-02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FCC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etato de DL-Alfatocofe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7695-9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AAFCO FCC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etato de D-Alfatocofe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8-95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 FCC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88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000"/>
        <w:gridCol w:w="1560"/>
        <w:gridCol w:w="2880"/>
        <w:gridCol w:w="2400"/>
        <w:gridCol w:w="2280"/>
      </w:tblGrid>
      <w:tr>
        <w:trPr>
          <w:trHeight w:val="184" w:hRule="atLeast"/>
        </w:trPr>
        <w:tc>
          <w:tcPr>
            <w:tcW w:w="14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NUTRICIONAIS – MICROMINERAIS</w:t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eral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ome do Aditivo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ditivo - CAS Number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pécie ou Categoria Animal Autorizada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mites, Restrições e outras Disposiçõs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ientações Gerais</w:t>
            </w:r>
          </w:p>
        </w:tc>
      </w:tr>
      <w:tr>
        <w:trPr>
          <w:trHeight w:val="227" w:hRule="atLeast"/>
        </w:trPr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balto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bonato Cobaltoso Básico Monohidratado (Carbonato de Cobalto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S 57454-67-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E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bonato - INC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teinato – ALL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loreto 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minoácido Quelato – não há importação ou fornecedor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Óxido de Cobalto - Cobaltron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oreto Cobaltoso, Cloreto de Cobalto II, Dicloreto de Cobalto (Cloreto de Cobal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7646-79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, UE 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lfato Cobaltoso Heptahidratado, Sulfato de Cobalto II Heptahidratado, Monosulfato de Cobalto Heptahidratado (Sulfato de Cobalt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0026-2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 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lfato Cobaltoso Monohidratado, Sulfato de Cobalto II Monohidratado, Monosulfato de Cobalto Monohidratado (Sulfato de Cobal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3455-64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Óxido de Cobalto II, Óxido Cobaltoso, Monóxido de Cobalto (Óxido de Cobal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307-96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teinato de Cob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b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rbonato Cúprico Básico Monohidratado, Carbonato Básico de Cobre II Monohidratado (Carbonato de Cobr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2069-69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) Carbonato - PRODUQUÍ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loreto 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Óxido – PRODUQUÍ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Metioninato – NOVUS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/>
              <w:t>Proteinato - GRASP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áximo de 10 ppm (10 mg/kg) de Cobre na dieta total de ovinos (10ppm</w:t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oreto Cúprico Dihidratado, Cloreto de Cobre II Dihidratado (Cloreto de Cob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0125-13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, UE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Óxido Cúprico, Óxido de Cobre II (Óxido de Cob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1317-38-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lfato Cúprico Pentahidratado, Sulfato de Cobre II Pentahidratado (Sulfato de Cob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7758-98-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lexo Cobre Aminoác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teinato de Co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bre-Aminoácido Quela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ro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icolinato de Cromo III, Tripicolinato de Cromo (Picolinato de Crom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4639-2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ropionato - kem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lfato - Tortug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ropionato de Cromo III (Propionato de Crom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63465-08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vedura Enriquecida com Cro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romo Aminoácido Quel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lfato de Crom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0101-53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EM REFERÊNCIA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er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erro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7439-89-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 ???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marato – TECTRON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teinato – ALL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lexo – ZINPRO, NUT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minoquelato – NUVITAL, YESSINERG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bonato Ferroso (Carbonato de Ferr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563-71-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lfato Fér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0028-2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 ????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lfato Ferroso Monohidratado, Sulfato de Ferro II Monohidratado (Sulfato de Ferro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17375-41-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lfato Ferroso Heptahidratado, Sulfato de Ferro II Heptahidratado (Sulfato de Ferro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7782-63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, UE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marato Ferr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41-01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teinato de Fer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lexo Ferro Aminoác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erro Aminoácido Quel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dato de Cálcio Hexahidratado (Iodato de Cálc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0031-3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deto de Potás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7681-11-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dato de Potás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37748-05-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odeto de Sód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7681-8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dato de Só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7681-5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ganê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Óxido Manganoso, Óxido de Manganês II, Monóxido de Manganês (Óxido de Manganê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1344-43-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xidos – MULTITÉCNICA, FERMAV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oreto – BIOGENIC IMPORTAD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bonato – PRODUQUÍM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teinato – AMINOGEL, TROUW NUTRITIO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inoquelato - YESSINERG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xo Amino - ZINP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Óxido Mangânico, Óxido de Manganês III (Óxido de Manganê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1317-34-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loreto Manganoso Tetrahidratado, Cloreto de Manganês II (Cloreto de Manganê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13446-34-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bonato Manganoso, Carbonato de Manganês II (Carbonato de Manganê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598-62-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lfato Manganoso Tetrahidratado, Sulfato de Manganês II (Sulfato de Manganê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10101-68-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U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teinato de Mangan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ganês Aminoácido Quel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lexo Manganês Aminoác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libdên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libdato de Só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7631-95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(Amoniu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GROPLANT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íqu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lfato de Níq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7786-81-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FORNECED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lên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lenato de Só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3410-01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, AAFCO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áximo de 0,5 ppm (0,5 mg/kg)  de Selênio na dieta total para todas as espécies</w:t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lenito de Só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0102-18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, AAFCO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lexo Selênio Aminoác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teinato de Selê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vedura Enriquecida com Selê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in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bonato de Zi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3486-35-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, AAFCO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etato – excluído uso exclusivo como conservante de enzima NOVOZY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bonato – PRODUQUÍMICA, PROTEIND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loreto – sem fornecedor nacional ou import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Óxido – VOTORANT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Metioninato de Zin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elato MH – NOV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tioninato - CASSAB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etato de Zinco Dihidratato (Acetato de Zin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970-4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Óxido de Zi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S 1314-13-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, AAFCO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lfato de Zinco Heptahidratado (Sulfato de Zin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7446-20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, AAFCO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lfato de Zinco Monohidratado (Sulfato de Zin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7446-19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pionato de Zi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57-28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, KEMIN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tioninato de Zi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56329-4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picolinato de Zinco (Picolinato de Zin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 17949-6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FSA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lexo Zinco Aminoác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inco-Metionina Hidroxianáloga Quel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teinato de Zi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inco Aminoácido Quel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Complexo METAL Aminoácido</w:t>
      </w:r>
      <w:r>
        <w:rPr>
          <w:rFonts w:cs="Arial" w:ascii="Arial" w:hAnsi="Arial"/>
          <w:sz w:val="14"/>
          <w:szCs w:val="14"/>
        </w:rPr>
        <w:t xml:space="preserve"> – é o produto resultante da complexação de um sal solúvel do respectivo metal com aminoácido(s). Teor mínimo do metal deve ser declarado deve ser declarad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plexo METAL “Aminoácido específico”</w:t>
      </w:r>
      <w:r>
        <w:rPr>
          <w:rFonts w:cs="Arial" w:ascii="Arial" w:hAnsi="Arial"/>
          <w:sz w:val="14"/>
          <w:szCs w:val="14"/>
        </w:rPr>
        <w:t xml:space="preserve"> – é o produto resultante da complexação de um sal solúvel do respectivo metal com um aminoácido espaífico (por exemplo, Complexo zinco metionina). Teor mínimo do metal deve ser declarado deve ser declarado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ETAL-Aminoácido Quelato</w:t>
      </w:r>
      <w:r>
        <w:rPr>
          <w:rFonts w:cs="Arial" w:ascii="Arial" w:hAnsi="Arial"/>
          <w:sz w:val="14"/>
          <w:szCs w:val="14"/>
        </w:rPr>
        <w:t xml:space="preserve"> – é o produto resultante da reação de um íon metálico com aminoácidos em uma com relação molar de um mol do metal para um a três moles do aminoácido, que forma ligações covalentes coordenadas. Teor mínimo do metal deve ser declarado deve ser declarado. 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Propionato de METAL</w:t>
      </w:r>
      <w:r>
        <w:rPr>
          <w:rFonts w:cs="Arial" w:ascii="Arial" w:hAnsi="Arial"/>
          <w:sz w:val="14"/>
          <w:szCs w:val="14"/>
        </w:rPr>
        <w:t xml:space="preserve"> – é o produto resultante da reação de um sal do respectivo metal com ácido propiônico. Teor mínimo do metal deve ser declarado deve ser declarado. 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Proteinato de METAL</w:t>
      </w:r>
      <w:r>
        <w:rPr>
          <w:rFonts w:cs="Arial" w:ascii="Arial" w:hAnsi="Arial"/>
          <w:sz w:val="14"/>
          <w:szCs w:val="14"/>
        </w:rPr>
        <w:t xml:space="preserve"> – é o produto resultante da quelação de um sal solúvel com aminoácidos e/ou proteína parcialmente hidrolizada. Teor mínimo do metal deve ser declarado deve ser declarado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1875</wp:posOffset>
                </wp:positionV>
                <wp:extent cx="6521450" cy="711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711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6"/>
                              <w:gridCol w:w="2754"/>
                              <w:gridCol w:w="2604"/>
                              <w:gridCol w:w="2396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2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DITIVOS NUTRICIONAIS – AMINOÁC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ditivo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ome do Aditivo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ditivo (CAS Number)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Ácido Aspártico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DL-Ácido Aspártico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617-45-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 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L-Ácido Aspártico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56-84-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 AAFCO (L / D ???) AJINO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Ácido Glutâmico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L-Ácido Glutâmico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56-86-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JINO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Ácido Guanidínicoacético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Ácido Guanidínicoacético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352-97-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Alan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Alan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56-41-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 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DL-Alanina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302-72-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Argin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Argin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74-79-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loridrato de L-Argin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1119-34-1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Betaí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etaína (Trimetilglicina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107-43-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loridrato de Betaína (Cloridrato de Trimetilglicina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590-46-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rnitin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Carnit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461-06-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isteína ou L-Cisteín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Cisteí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CAS 52-90-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loridrato de L-Cisteí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CAS 52-89-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 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ist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L-Cistina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CAS 56-89-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 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Fenilalan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L-Fenilalan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150-30-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 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Fenilalan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63-91-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 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licin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lic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CAS 56-40-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Glutam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Glutam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56-85-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AJINO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Hidroxiprol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Hidroxiprol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51-35-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ESTU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Histid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L-Histidina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71-00-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 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loridrato de L-Histidina Monohidratado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5934-29-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Isoleuc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DL-Isoleucina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443-79-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C 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L-Isoleucina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73-32-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Leuc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Leuc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61-90-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Lis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L-Lisina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56-87-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loridrato de L-Lisina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657-27-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ulfato de L-Lisina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60343-69-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Metion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L-Metion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59-51-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L-Metionina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63-68-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L-Metionina Hidroxi Análog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583-91-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al Cálcico de DL-Metionina Hidroxi Análog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922-50-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olin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Prol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147-85-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FCC Vários Pe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Treon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Treon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72-19-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Triptofano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Triptofano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73-22-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L-Triptofano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54-12-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al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Val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72-18-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UE AJINO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er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Ser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56-45-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irosin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-Tiros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60-18-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AFCO (L / D ??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Taurin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Taurina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107-35-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AAF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reatin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reatin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Reflinkplainlinksneverexpand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CAS 57-00-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Diversos Produt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ositol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ositol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 87-89-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metilglicin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metilglicinato de Sódio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18319-88-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 Frangos de 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Ácido Guanidinicoacético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Ácido Guanidinicoacético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S 352-97-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UE Frangos e Perus de Co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560.55pt;mso-wrap-distance-left:0pt;mso-wrap-distance-right:7.05pt;mso-wrap-distance-top:0pt;mso-wrap-distance-bottom:0pt;margin-top:8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6"/>
                        <w:gridCol w:w="2754"/>
                        <w:gridCol w:w="2604"/>
                        <w:gridCol w:w="2396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02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DITIVOS NUTRICIONAIS – AMINOÁCIDO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ditivo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Nome do Aditivo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ditivo (CAS Number)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Ácido Aspártico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L-Ácido Aspártico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617-45-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 AAFCO (L / D ???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-Ácido Aspártico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56-84-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 AAFCO (L / D ???) AJINOMO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Ácido Glutâmico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-Ácido Glutâmico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56-86-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JINOMO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Ácido Guanidínicoacético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Ácido Guanidínicoacético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352-97-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Alan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Alan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56-41-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 AAFCO (L / D ???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L-Alanina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302-72-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Argin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Argin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74-79-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AFCO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loridrato de L-Argin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1119-34-1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Betaí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Betaína (Trimetilglicina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107-43-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loridrato de Betaína (Cloridrato de Trimetilglicina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590-46-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rnitin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Carnit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461-06-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isteína ou L-Cisteín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Cisteí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CAS 52-90-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AFCO (L / D ???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loridrato de L-Cisteí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CAS 52-89-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 AAFCO (L / D ???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ist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-Cistina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CAS 56-89-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 AAFCO (L / D ???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Fenilalan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L-Fenilalan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150-30-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 AAFCO (L / D ???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Fenilalan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63-91-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 AAFCO (L / D ???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Glicin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Glic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CAS 56-40-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Glutam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Glutam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56-85-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JINOMO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Hidroxiprol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Hidroxiprol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51-35-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ESTUD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Histid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-Histidina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71-00-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 AAFCO (L / D ???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loridrato de L-Histidina Monohidratado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5934-29-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Isoleuc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L-Isoleucina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443-79-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CC AAFCO (L / D ???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-Isoleucina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73-32-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 (L / D ???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euc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Leuc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61-90-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AFCO (L / D ???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is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-Lisina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56-87-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loridrato de L-Lisina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657-27-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ulfato de L-Lisina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60343-69-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UE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Metion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L-Metion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59-51-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-Metionina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63-68-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L-Metionina Hidroxi Análog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583-91-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al Cálcico de DL-Metionina Hidroxi Análog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922-50-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Prolin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Prol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147-85-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FCC Vários Pets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Treon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Treon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72-19-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Triptofano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Triptofano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73-22-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L-Triptofano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54-12-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al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Val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72-18-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UE AJINOMO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er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Ser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56-45-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AFCO (L / D ???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irosin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-Tiros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60-18-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AFCO (L / D ???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Taurin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Taurina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107-35-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AAFC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reatin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reatin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Reflinkplainlinksneverexpand"/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AS 57-00-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iversos Produtos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nositol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nositol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S 87-89-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imetilglicin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imetilglicinato de Sódio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18319-88-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E Frangos de Cor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Ácido Guanidinicoacético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Ácido Guanidinicoacético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S 352-97-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UE Frangos e Perus de Co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2191"/>
      </w:tblGrid>
      <w:tr>
        <w:trPr>
          <w:trHeight w:val="170" w:hRule="atLeast"/>
        </w:trPr>
        <w:tc>
          <w:tcPr>
            <w:tcW w:w="14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DITIVOS NUTRICIONAIS – OUTROS </w:t>
            </w:r>
          </w:p>
        </w:tc>
      </w:tr>
      <w:tr>
        <w:trPr>
          <w:trHeight w:val="454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utriente </w:t>
            </w:r>
          </w:p>
        </w:tc>
      </w:tr>
      <w:tr>
        <w:trPr>
          <w:trHeight w:val="2250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éia</w:t>
            </w:r>
          </w:p>
        </w:tc>
        <w:tc>
          <w:tcPr>
            <w:tcW w:w="121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Os suplementos minerais para bovinos, que contém uréia devem atender à seguintes critérios: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36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esentar uma relação máxima de dez partes de nitrogênio para uma de enxof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36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Apresentar a garantia de NNP - equivalente protéico em g/kg, imediatamente após a proteína bruta (PB), quando apresentar fontes de proteína verdadeira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36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presentar somente a garantias de NNP equivalente protéico em g/kg (não apresentar garantia de proteína bruta), quando conter somente fontes de nitrogênio de origem não proté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36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s rótulos dos produtos aos quais é incluso fonte de nitrogênio não protéico deverão apresentar os critérios para a adaptação dos animais ao consumo dos produtos, e no caso dos suplementos minerais para bovinos deverão ser indicadas as seguintes recomendações:</w:t>
            </w:r>
          </w:p>
          <w:p>
            <w:pPr>
              <w:pStyle w:val="Normal"/>
              <w:autoSpaceDE w:val="false"/>
              <w:ind w:firstLine="833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) fornecer o produto sempre em cochos cobertos e/ou com sistema que evite acúmulo de água;</w:t>
            </w:r>
          </w:p>
          <w:p>
            <w:pPr>
              <w:pStyle w:val="Normal"/>
              <w:autoSpaceDE w:val="false"/>
              <w:ind w:firstLine="833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 manter boa disponibilidade de pasto;</w:t>
            </w:r>
          </w:p>
          <w:p>
            <w:pPr>
              <w:pStyle w:val="Normal"/>
              <w:autoSpaceDE w:val="false"/>
              <w:ind w:firstLine="833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 manter o cocho com o produto;</w:t>
            </w:r>
          </w:p>
          <w:p>
            <w:pPr>
              <w:pStyle w:val="Normal"/>
              <w:autoSpaceDE w:val="false"/>
              <w:ind w:firstLine="833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) não fornecer o produto para animais em jejum, famintos e debilitados;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) procurar o profissional habilitado de sua confiança em caso de intoxicação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ind w:left="171" w:hanging="0"/>
              <w:rPr>
                <w:rFonts w:ascii="Arial" w:hAnsi="Arial" w:cs="Verdana"/>
                <w:b/>
                <w:b/>
                <w:bCs/>
                <w:sz w:val="12"/>
                <w:szCs w:val="19"/>
              </w:rPr>
            </w:pPr>
            <w:r>
              <w:rPr>
                <w:rFonts w:cs="Verdana" w:ascii="Arial" w:hAnsi="Arial"/>
                <w:b/>
                <w:bCs/>
                <w:sz w:val="12"/>
                <w:szCs w:val="19"/>
              </w:rPr>
            </w:r>
          </w:p>
          <w:p>
            <w:pPr>
              <w:pStyle w:val="Normal"/>
              <w:autoSpaceDE w:val="false"/>
              <w:ind w:firstLine="833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ucleotídeos Purificados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3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Verdana"/>
                <w:b/>
                <w:b/>
                <w:sz w:val="12"/>
                <w:szCs w:val="19"/>
              </w:rPr>
            </w:pPr>
            <w:r>
              <w:rPr>
                <w:rFonts w:cs="Verdana" w:ascii="Arial" w:hAnsi="Arial"/>
                <w:b/>
                <w:sz w:val="12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o Linoléico Conjugado (Ácido cis-9, trans-11 octadecadienoico, Ácido trans-10, cis-12 octadecadienoic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3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Verdana"/>
                <w:b/>
                <w:b/>
                <w:sz w:val="12"/>
                <w:szCs w:val="19"/>
              </w:rPr>
            </w:pPr>
            <w:r>
              <w:rPr>
                <w:rFonts w:cs="Verdana" w:ascii="Arial" w:hAnsi="Arial"/>
                <w:b/>
                <w:sz w:val="12"/>
                <w:szCs w:val="19"/>
              </w:rPr>
            </w:r>
          </w:p>
        </w:tc>
      </w:tr>
      <w:tr>
        <w:trPr>
          <w:trHeight w:val="58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ropilenoglicol 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12"/>
                <w:szCs w:val="19"/>
              </w:rPr>
            </w:pPr>
            <w:r>
              <w:rPr>
                <w:rFonts w:cs="Verdana" w:ascii="Arial" w:hAnsi="Arial"/>
                <w:b/>
                <w:bCs/>
                <w:sz w:val="12"/>
                <w:szCs w:val="19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</w:tblGrid>
      <w:tr>
        <w:trPr>
          <w:trHeight w:val="170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ZOOTÉCNICOS – PREBIÓTICOS</w:t>
            </w:r>
          </w:p>
        </w:tc>
      </w:tr>
      <w:tr>
        <w:trPr>
          <w:trHeight w:val="227" w:hRule="atLeast"/>
        </w:trPr>
        <w:tc>
          <w:tcPr>
            <w:tcW w:w="4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anoligossacaríde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ede Celular de Levedura (Mananoligossacaríde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trato de Parede de Levedura (Mananoligossacaríde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rutooligossacaríde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oma Acá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luconato de Só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arelo de Coco (Mananoligossacarídeo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u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12"/>
                <w:szCs w:val="12"/>
              </w:rPr>
              <w:t>Extrato de Raiz de Chicória (Frutooligossacarídeo)</w:t>
            </w:r>
          </w:p>
        </w:tc>
      </w:tr>
      <w:tr>
        <w:trPr>
          <w:trHeight w:val="227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44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1601"/>
        <w:gridCol w:w="2837"/>
        <w:gridCol w:w="1897"/>
        <w:gridCol w:w="2381"/>
        <w:gridCol w:w="2925"/>
      </w:tblGrid>
      <w:tr>
        <w:trPr>
          <w:trHeight w:val="175" w:hRule="atLeast"/>
        </w:trPr>
        <w:tc>
          <w:tcPr>
            <w:tcW w:w="147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TECNOLÓGICOS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S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ome do Aditivo 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unções </w:t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pécie ou Categoria Animal Autorizadas</w:t>
            </w:r>
          </w:p>
        </w:tc>
        <w:tc>
          <w:tcPr>
            <w:tcW w:w="53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(i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aglutinante, Corante, Estabilizante, Regulador de Acidez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 - BPF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Sórb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SEM RESTRIÇ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Ñ BPF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rbato de Sód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nservante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SEM RESTRI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Ñ BPF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orbato de Potáss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SEM RESTRIÇ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Ñ BPF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Benzó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nservante e Acidificante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NÃO EXCEDER 0,1% DIETA 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UÍNOS – REGULADOR DE ACIDEZ (5 A 10G/KG) CODEX: Ñ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enzoato de Sód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nservante e Acidificante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NÃO EXCEDER 0,1% DIETA 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UÍNOS – REGULADOR DE ACIDEZ (5 A 10G/KG) CODEX: Ñ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opilparaben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nservante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 xml:space="preserve">Máximo de 1.000mg/kg de dieta total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VISA – cerve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CONSERVANTE MAX. 0,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: Animais de Companhia Max. 1000 ppm na diet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Metilparaben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Máximo de 1.000mg/kg de dieta tota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VISA – cerve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CONSERVANTE MAX. 0,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Animais de Companhia Max. 1000 ppm na diet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issulfito de Sód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shd w:fill="CCFFCC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Antioxidante, 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shd w:fill="CCFFCC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NÃO UTILIZAR EM FONTES DE VIT B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OMENTE PETS – MÁXIMO, INCLUINDO INS 223, DE 500mg/kg, expresso em SO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Metabissulfito de Sód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gente de Clareamento, Antioxidante, Conservante 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NÃO UTILIZAR EM FONTES DE VIT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OMENTE PETS – MÁXIMO, INCLUINDO INS 222, DE 500mg/kg, expresso em SO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Fórm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Conservante, 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Conservante de silagens – não exceder 2,25% da MS ou 0,45% na Matéria Natura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ormiato de Cálc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: Sem Limites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Acét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Conservante, 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GRAS para objetivos diver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(i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iacetato de Sód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nte, Regulador de Acidez, Sequestr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, Emulsificante e Regulador de Acidez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(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etato de Sódi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, Regulador de Acidez, Sequestr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cetato de Cálcio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Conservante, Estabilizante, 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Acetato de Amôn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Lát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GR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Propiôn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CONSERVANTE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pionato de Sód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CONSERVANTE BPF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ropionato de Cálc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CONSERVANTE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ropionato de Potáss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 xml:space="preserve">Propionato de Amôn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 outros propionatos são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ormiato de Amôn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 e 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SOMENTE EM SILAGENS (2,25% MS OU 0,45% NA MN) UE: TODAS AS ESPÉCIES SEM RESTRIÇÃ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Mál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GRAS GERA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Fumár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GRAS GERA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lmitato de L-Ascorbil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Antioxid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Antioxidante sem lim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Conservante –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7ª, 307b, 307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ocoferois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ntioxid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Conservante sem lim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Conservante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pilgalat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Antioxid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100mg/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Máximo de 0,02% em gorduras e óleo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ritorbato de Sód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Antioxid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BHQ (Terc-butilhidroquinona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Antioxid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Sem restrições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0,02% DO CONTEÚDO DE GORDUR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É autorizado até 200mg/kg de gordura da ração completa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HA (Butilhidroxianisol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Antioxid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áximo de 1.000mg/kg de dieta tota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0,02% DO CONTEÚDO DE GORDUR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or Máximo de 150mg/kg de dieta total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É autorizada a mistura de BHA com Etoxiquin e BHT desde que a concentração total da mistura não exceda 150mg/kg de ração completa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HT (Butilhidroxitolueno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Antioxid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áximo de 1.000mg/kg de dieta tota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0,02% DO CONTEÚDO DE GORDUR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or Máximo de 150mg/kg de dieta total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É autorizada a mistura de BHT com Etoxiquin e BHA desde que a concentração total da mistura não exceda 150mg/kg de ração completa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2(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Lecitina ou Lecitina de Soj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oxidante, Emulsific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toxiquin</w:t>
            </w:r>
          </w:p>
        </w:tc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Antioxidante</w:t>
            </w:r>
          </w:p>
        </w:tc>
        <w:tc>
          <w:tcPr>
            <w:tcW w:w="2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0,015% NA DIETA TOTA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Todas as espécies e categorias animais, à exceção de Cães Teor Máximo de 150mg/kg de dieta total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É autorizada a mistura de Etoxiquin com BHA e BHT desde que a concentração total da mistura não exceda 150mg/kg de ração completa</w:t>
            </w:r>
          </w:p>
        </w:tc>
      </w:tr>
      <w:tr>
        <w:trPr>
          <w:trHeight w:val="227" w:hRule="atLeast"/>
        </w:trPr>
        <w:tc>
          <w:tcPr>
            <w:tcW w:w="61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 Cães Teor Máximo de 100mg/kg de dieta total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É autorizada a mistura de BHA com Etoxiquin e BHT desde que a concentração total da mistura não exceda 150mg/kg de ração completa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Lactato de Cálc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Conservante sem lim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ACIDO LÁTICO GRAS GERA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Ácido Cítric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Antioxidante, Regulador de Acidez, Sequestr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CONSERVANTE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: CONSERVANTE SEM LIMITE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1 (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trato Monossódic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, Estabilizante, Regulador de Acidez, Sequestr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conservante sem lim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AC. Cítrico GRAS GERAL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1 (ii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trato Trissódic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, Estabilizante, Regulador de Acidez, Sequestr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conservante sem lim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AC. Cítrico GRAS GERAL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 (ii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trato Tricálcico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nte de Firmeza, Estabilizante, Regulador de Acidez, Sequestr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conservante sem lim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AC. Cítrico GRAS GERAL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L-Tartár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Antioxidante, Regulador de Acidez, Sequestr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Não BPF. Poucas catego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conservante sem lim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GRAS GERA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Fosfór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Regulador de Acidez, Antioxidante, Sequestr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: conservante sem lim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Não BPF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1(ii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sfato Tricálcic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nte de Firmeza, Antiaglutinante, Emulsificante,   Estabilizante, Espessante, Fermento, Regulador de Acidez, Umect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Não BPF. Vários Alimento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(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osfato de Amôn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rragen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nte de Massa, Emulsificante, Espessante, Estabilizante, Geleificante, Glaceante, Umect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oma Alfarroba (jataí, garrofina, locust, caroba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, Espessante, Estabiliz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: Sem limite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Goma Guar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, Espessante, Estabiliz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oma Arábica (Acácia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nte de Massa, Emulsificante, Espessante, Estabilizante, Glace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oma Xantan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, Espessante, Espumante, Estabilizante,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orbitol ou D-Sorbito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nte de Massa, Edulcorante,  Estabilizante, Sequestrante, Umectan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ito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54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aglutinante, Agente de Massa, Estabilizante, Edulcorante, Umectan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licerina (Glicerol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pessante, Umectan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oma Konja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, Espessante, Estabilizante, Geleificante, Glaceante, Umectan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lisorbat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boximetilcelulose Sódic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nte de Massa, Agente de Firmeza, Emulsificante, Espessante, Estabilizante, Geleificante, Glaceante, Umect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: Sem limite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 (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irofosfato Dissódico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53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Emulsificante, Espessante,  Estabilizante,  Fermento, Regulador de Acidez, Sequestrante, Umect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Não BPF . Vários alimen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Dissódio – ingredi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50(iii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irofosfato Tetrassódic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53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Emulsificante, Espessante,  Estabilizante,  Fermento, Regulador de Acidez, Sequestrante, Umect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Não BPF . Vários alimen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1(i)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ipolifosfato de Sódi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40" w:before="0" w:after="280"/>
              <w:ind w:left="80" w:hanging="360"/>
              <w:rPr>
                <w:rFonts w:ascii="Verdana" w:hAnsi="Verdana" w:cs="Verdana"/>
                <w:color w:val="222222"/>
                <w:sz w:val="10"/>
                <w:szCs w:val="10"/>
              </w:rPr>
            </w:pPr>
            <w:r>
              <w:rPr>
                <w:rFonts w:cs="Verdana" w:ascii="Verdana" w:hAnsi="Verdana"/>
                <w:color w:val="222222"/>
                <w:sz w:val="10"/>
                <w:szCs w:val="10"/>
              </w:rPr>
              <w:t>Emulsificante, Espessante,  Estabilizante,  Regulador de Acidez, Sequestrante, Umec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12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Não BPF . Vários alimen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ingredi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2(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exametafosfato de Sód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51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, Espessante,  Estabilizante,  Fermento, Regulador de Acidez, Sequestrante, Umect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Não BPF. Vários Alimen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ingrediente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(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lulose Mirocristalina (Celulose Gel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51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nte de Massa, Antiaglutinante, Emulsificante, Espessante,  Espumante, Glaceante, Estabiliz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sem restriçã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(i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lulose em P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ntiaglutinante, Agente de massa, Emulsififante, Glaceante, Umectante, Estabilizante, Espessante 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ind w:firstLine="1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sem restriçã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tilcelulos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nte de Massa, Aglutinante, Espessante, Glace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(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stearato de Magnés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aglutinante, Emulsificante, Estabiliz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o e Diglicerídeos de Ácidos Graxo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espumante, Emulsificante, Estabiliz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2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eres de ácido cítrico e ácidos graxos com glicero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oxidante, Emulsificante, Estabilizante, Sequestr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2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eres de ácido acético e ácidos graxos com glicero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oxidante, Emulsificante, Estabilizante, Sequestr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oglicerídeos Succinilado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C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Sem referência de lim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DA: Ácido Succinico – GRAS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cinoleato de Gliceri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mulsific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mulsificante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oestearato de Sorbitan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mulsific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mulsificante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(i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carbonato de Sód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aglutinante, Fermento, Regulador de Acidez, Tampon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 para cães e gatos (??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ingrediente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1(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bonato de Potáss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abilizante, Reguladore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loreto de Amôni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 farin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cães e gatos sem rest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dróxido de Sód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dróxido de Potáss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droxido de Cálc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nte de Firmeza, 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B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 para cães e g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ingredien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droxido de Amôn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gulador de Acide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1fato de Sódio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tioxidante, Sequestr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DEX: Não BPF. Vários Alimento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ióxido de Silício ou Sílic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tiaglutin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2% ração completa E GRAS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 PARA SILIC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1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iatomit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sorvente, Adsorvente de Micotoxinas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 PARA SIL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VO: 2% ração compl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3(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ilicato de Magnés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aglutin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Não BPF. Poucos Ali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UE: SODIO-SILICATO SEM LIM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AFCO: GRAS GERA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ilicato de Cálc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aglutin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uminosilicato de Sod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aglutinante, Adsorve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AFCO: GRAS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S GERAL: Na Ca Al silicato hidratad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uminosilicato de Cálc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sorvente de Micotoxinas, Antiaglutin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AFCO: GRAS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DEX: B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GRAS G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S GERAL: Na Ca Al silicato hidratado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ntonita - Montmorilonit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sorvente, Adsorvente de Micotoxinas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FCO: 2% ração compl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E: 2% RAÇÃO COMPLETA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rmiculit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lutin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piolit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Aglutin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E: sem limi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eólita - Clinoptilolit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sorvente de odor,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Adsorvente, Adsorvente de Micotoxinas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 xml:space="preserve">Ácido Esteár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lutinante, Antiespum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iformiato de Potáss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, Conserv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imetilpolisiloxan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aglutinante,  Antiespumante, Emulsifican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ODEX: Não BPF. Vários Alimento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5d, 905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Óleo Mineral ou Parafina Líquid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aglomerante, Glace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partam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ulcorante, Realssador de Sabor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clamato de sód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ulcor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4(ii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carina Sódic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dulcor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cralos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dulcor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umatin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ulcorante, Realssador de Sabor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ospiridina Dihidrocalcon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dulcor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ínos, Bovinos, Ovinos e Animais de Companhi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Glicosídeos de Esteviol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ulcor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otam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dulcorante, Realssador de Sabor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Maltitol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nte de Massa, Edulcorante,  Emulsificante, Estabilizante, Umect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da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livinilpirrolidon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, Espessante, Estabiliz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Não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ropilenoglicol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laceante, Emulsificante, Espessante, Umect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FCO: GRAS EXCETO PARA GATO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etilenoglico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espumente, Glaceante, Emulsific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Não BPF. Poucos Alimentos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Lignossulfonato de Cálc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lutin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AFCO: MÁX. 4% DIETA TOTAL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gnossulfonato de Sod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lutin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AFCO: MÁX. 4% DIETA TOTA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ctoperoxidase de Leite Bovi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ormaldeíd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nservante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arede de Levedura, BetaGlucanos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sorvente de Micotoxinas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Quitosan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sorvente de Micotoxinas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extrin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lutinante e Estabiliz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ngrediente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éia-Formaldeíd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lutinante – Utilizado como revestimento de pellets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Aglutinante e agente de pellet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Butír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m Restrição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JECFA: FLAVOURING, presente em silagens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utirato de Cálc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m Restrição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utirato de Sód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m Restrição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Isobutír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m Restrição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CFA: FLAVOURING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Capríl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S FD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ra de Abelh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, Glace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(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stearato de Cálci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aglutinante, Emulsificante, Estabiliz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(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earato de Sódi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aglutinante, Emulsificante, Estabiliz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lágen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abiliz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o vedado para Ruminante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Mono, Di e Triglicerídeo de Acido Butír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dific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iacetin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, Umect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X: BPF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ibra de Trig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abiliz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ngrediente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Ácido Esteár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lutinante, Antiaglutinante e Antiespum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AFCO: MAX. 3% DIETA TOTAL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cinoleato de glicerilpolietilenoglico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ulsificant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vão Vegetal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sorvente de Micotoxinas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520"/>
        <w:gridCol w:w="4560"/>
        <w:gridCol w:w="1920"/>
        <w:gridCol w:w="1228"/>
        <w:gridCol w:w="3932"/>
      </w:tblGrid>
      <w:tr>
        <w:trPr>
          <w:trHeight w:val="170" w:hRule="atLeast"/>
        </w:trPr>
        <w:tc>
          <w:tcPr>
            <w:tcW w:w="1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SENSORIAIS</w:t>
            </w:r>
          </w:p>
        </w:tc>
      </w:tr>
      <w:tr>
        <w:trPr>
          <w:trHeight w:val="170" w:hRule="atLeast"/>
        </w:trPr>
        <w:tc>
          <w:tcPr>
            <w:tcW w:w="1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S ARTIFICIAIS ORGÂNICOS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S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e do Aditivo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Limites, Restrições e outras disposições  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Artificial Amarelo Tartrazina</w:t>
            </w:r>
          </w:p>
        </w:tc>
        <w:tc>
          <w:tcPr>
            <w:tcW w:w="1164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Artificial Amarelo Crepúsculo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ante Artificial Vermelho Carmosina 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Artificial Vermelho Amaranto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Artificial Vermelho Ponceau 4R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Artificial Vermelho Eritrosina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Artificial Vermelho Allura AC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Artificial Azul Patente V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ante Artificial Azul Indigotina 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Artificial Azul Brilhante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ANTES ARTIFICIAIS INORGÂNICOS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1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ióxido de Titânio </w:t>
            </w:r>
          </w:p>
        </w:tc>
        <w:tc>
          <w:tcPr>
            <w:tcW w:w="1164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2 (i), 172 (ii), 172 (iii)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Óxido de Ferro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ANTES NATURAIS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Natural Curcumina (Cúrcuma)</w:t>
            </w:r>
          </w:p>
        </w:tc>
        <w:tc>
          <w:tcPr>
            <w:tcW w:w="1164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 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1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Natural Clorofila Cúprica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ante Natural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Caramelo 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a(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ante Natural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eta-caroteno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a(i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ante Natural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rotenos Naturais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Natural Bixina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ante Natural Urucum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(Bixa orellan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Natural Capsantina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f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ante Natural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er Etílico do Ácido Beta-Apo8 Carotenóico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ante Natural Luteína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h(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ante Natural Zeaxantina </w:t>
            </w:r>
          </w:p>
        </w:tc>
        <w:tc>
          <w:tcPr>
            <w:tcW w:w="116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PIGMENTANTES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a(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eta-caroten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odas as espécies 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f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er Etílico ou Metílico do Ácido Beta-Apo8 Carotenóic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odas as espécies 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axant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rangos de Cort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edeiras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imais de Estimaçã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tranaxantina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edeiras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j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staxantina 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eixes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ppm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xtrato de Marigold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odas as espécies 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800"/>
        <w:gridCol w:w="3240"/>
        <w:gridCol w:w="3600"/>
      </w:tblGrid>
      <w:tr>
        <w:trPr>
          <w:trHeight w:val="170" w:hRule="atLeast"/>
        </w:trPr>
        <w:tc>
          <w:tcPr>
            <w:tcW w:w="14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SENSORIAIS – AROMATIZANTES</w:t>
            </w:r>
          </w:p>
        </w:tc>
      </w:tr>
      <w:tr>
        <w:trPr>
          <w:trHeight w:val="170" w:hRule="atLeast"/>
        </w:trPr>
        <w:tc>
          <w:tcPr>
            <w:tcW w:w="14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ATURAIS </w:t>
            </w:r>
          </w:p>
        </w:tc>
      </w:tr>
      <w:tr>
        <w:trPr>
          <w:trHeight w:val="454" w:hRule="atLeast"/>
        </w:trPr>
        <w:tc>
          <w:tcPr>
            <w:tcW w:w="1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Óleos essenciais, oleoresinas e extratos naturais de:  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483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Açafrão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(Curcuma longa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Aipo (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Apium graveolens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Alcachofr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Cynara scolymu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Alcacuz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(Glycyrrhiza glabra) 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Alfaf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(Medicago sativa) 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Alho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(Allium sativum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Alecrim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(Rosmarinus officinali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Aniz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Ilicium verum)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lang w:val="it-IT"/>
              </w:rPr>
              <w:t>Babosa, Aloe Vera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it-IT"/>
              </w:rPr>
              <w:t xml:space="preserve"> (Aloe vera)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lang w:val="it-IT"/>
              </w:rPr>
              <w:t xml:space="preserve">Baunilh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it-IT"/>
              </w:rPr>
              <w:t>(Vanilla planifólia)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val="it-IT"/>
              </w:rPr>
              <w:t xml:space="preserve">Boldo do Chil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4"/>
                <w:lang w:val="it-IT"/>
              </w:rPr>
              <w:t>(Peumus boldus)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val="it-IT"/>
              </w:rPr>
              <w:t>Caju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4"/>
                <w:lang w:val="it-IT"/>
              </w:rPr>
              <w:t xml:space="preserve"> (Anacardium occidental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val="it-IT"/>
              </w:rPr>
              <w:t xml:space="preserve">Cacau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it-IT"/>
              </w:rPr>
              <w:t>(Theobroma caca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lang w:val="it-IT"/>
              </w:rPr>
              <w:t xml:space="preserve">Calêndula (Calendula officinalis) 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lang w:val="it-IT"/>
              </w:rPr>
              <w:t xml:space="preserve">Canel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it-IT"/>
              </w:rPr>
              <w:t>(Cinnamomum zeylanicum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Cardo Mariano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Silybum marianum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ássia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(Cassia fistula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Cebol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Allium cepa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oentro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(Coriandrum sativum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Cominho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Cuminum cyminum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Cravo da Índi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Caryophyllus aromaticu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Erva Doce; Funcho 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Foeniculum vulgar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Eucalipto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Eucalyptus spp.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Feno Grego (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Trigonella foenum-graecum)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lang w:val="it-IT"/>
              </w:rPr>
              <w:t>Garcínia Camboja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it-IT"/>
              </w:rPr>
              <w:t xml:space="preserve"> (Garcinia cambogia)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lang w:val="it-IT"/>
              </w:rPr>
              <w:t>Genciana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it-IT"/>
              </w:rPr>
              <w:t xml:space="preserve"> (Gentiana lútea)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lang w:val="it-IT"/>
              </w:rPr>
              <w:t>Gengibre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it-IT"/>
              </w:rPr>
              <w:t xml:space="preserve"> (Zingiber officinal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Grapefruit; toranj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Citrus paradisi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)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Guaraná </w:t>
            </w:r>
            <w:r>
              <w:rPr>
                <w:rFonts w:cs="Arial" w:ascii="Arial" w:hAnsi="Arial"/>
                <w:bCs/>
                <w:i/>
                <w:sz w:val="12"/>
                <w:szCs w:val="14"/>
              </w:rPr>
              <w:t>(Paullinia cupana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Laranj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Citrus sinenses)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Limão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Citrus limonium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Macleaia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(Macleaya cordata)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Manjeron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Origanum manjerona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Ment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Mentha spp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Mirtilo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</w:t>
            </w:r>
            <w:r>
              <w:rPr>
                <w:rFonts w:cs="Arial,Italic" w:ascii="Arial" w:hAnsi="Arial"/>
                <w:b/>
                <w:i/>
                <w:iCs/>
                <w:sz w:val="12"/>
                <w:szCs w:val="17"/>
              </w:rPr>
              <w:t>Vaccinium myrtillu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Noz-Moscad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Myristica fragan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Orégano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(Origanum vulgare)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Pimenta, Pimentão, Páprica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Capsicum ssp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Quebracho Colorado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Schinopsis lorenzi);</w:t>
            </w:r>
            <w:r>
              <w:rPr>
                <w:rFonts w:cs="Arial" w:ascii="Arial" w:hAnsi="Arial"/>
                <w:bCs/>
                <w:sz w:val="12"/>
                <w:szCs w:val="14"/>
              </w:rPr>
              <w:t xml:space="preserve"> Para seus taninos condensados é autorizado uso como proteção de proteína contra degradação ruminal (by-pass)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Quilaia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(Quillaja saponaria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Tomilho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>(Thymus vulgari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sz w:val="12"/>
                <w:szCs w:val="14"/>
              </w:rPr>
              <w:t>Uva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(Vittis ssp.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Yucca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 (Yucca schidigera); </w:t>
            </w:r>
            <w:r>
              <w:rPr>
                <w:rFonts w:cs="Arial" w:ascii="Arial" w:hAnsi="Arial"/>
                <w:sz w:val="12"/>
                <w:szCs w:val="12"/>
              </w:rPr>
              <w:t>Autorizado uso como adsorvente/controle de odor de fezes</w:t>
            </w:r>
          </w:p>
        </w:tc>
      </w:tr>
      <w:tr>
        <w:trPr>
          <w:trHeight w:val="227" w:hRule="atLeast"/>
        </w:trPr>
        <w:tc>
          <w:tcPr>
            <w:tcW w:w="14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INTÉTICOS 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>Carvacrol</w:t>
            </w:r>
          </w:p>
        </w:tc>
        <w:tc>
          <w:tcPr>
            <w:tcW w:w="4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Style w:val="Reflinkplainlinksnourlexpansion"/>
                <w:rFonts w:cs="Arial" w:ascii="Arial" w:hAnsi="Arial"/>
                <w:b/>
                <w:sz w:val="12"/>
                <w:szCs w:val="21"/>
              </w:rPr>
              <w:t>CAS 499-75-2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CFA Flavouring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>Cinamaldeído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S 104-55-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CFA Flavouring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>Eugenol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S 97-53-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CFA Flavouring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>Acetato de Geranil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AS 105-87-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CFA Flavouring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 xml:space="preserve">Acetoína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AS 513-86-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CFA Flavouring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 xml:space="preserve">Ácido Tânico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INS 181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CFA Flavouring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>D-Limoneno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AS 5989-27-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CFA Flavouring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>Linalol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AS 78-70-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CFA Flavouring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 xml:space="preserve">Anetole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AS 4180-23-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CFA Flavouring</w:t>
            </w:r>
          </w:p>
        </w:tc>
      </w:tr>
      <w:tr>
        <w:trPr>
          <w:trHeight w:val="172" w:hRule="atLeast"/>
        </w:trPr>
        <w:tc>
          <w:tcPr>
            <w:tcW w:w="14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UTROS 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 xml:space="preserve">Outros Aromas 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Obtidos a partir das misturas das substâncias da lista base de referência do JECFA, aprovadas pelo Codex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20"/>
              </w:rPr>
              <w:t xml:space="preserve">Palatabilizantes 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naturais obtidos mediante processos físicos, químicos, enzimáticos 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crobiológicos apropriados a partir de materiais de origem vegetal ou animal, ou de substâncias definidas quimicament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5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1113"/>
      </w:tblGrid>
      <w:tr>
        <w:trPr>
          <w:trHeight w:val="170" w:hRule="atLeast"/>
        </w:trPr>
        <w:tc>
          <w:tcPr>
            <w:tcW w:w="1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ZOOTÉCNICOS – PREBIÓTICOS</w:t>
            </w:r>
          </w:p>
        </w:tc>
      </w:tr>
      <w:tr>
        <w:trPr>
          <w:trHeight w:val="454" w:hRule="atLeas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</w:t>
            </w:r>
          </w:p>
        </w:tc>
        <w:tc>
          <w:tcPr>
            <w:tcW w:w="1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Limites, Restrições e outras disposições  </w:t>
            </w:r>
          </w:p>
        </w:tc>
      </w:tr>
      <w:tr>
        <w:trPr>
          <w:trHeight w:val="227" w:hRule="atLeas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anoligossacarídeo</w:t>
            </w:r>
          </w:p>
        </w:tc>
        <w:tc>
          <w:tcPr>
            <w:tcW w:w="1111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m Restrição</w:t>
            </w:r>
          </w:p>
        </w:tc>
      </w:tr>
      <w:tr>
        <w:trPr>
          <w:trHeight w:val="227" w:hRule="atLeast"/>
        </w:trPr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ede Celular de Levedura (Mananoligossacarídeo)</w:t>
            </w:r>
          </w:p>
        </w:tc>
        <w:tc>
          <w:tcPr>
            <w:tcW w:w="1111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trato de Parede de Levedura (Mananoligossacarídeo)</w:t>
            </w:r>
          </w:p>
        </w:tc>
        <w:tc>
          <w:tcPr>
            <w:tcW w:w="1111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rutooligossacarídeo</w:t>
            </w:r>
          </w:p>
        </w:tc>
        <w:tc>
          <w:tcPr>
            <w:tcW w:w="1111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oma Acácia</w:t>
            </w:r>
          </w:p>
        </w:tc>
        <w:tc>
          <w:tcPr>
            <w:tcW w:w="1111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luconato de Sódio</w:t>
            </w:r>
          </w:p>
        </w:tc>
        <w:tc>
          <w:tcPr>
            <w:tcW w:w="1111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arelo de Coco (Mananoligossacarídeo) </w:t>
            </w:r>
          </w:p>
        </w:tc>
        <w:tc>
          <w:tcPr>
            <w:tcW w:w="1111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ulina</w:t>
            </w:r>
          </w:p>
        </w:tc>
        <w:tc>
          <w:tcPr>
            <w:tcW w:w="1111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12"/>
                <w:szCs w:val="12"/>
              </w:rPr>
              <w:t>Extrato de Raiz de Chicória (Frutooligossacarídeo)</w:t>
            </w:r>
          </w:p>
        </w:tc>
        <w:tc>
          <w:tcPr>
            <w:tcW w:w="1111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63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6"/>
        <w:gridCol w:w="6196"/>
      </w:tblGrid>
      <w:tr>
        <w:trPr>
          <w:trHeight w:val="165" w:hRule="atLeast"/>
        </w:trPr>
        <w:tc>
          <w:tcPr>
            <w:tcW w:w="13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ZOOTÉCNICOS – ENZIMÁTICOS</w:t>
            </w:r>
          </w:p>
        </w:tc>
      </w:tr>
      <w:tr>
        <w:trPr>
          <w:trHeight w:val="495" w:hRule="atLeast"/>
        </w:trPr>
        <w:tc>
          <w:tcPr>
            <w:tcW w:w="7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e da Enzima - Classificação pela União Internacional de Bioquímica e Biologia Molecular</w:t>
            </w:r>
          </w:p>
        </w:tc>
        <w:tc>
          <w:tcPr>
            <w:tcW w:w="6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Micro-organismos produtores </w:t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fa-Amilase - EC 3.2.1.1 </w:t>
            </w:r>
          </w:p>
        </w:tc>
        <w:tc>
          <w:tcPr>
            <w:tcW w:w="61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en-US"/>
              </w:rPr>
              <w:t>Aspergillus aculeat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en-US"/>
              </w:rPr>
              <w:t>Aspergillus nig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en-US"/>
              </w:rPr>
              <w:t>Aspergillus oryza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en-US"/>
              </w:rPr>
              <w:t>Bacillus amyloliquefaci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en-US"/>
              </w:rPr>
              <w:t>Bacillus lent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en-US"/>
              </w:rPr>
              <w:t>Bacillus licheniform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it-IT"/>
              </w:rPr>
              <w:t>Bacillus subtil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it-IT"/>
              </w:rPr>
              <w:t>Candida rugo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it-IT"/>
              </w:rPr>
              <w:t xml:space="preserve">Escherichia </w:t>
            </w: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it-IT"/>
              </w:rPr>
              <w:t>co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it-IT"/>
              </w:rPr>
              <w:t>Penicillium canesc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it-IT"/>
              </w:rPr>
              <w:t>Penicillium funiculos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it-IT"/>
              </w:rPr>
              <w:t xml:space="preserve">Pichia pastori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it-IT"/>
              </w:rPr>
              <w:t>Saccharomyces cerevisia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it-IT"/>
              </w:rPr>
              <w:t>Schizosaccharomyces pomb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it-IT"/>
              </w:rPr>
              <w:t xml:space="preserve">Streptomyces </w:t>
            </w:r>
            <w:r>
              <w:rPr>
                <w:rStyle w:val="Emphasis"/>
                <w:rFonts w:cs="Arial" w:ascii="Arial" w:hAnsi="Arial"/>
                <w:i/>
                <w:sz w:val="12"/>
                <w:szCs w:val="12"/>
                <w:lang w:val="it-IT"/>
              </w:rPr>
              <w:t>fradia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</w:rPr>
              <w:t>Trichoderma longibrachiat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</w:rPr>
              <w:t>Trichoderma reesei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Style w:val="Emphasis"/>
                <w:rFonts w:cs="Arial" w:ascii="Arial" w:hAnsi="Arial"/>
                <w:i/>
                <w:sz w:val="12"/>
                <w:szCs w:val="12"/>
              </w:rPr>
              <w:t>Trichoderma viri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xo-1,4-Alfa-Glucosidase - EC 3.2.1.3 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o-1,3(4)-Beta-Glucanase - EC 3.2.1.6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o-1,4-Beta-D-Glucanase - EC 3.2.1.4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Endo-D-Galacturonase -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 3.2.1.15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ta-Glucosidase EC 3.2.1.21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xo-1,2-1,3-Alfa-Mananosidase - EC 3.2.1.77 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ndo-1,4-Beta-Mananase - EC 3.2.1.78 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btilisin- Protease - EC 3.4.21.62 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acilosin-Protease - EC 3.4.24.28 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Exo-1,4-β-Xilosidase -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 3.2.1.37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Endo-1,4-β-Xilanase -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 3.2.1.8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-Fitase - EC 3.1.3.26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-Fitase - EC 3.1.3.8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fa-galactosidase - EC 3.2.1.22</w:t>
            </w:r>
          </w:p>
        </w:tc>
        <w:tc>
          <w:tcPr>
            <w:tcW w:w="6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br w:type="page"/>
      </w:r>
      <w:r>
        <w:rPr>
          <w:rFonts w:cs="Arial" w:ascii="Arial" w:hAnsi="Arial"/>
          <w:sz w:val="12"/>
        </w:rPr>
      </w:r>
    </w:p>
    <w:tbl>
      <w:tblPr>
        <w:tblW w:w="1465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3"/>
      </w:tblGrid>
      <w:tr>
        <w:trPr>
          <w:trHeight w:val="165" w:hRule="atLeast"/>
        </w:trPr>
        <w:tc>
          <w:tcPr>
            <w:tcW w:w="1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A BASE DE MICROORGANISMOS</w:t>
            </w:r>
          </w:p>
        </w:tc>
      </w:tr>
      <w:tr>
        <w:trPr>
          <w:trHeight w:val="495" w:hRule="atLeast"/>
        </w:trPr>
        <w:tc>
          <w:tcPr>
            <w:tcW w:w="1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PROBIÓT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ntre parênteses estão relacionados os códigos de identificação das cepas comerciais disponíveis.  </w:t>
            </w:r>
          </w:p>
        </w:tc>
      </w:tr>
      <w:tr>
        <w:trPr>
          <w:trHeight w:val="6203" w:hRule="atLeast"/>
        </w:trPr>
        <w:tc>
          <w:tcPr>
            <w:tcW w:w="1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Aspergillus oryzae (ATCC 1489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Bacillus amyloliquefaciens (CECT 594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Bacillus cereus (CBMAI 98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 xml:space="preserve">Bacillus cereus var. toyoi (NCIMB 4011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Bacillus licheniformis (DSM 574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Bacillus na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Bacillus subtilis (ATCC 2107, ATCC PTA-2084; ATTC PTA-6507;  CBMAI 611; CBMAI 926; CCT 0089; DSM 15544; DSM 5750; KCCM 10941; NRRL B-50013; NRRL B-50104; PTA-673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Bifidobacterium animalis(DSM 16284; DSM 1595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Bifidobacterium bifidum (ATCC 29521; ATCC 5860; CBMAI 954; DSM 2045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Bifidobacterium lact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Bifidobacterium longum (NIBH 15225; CCT 75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Bifidobacterium pseudolongum (FERM P-2165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Bifidobacterium thermophilum (ATCC 25525; NIBH 1522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Enterococcus faecium (ATCC 19434; ATCC 27270; ATCC 5843; CBMAI 924; CCT 5084; CCT 6646; DSM 16211; DSM 16567; DSM 4789;DSM 7134; NCIMB 10415;  NCIMB 11181; NIBH 1522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Lactobacillus acidophilus (ATCC 33199; ATCC 43121; ATCC 4356; ATCC 53672; ATCC 5864; BCRC 10695 – AY7 73947; CBMAI 923; CBMAI 987; CCT 2949;  CCT 3258; DSM 13241; NIBH 152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 xml:space="preserve">Lactobacillus brev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 xml:space="preserve">Lactobacillus buchneri (CCT 374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 xml:space="preserve">Lactobacillus bulgaricus (PHL/LAB-ID 18; PHL/LAB-ID 24; PHL/LAB-ID 27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Lactobacillus casei (ATCC 334; ATCC 55578; ATCC 5858; CCT 1465; CCT 393; PHL/LAB-ID 29; PHL/LAB-ID 40; ATC 746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 xml:space="preserve">Lactobacillus cellobiosos (PHL/LAB-ID 36; PHL/LAB-ID 5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curvatus (CCT 431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delbrueckii (ATCC 1184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fermentum (PHL/LAB-ID 37B; PHL/LAB-ID 44; PHL/LAB-ID 4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gasseri (SD 623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helveticus (PHL/LAB-ID 4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johnson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lactis (CCT 134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plantarum (ATCC 14917; ATCC 55576; ATCC 55577; CCT 256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reuteri (DSM 1635; FERM BP-805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rhamno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salivarius (DSM 1635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Pediococcus acidilactici (ATCC 5866; CCT 1622; DSM 162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 xml:space="preserve">Pediococcus pentosace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Propionibacterium freudenreich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Ruminobacter amylophilum (CBMAI 9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Style w:val="Emphasis"/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>Ruminobacter succinogenes (CBMAI 92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Saccharomyces boulard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Saccharomyces cerevisiae (ATCC 18824; ATCC 7752;ATCC MYA-796;  CBMAI 537; CBS 493.94; CCTCC M207177; NCYC 996; NCYC SC 47; SD-631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Streptococcus faeca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 xml:space="preserve">Streptococcus faec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Streptococcus lact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Streptococcus thermophilus (ATCC 1925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Succinivibrio dextrinosolvens (CBMAI 929)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tbl>
      <w:tblPr>
        <w:tblW w:w="1465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3"/>
      </w:tblGrid>
      <w:tr>
        <w:trPr>
          <w:trHeight w:val="165" w:hRule="atLeast"/>
        </w:trPr>
        <w:tc>
          <w:tcPr>
            <w:tcW w:w="1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ITIVOS A BASE DE MICROORGANISMOS</w:t>
            </w:r>
          </w:p>
        </w:tc>
      </w:tr>
      <w:tr>
        <w:trPr>
          <w:trHeight w:val="495" w:hRule="atLeast"/>
        </w:trPr>
        <w:tc>
          <w:tcPr>
            <w:tcW w:w="1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DITIVOS INOCULANTES DE SILAGE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ntre parênteses estão relacionados os códigos de identificação das cepas comerciais disponíveis.  </w:t>
            </w:r>
          </w:p>
        </w:tc>
      </w:tr>
      <w:tr>
        <w:trPr>
          <w:trHeight w:val="1844" w:hRule="atLeast"/>
        </w:trPr>
        <w:tc>
          <w:tcPr>
            <w:tcW w:w="1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Enterococcus faecium (ATCC 55593, DSM 3530, ATCC 1943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Lactobacillus brevis (DSM 19456, DSM 19456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Lactobacillus buchneri (ATCC PTA-2494, DSM 12856, DSM 1357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Lactobacillus curvatus (CCT 751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Lactobacillus plantarum (ATCC 53187; ATCC 55942; ATCC 5870; ATCC 8014; DSM 12837; DSM 16568; DSM 16682; DSM 181121; DSM19457; DSM 3676; DSM 367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rhamnosus (NCIMB 201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bacillus salivarius (ATCC 117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Lactococcus lactis (CCT 75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Pediococcus acidilactici (ATCC 5866, ATCC 804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  <w:t>Pediococcus pentosaceus (DSM 12834; DSM 140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Propionibacterium acidipropionici (ATCC 5853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14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835"/>
        <w:gridCol w:w="2995"/>
        <w:gridCol w:w="5880"/>
      </w:tblGrid>
      <w:tr>
        <w:trPr>
          <w:trHeight w:val="255" w:hRule="atLeast"/>
        </w:trPr>
        <w:tc>
          <w:tcPr>
            <w:tcW w:w="14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DITIVOS A BASE DE MICROORGANISMOS </w:t>
            </w:r>
          </w:p>
        </w:tc>
      </w:tr>
      <w:tr>
        <w:trPr>
          <w:trHeight w:val="454" w:hRule="atLeast"/>
        </w:trPr>
        <w:tc>
          <w:tcPr>
            <w:tcW w:w="14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20"/>
              </w:rPr>
              <w:t xml:space="preserve">OUTROS ADITIVOS INATIVADORES DE MICOTOXIN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ntre parênteses estão indicados os códigos de identificação das cepas comercias disponíveis.  </w:t>
            </w:r>
          </w:p>
        </w:tc>
      </w:tr>
      <w:tr>
        <w:trPr>
          <w:trHeight w:val="22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Eubacterium sp. (DSM 11798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Trichosporon mycotoxinivoran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960" w:right="1120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CCIM+Arial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STA DOS ADITIVOS AUTORIZ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linkplainlinksneverexpand">
    <w:name w:val="reflink plainlinksneverexpand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linkplainlinksnourlexpansion">
    <w:name w:val="reflink plainlinks nourlexpansio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Longtext">
    <w:name w:val="long_text"/>
    <w:basedOn w:val="Fontepargpadro"/>
    <w:qFormat/>
    <w:rPr/>
  </w:style>
  <w:style w:type="character" w:styleId="Longtext1">
    <w:name w:val="longtext1"/>
    <w:basedOn w:val="Fontepargpadro"/>
    <w:qFormat/>
    <w:rPr>
      <w:rFonts w:ascii="Verdana" w:hAnsi="Verdana" w:cs="Verdana"/>
      <w:b w:val="false"/>
      <w:bCs w:val="false"/>
      <w:sz w:val="13"/>
      <w:szCs w:val="13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CCIM+Arial;Arial" w:hAnsi="CLCCIM+Arial;Arial" w:eastAsia="Times New Roman" w:cs="CLCCIM+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Gsfabigtitle">
    <w:name w:val="gsfabigtitle"/>
    <w:basedOn w:val="Normal"/>
    <w:qFormat/>
    <w:pPr>
      <w:spacing w:lineRule="atLeast" w:line="220" w:before="0" w:after="280"/>
    </w:pPr>
    <w:rPr>
      <w:rFonts w:ascii="Arial" w:hAnsi="Arial" w:cs="Arial"/>
      <w:b/>
      <w:bCs/>
      <w:color w:val="22222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5:00Z</dcterms:created>
  <dc:creator>wilkson.rezende</dc:creator>
  <dc:description/>
  <cp:keywords/>
  <dc:language>en-US</dc:language>
  <cp:lastModifiedBy>janaina.garcone</cp:lastModifiedBy>
  <cp:lastPrinted>2010-09-17T15:23:00Z</cp:lastPrinted>
  <dcterms:modified xsi:type="dcterms:W3CDTF">2011-11-28T13:35:00Z</dcterms:modified>
  <cp:revision>2</cp:revision>
  <dc:subject/>
  <dc:title>ADITIVO NUTRICIONAIS - VITAMÍNICOS </dc:title>
</cp:coreProperties>
</file>