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ÉRIO DA AGRICULTURA, PECUÁRIA E ABASTECIMENTO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BINETE DO MINISTRO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RUÇÃO NORMATIVA Nº 58, DE 19 DE NOVEMBRO DE 2008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INISTRO DE ESTADO DA AGRICULTURA, PECUÁRIA E ABASTECIMENTO, no uso da atribuição que lhe confere o art. 87, Parágrafo único, inciso II, da Constituição, tendo em vista o disposto no art. 15 da Lei nº 10.711, de 5 de agosto de 2003, no Decreto nº 5.153, de 23 de julho de 2004, e o que consta do Processo nº 21000.008874/2008-41, resolve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º Definir as regiões para a realização de ensaios de Valor de Cultivo e Uso de trigo, conform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esentado abaixo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Região VCU I - Fria, Úmida, Alta - Rio Grande do Sul, Santa Catarina e Paraná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Região VCU II - Moderadamente Quente, Úmida, Baixa - Rio Grande do Sul, Santa Catarina, Paraná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São Paulo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Região VCU III - Quente, Moderadamente seca, Baixa - Paraná, São Paulo e Mato Grosso do Sul; 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Região VCU IV - Quente, Seca-Cerrado - São Paulo, Mato Grosso do Sul, Mato Grosso, Minas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ais, Goiás, Distrito Federal e Bahia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º Estabelecer o número mínimo de locais por região para a realização de ensaios de Valor de Cultivo e Uso -VCU de trigo, conforme apresentado abaixo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1 (um) local por região em cada estado durante 3 (três) anos, ou 2 (dois) locais por região em cada estado durante 2 (dois) anos, quando se tratar das Regiões VCU I, VCU II e VCU III; e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3 (três) locais durante 2 (dois) anos, ou 2 (dois) locais durante 3 (três) anos quando se tratar da Região VCU IV, para os cultivos de sequeiro ou irrigad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º Oficializar a relação dos municípios que compõem as regiões definidas no art. 2º desta Instrução Normativa para a realização dos ensaios de Valor de Cultivo e Uso de trigo, constante nos Anexos I a IV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4º Revogar a alínea A, do inciso I, do Anexo VIII - "Requisitos Mínimos para Determinação do Valor de Cultivo e Uso - VCU de Trigo (Triticum spp) para a Inscrição no Registro Nacional de Cultivares - RNC", da </w:t>
      </w:r>
      <w:r>
        <w:rPr>
          <w:rFonts w:cs="Times New Roman" w:ascii="Times New Roman" w:hAnsi="Times New Roman"/>
          <w:color w:val="0000FF"/>
          <w:sz w:val="24"/>
          <w:szCs w:val="24"/>
        </w:rPr>
        <w:t>Portaria nº 294, de 14 de outubro de 1998</w:t>
      </w:r>
      <w:r>
        <w:rPr>
          <w:rFonts w:cs="Times New Roman" w:ascii="Times New Roman" w:hAnsi="Times New Roman"/>
          <w:color w:val="000000"/>
          <w:sz w:val="24"/>
          <w:szCs w:val="24"/>
        </w:rPr>
        <w:t>, da Secretaria de Desenvolvimento Rural, que trata do número mínimo de locais para a realização de ensaios de VCU de trig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5º Esta Instrução Normativa entra em vigor na data de sua publicaçã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INHOLD STEPHANES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ANEXOS – Consultar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http://extranet.agricultura.gov.br/sislegis/action/detalhaAto.do?method=abreLegislacaoFederal&amp;chave=50674&amp;tipoLegis=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O.U., 25/11/2008 - Seção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0655</wp:posOffset>
                </wp:positionV>
                <wp:extent cx="594423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NISTÉRIO DA AGRICULTURA, PECUÁRIA E ABASTECIMENTO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CRETARIA DE DEFESA AGROPECUÁRIA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PARTAMENTO DE FISCALIZAÇÃO DE INSUMOS AGRÍCOLAS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GISTRO NACIONAL DE CULTIV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57.05pt;mso-wrap-distance-left:9.05pt;mso-wrap-distance-right:9.05pt;mso-wrap-distance-top:0pt;mso-wrap-distance-bottom:0pt;margin-top:12.65pt;mso-position-vertical-relative:text;margin-left: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INISTÉRIO DA AGRICULTURA, PECUÁRIA E ABASTECIMENTO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ECRETARIA DE DEFESA AGROPECUÁRIA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PARTAMENTO DE FISCALIZAÇÃO DE INSUMOS AGRÍCOLAS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GISTRO NACIONAL DE CULT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drawing>
          <wp:inline distT="0" distB="0" distL="0" distR="0">
            <wp:extent cx="634365" cy="71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VI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Requisitos Mínimos para Determinação do Valor de Cultivo e Uso do Trigo (</w:t>
      </w:r>
      <w:r>
        <w:rPr>
          <w:rFonts w:cs="Times New Roman" w:ascii="Times New Roman" w:hAnsi="Times New Roman"/>
          <w:i/>
          <w:sz w:val="24"/>
        </w:rPr>
        <w:t xml:space="preserve">Triticum </w:t>
      </w:r>
      <w:r>
        <w:rPr>
          <w:rFonts w:cs="Times New Roman" w:ascii="Times New Roman" w:hAnsi="Times New Roman"/>
          <w:sz w:val="24"/>
        </w:rPr>
        <w:t>spp) para Inscrição no Registro Nacional de Cultivares - RN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Ensaios</w:t>
      </w:r>
    </w:p>
    <w:p>
      <w:pPr>
        <w:pStyle w:val="Normal"/>
        <w:spacing w:before="120" w:after="120"/>
        <w:rPr>
          <w:rFonts w:ascii="Times New Roman" w:hAnsi="Times New Roman" w:cs="Times New Roman"/>
          <w:strike/>
          <w:sz w:val="24"/>
          <w:lang w:val="en-US" w:eastAsia="en-US"/>
        </w:rPr>
      </w:pPr>
      <w:r>
        <w:rPr>
          <w:rFonts w:cs="Times New Roman" w:ascii="Times New Roman" w:hAnsi="Times New Roman"/>
          <w:strike/>
          <w:sz w:val="24"/>
        </w:rPr>
        <w:t xml:space="preserve">A) Número de locais: </w:t>
      </w:r>
      <w:r>
        <w:rPr>
          <w:rFonts w:cs="Times New Roman" w:ascii="Times New Roman" w:hAnsi="Times New Roman"/>
          <w:strike/>
          <w:sz w:val="24"/>
          <w:lang w:val="en-US" w:eastAsia="en-US"/>
        </w:rPr>
        <w:t>no mínimo, dois locais durante três anos em região de adaptação da cultivar ou três locais por dois anos na mesma região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lang w:val="en-US" w:eastAsia="en-US"/>
        </w:rPr>
        <w:t>Alínea revogada pela Instrução Normativa N° 58/2008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Delineamento experimental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locos casualizados com o mínimo de três repetições ou outro delineamento com precisão similar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ecisão experimental: não serão considerados resultados de experimentos com coeficientes de variação superiores a 20% para rendimento de grãos ou quando comprovadamente prejudicados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C) Tamanho da parcela: as parcelas deverão ter no mínimo 5,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com no mínimo 5 fileiras, sendo a área útil de no mínimo 3,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estemunhas: deverão ser utilizadas no mínimo duas cultivares inscritas no RNC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Características a serem avaliadas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tores (item 8 do formulário): preencher no caso da cultivar não estar protegida no Brasil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ura média da planta: muito baixa, baixa, média, alta, muito alta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ção da folha bandeira: pendente, intermediária, ereta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ha – coloração das aurículas: incolor, pouco colorida, colorida, colorida, heterogênea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mo – forma do nó superior: largo, quadrado, comprido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da espiga: piramidal, fusiforme, oblonga, clavada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sta da espiga: mútica, apical, aristada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ação da espiga: clara, escura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do ombro da gluma: inclinado, reto, elevado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Comprimento do dnte da gluma: curto (&lt; 3 mm), médio (3-6 mm), longo (≥ 7 mm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do grão: ovalado, alongado, truncado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ação do grão: branco, vermelho-claro, vermelho, outr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racterísticas agronômicas (item 9 do formulário)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Grupo bioclimático: trigo de primavera, trigo de inverno, trigo alternativo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período da emergência ao espigamento: superprecoce, precoce, médio, tardio, supertardio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clo da emergência à maturação: superprecoce, precoce, médio, tardio, supertardio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Comportamento da cultivar ante a ocorrência de geada na fase vegetativ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Comportamento da cultivar em relação ao acamament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Comportamento da cultivar em relação à debulha natural (degrane natural)</w:t>
      </w:r>
      <w:r>
        <w:rPr>
          <w:rFonts w:cs="Times New Roman" w:ascii="Times New Roman" w:hAnsi="Times New Roman"/>
          <w:sz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Comportamento da cultivar em relação à germinação natural na espiga (“sprouting”)</w:t>
      </w:r>
      <w:r>
        <w:rPr>
          <w:rFonts w:cs="Times New Roman" w:ascii="Times New Roman" w:hAnsi="Times New Roman"/>
          <w:sz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stamento: suscetível, moderadamente suscetível, moderadamente resistente, resistente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utilizar códigos de classe do item III-C)</w:t>
      </w:r>
    </w:p>
    <w:p>
      <w:pPr>
        <w:pStyle w:val="TextBody"/>
        <w:rPr/>
      </w:pPr>
      <w:r>
        <w:rPr/>
        <w:t xml:space="preserve">C) Reação a doenças (item 10 do formulário): apresentar, a critério do obtentor/detentor, para fins de melhor identificação do material, em anexos.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Ferrugem da folha (</w:t>
      </w:r>
      <w:r>
        <w:rPr>
          <w:rFonts w:cs="Times New Roman" w:ascii="Times New Roman" w:hAnsi="Times New Roman"/>
          <w:i/>
          <w:sz w:val="24"/>
        </w:rPr>
        <w:t>Puccinia recondita tritici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Ferrugem do colmo (</w:t>
      </w:r>
      <w:r>
        <w:rPr>
          <w:rFonts w:cs="Times New Roman" w:ascii="Times New Roman" w:hAnsi="Times New Roman"/>
          <w:i/>
          <w:sz w:val="24"/>
        </w:rPr>
        <w:t>Puccinia graminis tritici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Oídio (</w:t>
      </w:r>
      <w:r>
        <w:rPr>
          <w:rFonts w:cs="Times New Roman" w:ascii="Times New Roman" w:hAnsi="Times New Roman"/>
          <w:i/>
          <w:sz w:val="24"/>
        </w:rPr>
        <w:t>Blumeria graminis tritici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Mancha marrom (</w:t>
      </w:r>
      <w:r>
        <w:rPr>
          <w:rFonts w:cs="Times New Roman" w:ascii="Times New Roman" w:hAnsi="Times New Roman"/>
          <w:i/>
          <w:sz w:val="24"/>
        </w:rPr>
        <w:t>Bipolaris sorokiniana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Mancha bronzeada ou amarela( </w:t>
      </w:r>
      <w:r>
        <w:rPr>
          <w:rFonts w:cs="Times New Roman" w:ascii="Times New Roman" w:hAnsi="Times New Roman"/>
          <w:i/>
          <w:sz w:val="24"/>
        </w:rPr>
        <w:t>Drechslera tritici-repentis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Mancha salpicada ( </w:t>
      </w:r>
      <w:r>
        <w:rPr>
          <w:rFonts w:cs="Times New Roman" w:ascii="Times New Roman" w:hAnsi="Times New Roman"/>
          <w:i/>
          <w:sz w:val="24"/>
        </w:rPr>
        <w:t>Septoria tritici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Septoriose das glumas (</w:t>
      </w:r>
      <w:r>
        <w:rPr>
          <w:rFonts w:cs="Times New Roman" w:ascii="Times New Roman" w:hAnsi="Times New Roman"/>
          <w:i/>
          <w:sz w:val="24"/>
        </w:rPr>
        <w:t>Stagonospora nodorum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Giberela ou fusariose ( </w:t>
      </w:r>
      <w:r>
        <w:rPr>
          <w:rFonts w:cs="Times New Roman" w:ascii="Times New Roman" w:hAnsi="Times New Roman"/>
          <w:i/>
          <w:sz w:val="24"/>
        </w:rPr>
        <w:t>Giberela zeae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Bruzone (</w:t>
      </w:r>
      <w:r>
        <w:rPr>
          <w:rFonts w:cs="Times New Roman" w:ascii="Times New Roman" w:hAnsi="Times New Roman"/>
          <w:i/>
          <w:sz w:val="24"/>
        </w:rPr>
        <w:t>Magnoporthe grisea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Bacteriose ou mancha estriada da folha (</w:t>
      </w:r>
      <w:r>
        <w:rPr>
          <w:rFonts w:cs="Times New Roman" w:ascii="Times New Roman" w:hAnsi="Times New Roman"/>
          <w:i/>
          <w:sz w:val="24"/>
        </w:rPr>
        <w:t>Xanthom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ampestris</w:t>
      </w:r>
      <w:r>
        <w:rPr>
          <w:rFonts w:cs="Times New Roman" w:ascii="Times New Roman" w:hAnsi="Times New Roman"/>
          <w:sz w:val="24"/>
        </w:rPr>
        <w:t xml:space="preserve"> pv. </w:t>
      </w:r>
      <w:r>
        <w:rPr>
          <w:rFonts w:cs="Times New Roman" w:ascii="Times New Roman" w:hAnsi="Times New Roman"/>
          <w:i/>
          <w:sz w:val="24"/>
        </w:rPr>
        <w:t>umdulosa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rus do Nanismo Amarelo da Cevada - VNAC;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rus do Mosaico do Trigo - VMT.</w:t>
      </w:r>
    </w:p>
    <w:p>
      <w:pPr>
        <w:pStyle w:val="Normal"/>
        <w:tabs>
          <w:tab w:val="clear" w:pos="720"/>
          <w:tab w:val="left" w:pos="5103" w:leader="none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caracterização de doenças, sugere-se o uso dos códigos de classe a seguir:</w:t>
      </w:r>
    </w:p>
    <w:p>
      <w:pPr>
        <w:pStyle w:val="Normal"/>
        <w:tabs>
          <w:tab w:val="clear" w:pos="720"/>
          <w:tab w:val="left" w:pos="5103" w:leader="none"/>
        </w:tabs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ódigo da Classe</w:t>
        <w:tab/>
        <w:t>Conceito</w:t>
      </w:r>
    </w:p>
    <w:p>
      <w:pPr>
        <w:pStyle w:val="Normal"/>
        <w:tabs>
          <w:tab w:val="clear" w:pos="720"/>
          <w:tab w:val="left" w:pos="5103" w:leader="none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</w:t>
        <w:tab/>
        <w:t>Imune</w:t>
      </w:r>
    </w:p>
    <w:p>
      <w:pPr>
        <w:pStyle w:val="Normal"/>
        <w:tabs>
          <w:tab w:val="clear" w:pos="720"/>
          <w:tab w:val="left" w:pos="5103" w:leader="none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Altamente resistente</w:t>
      </w:r>
    </w:p>
    <w:p>
      <w:pPr>
        <w:pStyle w:val="Normal"/>
        <w:tabs>
          <w:tab w:val="clear" w:pos="720"/>
          <w:tab w:val="left" w:pos="5103" w:leader="none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Resistente</w:t>
      </w:r>
    </w:p>
    <w:p>
      <w:pPr>
        <w:pStyle w:val="Normal"/>
        <w:tabs>
          <w:tab w:val="clear" w:pos="720"/>
          <w:tab w:val="left" w:pos="5103" w:leader="none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Moderadamente resistente</w:t>
      </w:r>
    </w:p>
    <w:p>
      <w:pPr>
        <w:pStyle w:val="Normal"/>
        <w:tabs>
          <w:tab w:val="clear" w:pos="720"/>
          <w:tab w:val="left" w:pos="5103" w:leader="none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Intermediário</w:t>
      </w:r>
    </w:p>
    <w:p>
      <w:pPr>
        <w:pStyle w:val="Normal"/>
        <w:tabs>
          <w:tab w:val="clear" w:pos="720"/>
          <w:tab w:val="left" w:pos="5103" w:leader="none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Moderadamente suscetível</w:t>
      </w:r>
    </w:p>
    <w:p>
      <w:pPr>
        <w:pStyle w:val="Normal"/>
        <w:tabs>
          <w:tab w:val="clear" w:pos="720"/>
          <w:tab w:val="left" w:pos="5103" w:leader="none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Suscetível</w:t>
      </w:r>
    </w:p>
    <w:p>
      <w:pPr>
        <w:pStyle w:val="Normal"/>
        <w:tabs>
          <w:tab w:val="clear" w:pos="720"/>
          <w:tab w:val="left" w:pos="5103" w:leader="none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  <w:tab/>
        <w:t>Altamente suscetível</w:t>
      </w:r>
    </w:p>
    <w:p>
      <w:pPr>
        <w:pStyle w:val="Normal"/>
        <w:tabs>
          <w:tab w:val="clear" w:pos="720"/>
          <w:tab w:val="left" w:pos="5103" w:leader="none"/>
        </w:tabs>
        <w:ind w:left="2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  <w:tab/>
        <w:t>Sem informação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Variação morfológica e/ou biológica (item 11 do formulári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plicar as variações que a cultivar possa apresentar, para qualquer característica morfológica e/ou biológic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valiação da produtividad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sultados dos ensaios deverão ser apresentados em quilogramas/hectare (kg/ha), a 13% de umidade (item 12 do formulário e Anexo 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á incluída no RNC a cultivar que, nos ensaios de VCU, tenha obtido, no mínimo, rendimento médio igual ou superior ao da média das duas cultivares testemunhas em cada experimento. Caso a cultivar não alcance a produtividade média das duas cultivares testemunhas, o solicitante da inscrição deverá comprovar a existência de característica(s) de relevância que justifique(m) a sua inscrição no RNC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F) Avaliação da qualidade tecnológica/industrial (item 13 do formulári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rão ser apresentados dados de qualidade industrial de pelo menos 2 anos, na região de adaptação, que possibilitem a comparação da cultivar em avaliação com, pelo menos, uma das testemunhas. Essas informações deverão, também, permitir o enquadramento preliminar da cultivar em uma das classes comerciais, segundo padrões oficiais em vig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mostras deverão ser produzidas sob as mesmas condições ambienta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ados referentes ao peso do hectolitro (PH) e ao peso de mil sementes (PMS) deverão ser expressos em quilogramas/hectolitro (kg/hl) e em gramas (g), respectivamente, e serão obtidos junto aos ensaios de rendimento, por região de adaptaç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determinação da aptidão industrial deverá ser usado o teste de alveografia, teor de proteínas e farinografia. Para fins de melhor identificação do material, poderão ser acrescentadas informações adicionais, a critério do obtentor/detentor, sobre outras características, tais como rendimento industrial, gluteninas e gliadinas, presença ou não de translocação, dureza dos grãos, bem como a interpretação destes dados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Atualização de Informaçõe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s informações sobre a cultivar, tais como: mudanças na região de abrangência, reação a pragas, doenças, limitações, etc., devem ser enviadas nos mesmos formulários do VCU, para serem anexadas ao documento de inscriçã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Observação: no preenchimento do formulário, sempre que necessário, utilizar folhas anex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634365" cy="71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8255</wp:posOffset>
                      </wp:positionV>
                      <wp:extent cx="5944235" cy="836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235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INISTÉRIO DA AGRICULTURA, PECUÁRIA E ABASTEC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ECRETARIA DE DEFESA AGROPECU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EPARTAMENTO DE FISCALIZAÇÃO DE INSUMOS AGRÍC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EGISTRO NACIONAL DE CULTIVAR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05pt;height:65.9pt;mso-wrap-distance-left:9.05pt;mso-wrap-distance-right:9.05pt;mso-wrap-distance-top:0pt;mso-wrap-distance-bottom:0pt;margin-top:0.65pt;mso-position-vertical-relative:text;margin-left:5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NISTÉRIO DA AGRICULTURA, PECUÁRIA E ABASTECIMENTO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ECRETARIA DE DEFESA AGROPECUÁRIA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PARTAMENTO DE FISCALIZAÇÃO DE INSUMOS AGRÍCOLAS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GISTRO NACIONAL DE CULTIVA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VI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ormulário para Inscrição de Cultivares do Trigo (</w:t>
      </w:r>
      <w:r>
        <w:rPr>
          <w:rFonts w:cs="Times New Roman" w:ascii="Times New Roman" w:hAnsi="Times New Roman"/>
          <w:i/>
          <w:sz w:val="24"/>
        </w:rPr>
        <w:t xml:space="preserve">Triticum </w:t>
      </w:r>
      <w:r>
        <w:rPr>
          <w:rFonts w:cs="Times New Roman" w:ascii="Times New Roman" w:hAnsi="Times New Roman"/>
          <w:sz w:val="24"/>
        </w:rPr>
        <w:t>spp) no Registro Nacional de Cultiva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45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9"/>
        <w:gridCol w:w="1442"/>
        <w:gridCol w:w="850"/>
        <w:gridCol w:w="993"/>
        <w:gridCol w:w="150"/>
        <w:gridCol w:w="133"/>
        <w:gridCol w:w="851"/>
        <w:gridCol w:w="283"/>
        <w:gridCol w:w="567"/>
        <w:gridCol w:w="567"/>
        <w:gridCol w:w="851"/>
        <w:gridCol w:w="865"/>
        <w:gridCol w:w="142"/>
        <w:gridCol w:w="941"/>
      </w:tblGrid>
      <w:tr>
        <w:trPr/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científico da espécie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Denominação da cultivar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OCOLO (para uso exclusivo do RNC/SD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querente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e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NPJ/CPF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dereço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nicípio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UF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País: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ixa Postal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CEP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E-mail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e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Fax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ponsável pelas informações:  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Representante legal        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Procurador            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sz w:val="24"/>
              </w:rPr>
              <w:t xml:space="preserve">Técnico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e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GC/CPF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dereço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nicípio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UF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ixa Postal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CEP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E-mail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e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Fax: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 Instituição(ões) responsável(eis) pelo(s) ensaio(s):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   requerente 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   contratada   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 conveniad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Outras (citar):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e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GC/CPF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dereço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nicípio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UF: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ixa Postal: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CEP: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E-mail: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e: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Fax: 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cnico(s) responsável(eis) pelo(s) ensaio(s)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e necessário, utilizar folha anexa)</w:t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Informações complementares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1 -  cultivar protegida:      sim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nº certificado)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não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- Em caso positivo, indicar o(s) país(es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cultivar transferida:    sim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       não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cultivar estrangeira:    sim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       não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País de origem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4 - cultivar essencialmente derivada:           sim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        não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5 - organismo geneticamente modificada:   sim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rFonts w:cs="Times New Roman" w:ascii="Times New Roman" w:hAnsi="Times New Roman"/>
                <w:sz w:val="24"/>
              </w:rPr>
              <w:t xml:space="preserve">         não  </w:t>
            </w: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- Em caso positivo, anexar documentação comprovando a desregulamentação do referido OGM.</w:t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Origem da cultivar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1- Instituição(ões) ou empresa(s) criadora(s), detentora(s) e/ou introdutora(s)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- Melhorista(s) participante(s) na obtenção/introdução (anexar declaração do melhorista responsável)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- Cruzamento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ano de realização: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local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instituição que realizou: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alogia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arentais imediatos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latório técnico do processo de seleção: apresentar no caso da cultivar não estar protegida no Brasil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5- Denominação experimental ou pré-comercial: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Avaliação da cultivar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284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is de avaliação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Município, UF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Altitude: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Latitude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ipo de solo, explicando se é com ou sem Al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++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Época de plantio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ratamento fitossanitári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istema de cultivo ( sequeiro ou irrigado):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utros fatores bióticos/abióticos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2- Região de adaptação: apresentar indicadores da adaptação da cultivar em relação a altitude, latitude, época de plantio e/ou outros fatores bióticos/abióticos, a critério do responsável pelo ensaio/requerente.</w:t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Descritores: apresentar no caso da cultivar não estar protegida no Brasil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1. Altura média da planta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2. Posição da folha bandeira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3. Folha – coloração das aurículas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4. Folha – forma do nó superior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5. Forma da espiga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6. Arista da espiga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7. Coloração da espiga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8. Forma do ombro da gluma: 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9. Comprimento do dente da gluma: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10. Forma do grão: 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11. Coloração do grão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. Características agronômica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1. Grupo bioclimát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2. Subperíodo emergência/espigamen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3. Ciclo emergência/maturaç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4. Comportamento da cultivar ante a ocorrência de geada na fase vegetativ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5. Comportamento da cultivar em relação ao acamamen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6. Comportamento da cultivar em relação à debulha natural (degrane natural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7. Comportamento da cultivar em relação à germinação natural na espiga (“sprouting”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8. Cresta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Reação a doenças (indicar se usou ou não fungicida)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1. Ferrugem da folh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2. Ferrugem do colm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3. Oíd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4. Mancha marro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5. Mancha bronzeada ou amarel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6. Mancha salpicad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7. Septoriose das glum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8. Giberela ou fusarios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9. Bruzon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10. Bacteriose ou mancha estriada da folh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11. Vírus do Nanismo Amarelo da Cevad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12. Vírus do Mosaico do Trig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Variação morfológica e/ou biológica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Avaliação da produtividade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Apresentar os dados da cultivar de trigo a ser inscrita no RNC e das testemunhas avaliadas, por região de adaptação, local e ano, no formato do Anexo 1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ã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ltivar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estemunhas (kg/ha)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.V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1701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850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1276" w:type="dxa"/>
            <w:gridSpan w:val="3"/>
            <w:tcBorders>
              <w:left w:val="dotted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(kg/ha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1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2"/>
              </w:rPr>
              <w:t xml:space="preserve">  - Média das testemunhas</w:t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 Avaliação da qualidade tecnológica/industrial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3.1. Peso hectolítrico e peso de mil sementes da cultivar a ser inscrita no RNC e das testemunhas, por região de adaptação, local e ano, preencher de acordo ao modelo a seguir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ão</w:t>
            </w:r>
          </w:p>
        </w:tc>
        <w:tc>
          <w:tcPr>
            <w:tcW w:w="144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o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Peso hectolitro (kg/hl)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o de mil sementes (g)</w:t>
            </w:r>
          </w:p>
        </w:tc>
      </w:tr>
      <w:tr>
        <w:trPr/>
        <w:tc>
          <w:tcPr>
            <w:tcW w:w="181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ltivar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ltivar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1</w:t>
            </w:r>
          </w:p>
        </w:tc>
        <w:tc>
          <w:tcPr>
            <w:tcW w:w="94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2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42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7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3.2- Aptidão industrial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este de alveografia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Teor de proteína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Farinografia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3- Informações adicionais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lutenina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Gliadina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ranslocação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ureza dos grã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ndimento industrial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formação opcional, para fins de melhor identificação do material.</w:t>
            </w:r>
          </w:p>
        </w:tc>
      </w:tr>
      <w:tr>
        <w:trPr/>
        <w:tc>
          <w:tcPr>
            <w:tcW w:w="10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Intenção de comercialização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1. Início da comercialização (ano)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2. Previsão de estoque de sementes por ocasião da primeira comercialização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360"/>
        <w:ind w:right="958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680</wp:posOffset>
                </wp:positionH>
                <wp:positionV relativeFrom="paragraph">
                  <wp:posOffset>396875</wp:posOffset>
                </wp:positionV>
                <wp:extent cx="32924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31.25pt" to="367.6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Local, data:</w:t>
      </w:r>
    </w:p>
    <w:p>
      <w:pPr>
        <w:pStyle w:val="Normal"/>
        <w:spacing w:before="0" w:after="360"/>
        <w:ind w:right="9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do Requerente ou Responsável</w:t>
      </w:r>
      <w:r>
        <w:br w:type="page"/>
      </w:r>
    </w:p>
    <w:p>
      <w:pPr>
        <w:pStyle w:val="Normal"/>
        <w:ind w:right="9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GO - ANEXO 1</w:t>
      </w:r>
    </w:p>
    <w:p>
      <w:pPr>
        <w:pStyle w:val="Normal"/>
        <w:ind w:right="9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o de apresentação de dados de rendimento em relação às testemunhas para a região de adaptação escolhida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2"/>
        <w:gridCol w:w="708"/>
        <w:gridCol w:w="709"/>
        <w:gridCol w:w="709"/>
        <w:gridCol w:w="709"/>
        <w:gridCol w:w="567"/>
        <w:gridCol w:w="567"/>
        <w:gridCol w:w="609"/>
        <w:gridCol w:w="500"/>
        <w:gridCol w:w="485"/>
        <w:gridCol w:w="567"/>
        <w:gridCol w:w="618"/>
        <w:gridCol w:w="623"/>
        <w:gridCol w:w="567"/>
        <w:gridCol w:w="567"/>
        <w:gridCol w:w="567"/>
        <w:gridCol w:w="567"/>
        <w:gridCol w:w="567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 1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 2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 3</w:t>
            </w:r>
          </w:p>
        </w:tc>
        <w:tc>
          <w:tcPr>
            <w:tcW w:w="567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1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2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1</w:t>
            </w:r>
          </w:p>
        </w:tc>
        <w:tc>
          <w:tcPr>
            <w:tcW w:w="6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2</w:t>
            </w:r>
          </w:p>
        </w:tc>
        <w:tc>
          <w:tcPr>
            <w:tcW w:w="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</w:t>
            </w:r>
          </w:p>
        </w:tc>
        <w:tc>
          <w:tcPr>
            <w:tcW w:w="4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1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2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-107"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ltivar</w:t>
            </w:r>
          </w:p>
        </w:tc>
        <w:tc>
          <w:tcPr>
            <w:tcW w:w="70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1</w:t>
            </w:r>
          </w:p>
        </w:tc>
        <w:tc>
          <w:tcPr>
            <w:tcW w:w="70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2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M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1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V.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  - Média das testemunhas, por local.</w:t>
      </w:r>
    </w:p>
    <w:sectPr>
      <w:footerReference w:type="default" r:id="rId4"/>
      <w:type w:val="nextPage"/>
      <w:pgSz w:w="11906" w:h="16838"/>
      <w:pgMar w:left="851" w:right="851" w:gutter="0" w:header="0" w:top="1191" w:footer="340" w:bottom="9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4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08:00Z</dcterms:created>
  <dc:creator>Embrapa Trigo</dc:creator>
  <dc:description/>
  <cp:keywords/>
  <dc:language>en-US</dc:language>
  <cp:lastModifiedBy>virginia.carpi</cp:lastModifiedBy>
  <cp:lastPrinted>1998-09-30T14:22:00Z</cp:lastPrinted>
  <dcterms:modified xsi:type="dcterms:W3CDTF">2012-02-02T18:09:00Z</dcterms:modified>
  <cp:revision>4</cp:revision>
  <dc:subject/>
  <dc:title>REQUISITOS MÍNIMOS PARA DETERMINAÇÃO</dc:title>
</cp:coreProperties>
</file>