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</w:rPr>
        <w:drawing>
          <wp:inline distT="0" distB="0" distL="0" distR="0">
            <wp:extent cx="6343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43180</wp:posOffset>
                </wp:positionV>
                <wp:extent cx="5944235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 NACIONAL DE CULTIV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5pt;mso-wrap-distance-left:9.05pt;mso-wrap-distance-right:9.05pt;mso-wrap-distance-top:0pt;mso-wrap-distance-bottom:0pt;margin-top:3.4pt;mso-position-vertical-relative:text;margin-left: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STÉRIO DA AGRICULTURA, PECUÁRIA E ABASTECIMENTO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A DE DEFESA AGROPECUÁRIA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AMENTO DE FISCALIZAÇÃO DE INSUMOS AGRÍCOLA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O NACIONAL DE CULT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V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equisitos Mínimos para Determinação do Valor de Cultivo e Uso de Sorgo (</w:t>
      </w:r>
      <w:r>
        <w:rPr>
          <w:i/>
          <w:sz w:val="24"/>
        </w:rPr>
        <w:t>Sorghum</w:t>
      </w:r>
      <w:r>
        <w:rPr>
          <w:sz w:val="24"/>
        </w:rPr>
        <w:t xml:space="preserve"> spp) para Inscrição no Registro Nacional de Cultivares - R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. Ensaio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) Número de Locais: 3 (três) por região edafoclimática de importância para a cultura, por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eríodo mínimo de realização: 2 (dois) anos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o caso de cultivar já registrada e modificada via transformação genética (OGM) será necessário a apresentação de dados de pelo menos um ano de ensaio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C) Tratos culturais: o experimento deverá ser conduzido, preferencialmente, sob condições de sequeiro. O uso de irrigação é recomendado somente para o estabelecimento do “stand” ou quando esta prática for usual no sistema de produção utiliz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. Delineamento experimental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Delineamento estatístico: blocos casualizados com o mínimo de três repetições e no máximo vinte e cinco entrada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Tamanho da parcela: as parcelas deverão ter no mínimo quatro fileiras, sendo a parcela útil constituída pelas duas fileiras centrais de 4,0 m de comprimento, cuja população de plantas deverá ser a média conforme o grupo de uso (granífero, forrageiro, pastejo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granífero - 180 a 220 mil plantas/h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- forrageiro - 120 a 210 mil plantas/h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- pastejo - 150 a 300 mil plantas/h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Testemunhas: deverão ser utilizadas no mínimo duas cultivares inscritas no RNC, por grupo de uso e representativas na região dos testes, utilizando sempre as mesmas cultivare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Somente deverão ser validados ensaios com coeficiente de variação (CV) até 20%.</w:t>
      </w:r>
    </w:p>
    <w:p>
      <w:pPr>
        <w:pStyle w:val="Normal"/>
        <w:spacing w:before="240" w:after="120"/>
        <w:jc w:val="both"/>
        <w:rPr>
          <w:caps/>
          <w:sz w:val="24"/>
        </w:rPr>
      </w:pPr>
      <w:r>
        <w:rPr>
          <w:sz w:val="24"/>
        </w:rPr>
        <w:t>III Características a serem avaliadas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>Descritores (item 8 do formulário): preencher no caso da cultivar não estar protegida no Brasil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igmentação do coleóptilo pela antocianina: ausente, presente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or da planta: palha (sem pigmento), vermelha, púrpur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igmentação da nervura central das folhas (na 3ª folha a partir da folha bandeira): branca ou incolor, esverdeada, amarela, marrom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erosidade da bainha das folhas: ausente, presente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orma da panícula: ramos primários eretos, ramos primários pendentes, elíptica, oval, tipo vassour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ensidade da panícula: muito aberta, aberta, semi-aberta, semi-compacta, compacta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omprimento da flor pedicelada: muito curto, curto, médio, longo, muito longo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esença e comprimento da arista na lema: curto (menos da metade do comprimento da lema), médio (entre a metade e o comprimento total da lema), longo (maior que o comprimento da lema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Características agronômicas (item 9 do formulário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rageir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ura da planta (cm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lorescimento (número de dias do plantio até 50% de plantas florescendo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% de folhas na matéria se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% de panículas na matéria se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% de colmo na matéria se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and” (número de plantas por parcela ou hectare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mbamento (percentagem de plantas acamadas e quebradas por parcela ou hectare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ença ou ausência de testa nos grão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culência do colmo (seco ou suculento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clo médio (dias para colheita, para silagem, ao redor de 30% de matéria seca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Granífero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ltura da planta (cm)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lorescimento (número de dias do plantio até 50% de plantas florescendo)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ipo de panícula (fechada, semi-fechada, semi-aberta ou aberta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iclo (número de dias para colheita, grãos com umidade ao redor de 15%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and” (número de plantas por parcela ou hectare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ombamento (percentagem de plantas acamadas ou quebradas por parcela ou hectare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r de grãos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ipo de endosperma (branco ou amarelo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nça ou ausência de test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C) Reação a doenças (item 10 do formulário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oenças foliares observadas a campo, infecção natural, avaliação a ser realizada por ocasião da maturação fisiológica de grão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84" w:hanging="284"/>
        <w:rPr/>
      </w:pPr>
      <w:r>
        <w:rPr>
          <w:sz w:val="24"/>
        </w:rPr>
        <w:t>Antracnose (</w:t>
      </w:r>
      <w:r>
        <w:rPr>
          <w:i/>
          <w:sz w:val="24"/>
        </w:rPr>
        <w:t>Colletotrichum graminicola</w:t>
      </w:r>
      <w:r>
        <w:rPr>
          <w:sz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84" w:hanging="284"/>
        <w:rPr/>
      </w:pPr>
      <w:r>
        <w:rPr>
          <w:sz w:val="24"/>
        </w:rPr>
        <w:t>Ferrugem (</w:t>
      </w:r>
      <w:r>
        <w:rPr>
          <w:i/>
          <w:sz w:val="24"/>
        </w:rPr>
        <w:t>Puccinia sorghi</w:t>
      </w:r>
      <w:r>
        <w:rPr>
          <w:sz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84" w:hanging="284"/>
        <w:rPr/>
      </w:pPr>
      <w:r>
        <w:rPr>
          <w:sz w:val="24"/>
        </w:rPr>
        <w:t>Helmintosporiose (</w:t>
      </w:r>
      <w:r>
        <w:rPr>
          <w:i/>
          <w:sz w:val="24"/>
        </w:rPr>
        <w:t>Exserohilum tursicum</w:t>
      </w:r>
      <w:r>
        <w:rPr>
          <w:sz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84" w:hanging="284"/>
        <w:rPr/>
      </w:pPr>
      <w:r>
        <w:rPr>
          <w:sz w:val="24"/>
        </w:rPr>
        <w:t>Cercosporiose (</w:t>
      </w:r>
      <w:r>
        <w:rPr>
          <w:i/>
          <w:sz w:val="24"/>
        </w:rPr>
        <w:t>Cercospora sorghi</w:t>
      </w:r>
      <w:r>
        <w:rPr>
          <w:sz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120"/>
        <w:ind w:left="284" w:hanging="284"/>
        <w:rPr/>
      </w:pPr>
      <w:r>
        <w:rPr>
          <w:sz w:val="24"/>
        </w:rPr>
        <w:t>Mancha zonada (</w:t>
      </w:r>
      <w:r>
        <w:rPr>
          <w:i/>
          <w:sz w:val="24"/>
        </w:rPr>
        <w:t>Gloeocercospora sorghi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60"/>
        <w:jc w:val="both"/>
        <w:rPr/>
      </w:pPr>
      <w:r>
        <w:rPr>
          <w:sz w:val="24"/>
        </w:rPr>
        <w:t xml:space="preserve">Míldio sistêmico - </w:t>
      </w:r>
      <w:r>
        <w:rPr>
          <w:i/>
          <w:sz w:val="24"/>
        </w:rPr>
        <w:t>Peronosclerospora sorghi</w:t>
      </w:r>
      <w:r>
        <w:rPr>
          <w:sz w:val="24"/>
        </w:rPr>
        <w:t xml:space="preserve"> - avaliação a campo, infecção natural, a ser realizada por ocasião da maturação fisiológica de grãos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Vírus do mosaico da cana - VMCA, sintomatologia e incidência - avaliação a campo, infecção natural, a ser realizada 30 dias após o plant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60"/>
        <w:rPr>
          <w:sz w:val="24"/>
        </w:rPr>
      </w:pPr>
      <w:r>
        <w:rPr>
          <w:sz w:val="24"/>
        </w:rPr>
        <w:t>Doenças do colmo - avaliação a campo, infecção natur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84" w:hanging="284"/>
        <w:rPr/>
      </w:pPr>
      <w:r>
        <w:rPr>
          <w:sz w:val="24"/>
        </w:rPr>
        <w:t>Podridão vermelha (</w:t>
      </w:r>
      <w:r>
        <w:rPr>
          <w:i/>
          <w:sz w:val="24"/>
        </w:rPr>
        <w:t>Fusarium moniliforme</w:t>
      </w:r>
      <w:r>
        <w:rPr>
          <w:sz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84" w:hanging="284"/>
        <w:rPr/>
      </w:pPr>
      <w:r>
        <w:rPr>
          <w:sz w:val="24"/>
        </w:rPr>
        <w:t>Podridão seca (</w:t>
      </w:r>
      <w:r>
        <w:rPr>
          <w:i/>
          <w:sz w:val="24"/>
        </w:rPr>
        <w:t>Macrophomina phaseolina</w:t>
      </w:r>
      <w:r>
        <w:rPr>
          <w:sz w:val="24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60"/>
        <w:ind w:left="283" w:hanging="283"/>
        <w:rPr/>
      </w:pPr>
      <w:r>
        <w:rPr>
          <w:sz w:val="24"/>
        </w:rPr>
        <w:t>Antracnose (</w:t>
      </w:r>
      <w:r>
        <w:rPr>
          <w:i/>
          <w:sz w:val="24"/>
        </w:rPr>
        <w:t>Colletotrichum graminicola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4"/>
        </w:rPr>
      </w:pPr>
      <w:r>
        <w:rPr>
          <w:sz w:val="24"/>
        </w:rPr>
        <w:t>Outras doenças: as informações devem ser acompanhadas de metodologia de avaliação.</w:t>
      </w:r>
    </w:p>
    <w:p>
      <w:pPr>
        <w:pStyle w:val="Normal"/>
        <w:spacing w:before="180" w:after="120"/>
        <w:jc w:val="both"/>
        <w:rPr>
          <w:sz w:val="24"/>
        </w:rPr>
      </w:pPr>
      <w:r>
        <w:rPr>
          <w:sz w:val="24"/>
        </w:rPr>
        <w:t>D) Características especiais (item 11 do formulário): para fins de melhor identificação do material, poderão ser apresentadas, a critério do obtentor/detentor, informações sobre:</w:t>
      </w:r>
    </w:p>
    <w:p>
      <w:pPr>
        <w:pStyle w:val="Normal"/>
        <w:numPr>
          <w:ilvl w:val="0"/>
          <w:numId w:val="4"/>
        </w:numPr>
        <w:spacing w:before="0" w:after="60"/>
        <w:ind w:left="0" w:right="193" w:hanging="0"/>
        <w:jc w:val="both"/>
        <w:rPr/>
      </w:pPr>
      <w:r>
        <w:rPr>
          <w:sz w:val="24"/>
        </w:rPr>
        <w:t xml:space="preserve">Reação a pragas: apresentar indicadores de resistência/tolerância (ex.: </w:t>
      </w:r>
      <w:r>
        <w:rPr>
          <w:i/>
          <w:sz w:val="24"/>
        </w:rPr>
        <w:t>Spodoptera</w:t>
      </w:r>
      <w:r>
        <w:rPr>
          <w:sz w:val="24"/>
        </w:rPr>
        <w:t xml:space="preserve">, </w:t>
      </w:r>
      <w:r>
        <w:rPr>
          <w:i/>
          <w:sz w:val="24"/>
        </w:rPr>
        <w:t>Elasmopalpus</w:t>
      </w:r>
      <w:r>
        <w:rPr>
          <w:sz w:val="24"/>
        </w:rPr>
        <w:t xml:space="preserve">, </w:t>
      </w:r>
      <w:r>
        <w:rPr>
          <w:i/>
          <w:sz w:val="24"/>
        </w:rPr>
        <w:t>Diatraea</w:t>
      </w:r>
      <w:r>
        <w:rPr>
          <w:sz w:val="24"/>
        </w:rPr>
        <w:t>, etc.);</w:t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jc w:val="both"/>
        <w:rPr>
          <w:sz w:val="24"/>
        </w:rPr>
      </w:pPr>
      <w:r>
        <w:rPr>
          <w:sz w:val="24"/>
        </w:rPr>
        <w:t>Reação a adversidades: apresentar indicadores de tolerância (ex.: seca, salinidade, toxidez ao alumínio, frio, etc.) e a  metodologia e critérios de avaliação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</w:rPr>
      </w:pPr>
      <w:r>
        <w:rPr>
          <w:sz w:val="24"/>
        </w:rPr>
        <w:t>Reação a herbicidas/pesticidas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</w:rPr>
      </w:pPr>
      <w:r>
        <w:rPr>
          <w:sz w:val="24"/>
        </w:rPr>
        <w:t>Descrição em nível molecular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E) Avaliação da produtividade (item 12 do formulár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orgo forrageiro - produtividade média - massa verde (kg/ha) e massa seca (kg/ha)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) Sorgo Granífero - produtividade média - kg/parcela ou hectare, grãos corrigidos para 13% de umidad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) Avaliação da qualidade tecnológica/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esentar informações sobre digestibilidade e teor de tanino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IV. Atualização de informações</w:t>
      </w:r>
    </w:p>
    <w:p>
      <w:pPr>
        <w:pStyle w:val="TextBody"/>
        <w:rPr/>
      </w:pPr>
      <w:r>
        <w:rPr/>
        <w:t>Novas informações sobre a cultivar, tais como, mudanças na região de adaptação, reação a pragas, doenças, limitações, etc., devem ser enviadas nos mesmos formulários do VCU, para serem anexadas ao documento de registro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V. Observação: no preenchimento do formulário, sempre que necessário, utilizar folhas anex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34365" cy="71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8255</wp:posOffset>
                      </wp:positionV>
                      <wp:extent cx="5944235" cy="748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ISTÉRIO DA AGRICULTURA, PECUÁRIA E ABASTE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DEFESA AGROPECU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AMENTO DE FISCALIZAÇÃO DE INSUMOS AGRÍC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ISTRO NACIONAL DE CULTIVAR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05pt;height:58.95pt;mso-wrap-distance-left:9.05pt;mso-wrap-distance-right:9.05pt;mso-wrap-distance-top:0pt;mso-wrap-distance-bottom:0pt;margin-top:0.65pt;mso-position-vertical-relative:text;margin-left:5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 NACIONAL DE CULTIV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V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ormulário para Inscrição de Cultivares de Sorgo (</w:t>
      </w:r>
      <w:r>
        <w:rPr>
          <w:i/>
          <w:sz w:val="24"/>
        </w:rPr>
        <w:t>Sorghum</w:t>
      </w:r>
      <w:r>
        <w:rPr>
          <w:sz w:val="24"/>
        </w:rPr>
        <w:t xml:space="preserve"> spp) no Registro Nacional de Culti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94"/>
        <w:gridCol w:w="943"/>
        <w:gridCol w:w="708"/>
        <w:gridCol w:w="709"/>
        <w:gridCol w:w="1701"/>
        <w:gridCol w:w="1701"/>
        <w:gridCol w:w="1134"/>
      </w:tblGrid>
      <w:tr>
        <w:trPr/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.1. Nome científico da espécie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Denominação da cultivar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otocolo (para uso exclusivo do SNPC/SARC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 Requerente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NPJ/CP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3. Responsável pelas informações:    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Representante legal          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rocurador          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 xml:space="preserve"> Técnic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GC/CP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4. Instituição(ões) responsável(eis) pelo(s) ensaio(s):  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requerente   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contratada   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conveniad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 xml:space="preserve">Outras (citar)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GC/CPF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écnico(s) responsável(eis) pelo(s) ensaio(s)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Se necessário, utilizar folha anexa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5. Informações complementares:</w:t>
            </w:r>
          </w:p>
          <w:p>
            <w:pPr>
              <w:pStyle w:val="Normal"/>
              <w:spacing w:before="120" w:after="0"/>
              <w:jc w:val="both"/>
              <w:rPr>
                <w:sz w:val="32"/>
              </w:rPr>
            </w:pPr>
            <w:r>
              <w:rPr>
                <w:sz w:val="24"/>
              </w:rPr>
              <w:t>5.1- cultivar protegida:    sim  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 xml:space="preserve">(nº certificado)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não  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120" w:after="0"/>
              <w:ind w:firstLine="460"/>
              <w:jc w:val="both"/>
              <w:rPr>
                <w:sz w:val="32"/>
              </w:rPr>
            </w:pPr>
            <w:r>
              <w:rPr>
                <w:sz w:val="24"/>
              </w:rPr>
              <w:t xml:space="preserve">Em caso positivo indicar o(s) país(es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5.2- cultivar transferida:    sim  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 xml:space="preserve">    não  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.3- cultivar estrangeira:    sim  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    não 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        País de origem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5.4- cultivar essencialmente derivada:    sim  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  não  [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5.5- organismo geneticamente modificado:    sim  [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não  [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120" w:after="0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Em caso positivo, anexar documento comprobatório a desregulamentação do referido OGM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. Origem da cultivar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Instituição(ões) ou empresa(s) criadora(s) ou detentora(s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284"/>
              <w:jc w:val="both"/>
              <w:rPr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elhorista(s) participante(s) na obtenção/introdução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ipo/finalidade (ex.: granífero, forrageiro, pastejo)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ruzamento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tipo de cruzamento (simples, simples modificado, triplo, duplo, variedade)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instituição que realizou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5- Denominação experimental ou pré-comerci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. Avaliação da cultivar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Locais de avaliação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Município, UF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ltitud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atitud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Época de planti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utros fatores bióticos/abiótico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7.2- Região de adaptação: apresentar indicadores da adaptação da cultivar em relação a altitude, latitude, época de plantio e/ou outros fatores bióticos/abióticos, a critério do responsável pelo ensaio/requerente.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. Descritores: preencher no caso da cultivar não estar protegida no Brasil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 Pigmentação do coleóptilo pela antocianin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2. Cor da plant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3. Pigmentação da nervura central das folhas (na 3ª folha bandeira)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4. Cerosidade da bainha das folhas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5. Forma da panícul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6. Densidade da panícul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7. Comprimento da flor pedicelad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8. Presença e comprimento da arista na lem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Características agronômicas: </w:t>
            </w:r>
          </w:p>
          <w:p>
            <w:pPr>
              <w:pStyle w:val="Normal"/>
              <w:spacing w:before="120" w:after="120"/>
              <w:ind w:left="459" w:hanging="459"/>
              <w:rPr>
                <w:sz w:val="24"/>
              </w:rPr>
            </w:pPr>
            <w:r>
              <w:rPr>
                <w:sz w:val="24"/>
              </w:rPr>
              <w:t>9.1. Sorgo forrageir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/>
            </w:pPr>
            <w:r>
              <w:rPr>
                <w:sz w:val="24"/>
              </w:rPr>
              <w:t xml:space="preserve">Altura da plant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/>
            </w:pPr>
            <w:r>
              <w:rPr>
                <w:sz w:val="24"/>
              </w:rPr>
              <w:t xml:space="preserve">Floresciment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% de folhas na matéria seca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% de panículas na matéria sec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% de colmo na matéria seca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stand”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mbament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ença ou ausência de testa nos grãos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culência do colmo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284" w:hanging="284"/>
              <w:jc w:val="both"/>
              <w:rPr/>
            </w:pPr>
            <w:r>
              <w:rPr>
                <w:sz w:val="24"/>
              </w:rPr>
              <w:t xml:space="preserve">ciclo médi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nsibilidade ao fotoperiodismo: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2. Sorgo granífero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4"/>
              </w:rPr>
              <w:t xml:space="preserve">altura da planta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4"/>
              </w:rPr>
              <w:t xml:space="preserve">florescimento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ipo de panícula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4"/>
              </w:rPr>
              <w:t xml:space="preserve">cicl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stand”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mbament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r de grãos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endosperma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ença ou ausência de testa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sibilidade ao fotoperiodismo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459" w:hanging="459"/>
              <w:rPr/>
            </w:pP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a título de informação adicional, a critério do requerente ou responsável pelo ensaio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10.</w:t>
            </w:r>
            <w:r>
              <w:rPr/>
              <w:t xml:space="preserve"> </w:t>
            </w:r>
            <w:r>
              <w:rPr>
                <w:sz w:val="24"/>
              </w:rPr>
              <w:t>Reação a doenças: preencher com os códigos estabelecidos para cada tipo de doença (Anexo 1), média de dois anos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.1. Doenças folia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spacing w:before="120" w:after="0"/>
              <w:ind w:left="284" w:firstLine="34"/>
              <w:rPr>
                <w:sz w:val="24"/>
              </w:rPr>
            </w:pPr>
            <w:r>
              <w:rPr>
                <w:sz w:val="24"/>
              </w:rPr>
              <w:t xml:space="preserve">Antracnose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spacing w:before="120" w:after="0"/>
              <w:ind w:left="284" w:firstLine="34"/>
              <w:rPr>
                <w:sz w:val="24"/>
              </w:rPr>
            </w:pPr>
            <w:r>
              <w:rPr>
                <w:sz w:val="24"/>
              </w:rPr>
              <w:t xml:space="preserve">Ferrugem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spacing w:before="120" w:after="0"/>
              <w:ind w:left="284" w:firstLine="34"/>
              <w:rPr>
                <w:sz w:val="24"/>
              </w:rPr>
            </w:pPr>
            <w:r>
              <w:rPr>
                <w:sz w:val="24"/>
              </w:rPr>
              <w:t xml:space="preserve">Helmintosporios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spacing w:before="120" w:after="0"/>
              <w:ind w:left="284" w:firstLine="34"/>
              <w:rPr>
                <w:sz w:val="24"/>
              </w:rPr>
            </w:pPr>
            <w:r>
              <w:rPr>
                <w:sz w:val="24"/>
              </w:rPr>
              <w:t xml:space="preserve">Cercosporiose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spacing w:before="120" w:after="0"/>
              <w:ind w:left="284" w:firstLine="34"/>
              <w:rPr>
                <w:sz w:val="24"/>
              </w:rPr>
            </w:pPr>
            <w:r>
              <w:rPr>
                <w:sz w:val="24"/>
              </w:rPr>
              <w:t xml:space="preserve">Mancha zonad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0.2. Míldio sistêmico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0.3. Vírus do Mosaico da Cana - VMCA, sintomatologia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0.4. Vírus do Mosaico da Cana - VMCA incidênci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5. Doenças do colmo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283" w:firstLine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ridão vermelha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283" w:firstLine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ridão seca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before="120" w:after="0"/>
              <w:ind w:left="283" w:firstLine="35"/>
              <w:rPr>
                <w:sz w:val="24"/>
              </w:rPr>
            </w:pPr>
            <w:r>
              <w:rPr>
                <w:sz w:val="24"/>
              </w:rPr>
              <w:t xml:space="preserve">Antracnose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.6. Outras doenças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11. Características especiais:</w:t>
            </w:r>
          </w:p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11.1. Reação a pragas:</w:t>
            </w:r>
          </w:p>
          <w:p>
            <w:pPr>
              <w:pStyle w:val="Normal"/>
              <w:spacing w:before="0" w:after="120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11.2. Reação a adversidades:</w:t>
            </w:r>
          </w:p>
          <w:p>
            <w:pPr>
              <w:pStyle w:val="Normal"/>
              <w:spacing w:before="0" w:after="120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11.3. Reação a herbicidas/pesticidas:</w:t>
            </w:r>
          </w:p>
          <w:p>
            <w:pPr>
              <w:pStyle w:val="Normal"/>
              <w:spacing w:before="0" w:after="120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sz w:val="24"/>
              </w:rPr>
              <w:t>11.4. Descrição em nível molecular:</w:t>
            </w:r>
          </w:p>
          <w:p>
            <w:pPr>
              <w:pStyle w:val="Normal"/>
              <w:spacing w:before="0" w:after="120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12. Avaliação da produtividade: apresentar, na forma do modelo a seguir, os rendimentos médios da cultivar objeto de registro e das testemunhas, por região edafoclimática, local e ano: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4"/>
              </w:rPr>
              <w:t>Forrageiro - produtividade média - massa verde (kg/ha) e massa seca (kg/ha)</w:t>
            </w:r>
          </w:p>
          <w:p>
            <w:pPr>
              <w:pStyle w:val="Normal"/>
              <w:spacing w:before="0" w:after="120"/>
              <w:ind w:left="460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Granífero - produtividade média (kg/parcela ou hectare, grãos corrigidos para 13% de umidade)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Região Edafoclimática</w:t>
            </w:r>
          </w:p>
        </w:tc>
        <w:tc>
          <w:tcPr>
            <w:tcW w:w="149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  <w:tc>
          <w:tcPr>
            <w:tcW w:w="94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Cultivar (kg/ha)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4"/>
              </w:rPr>
              <w:t xml:space="preserve">Testemunha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(kg/ha)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4"/>
              </w:rPr>
              <w:t xml:space="preserve">Testemunha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(kg/ha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C.V. (%)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Avaliação da qualidade tecnológica/industrial: </w:t>
            </w:r>
          </w:p>
          <w:p>
            <w:pPr>
              <w:pStyle w:val="Normal"/>
              <w:spacing w:before="0" w:after="120"/>
              <w:ind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13. Informações adicionais:</w:t>
            </w:r>
          </w:p>
          <w:p>
            <w:pPr>
              <w:pStyle w:val="Normal"/>
              <w:spacing w:before="0" w:after="120"/>
              <w:ind w:left="318" w:right="193" w:hanging="0"/>
              <w:jc w:val="both"/>
              <w:rPr/>
            </w:pPr>
            <w:r>
              <w:rPr>
                <w:sz w:val="24"/>
              </w:rPr>
              <w:t>- Limitações da cultivar - condições de cultivo e de uso que devem ser evitadas</w:t>
            </w:r>
          </w:p>
          <w:p>
            <w:pPr>
              <w:pStyle w:val="Normal"/>
              <w:spacing w:before="0" w:after="120"/>
              <w:ind w:left="318" w:right="193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20015</wp:posOffset>
                </wp:positionV>
                <wp:extent cx="3018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.45pt" to="374.8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Requerente ou Responsável</w:t>
      </w:r>
      <w:r>
        <w:br w:type="page"/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 xml:space="preserve">SORGO - </w:t>
      </w:r>
      <w:r>
        <w:rPr>
          <w:caps/>
          <w:sz w:val="24"/>
        </w:rPr>
        <w:t>Anexo 1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10.1- Doenças foliares: Antracnose (</w:t>
      </w:r>
      <w:r>
        <w:rPr>
          <w:i/>
          <w:sz w:val="24"/>
        </w:rPr>
        <w:t>Colletotrichum graminicola</w:t>
      </w:r>
      <w:r>
        <w:rPr>
          <w:sz w:val="24"/>
        </w:rPr>
        <w:t>), Ferrugem (</w:t>
      </w:r>
      <w:r>
        <w:rPr>
          <w:i/>
          <w:sz w:val="24"/>
        </w:rPr>
        <w:t>Puccinia sorghi</w:t>
      </w:r>
      <w:r>
        <w:rPr>
          <w:sz w:val="24"/>
        </w:rPr>
        <w:t>), Helmintosporiose (</w:t>
      </w:r>
      <w:r>
        <w:rPr>
          <w:i/>
          <w:sz w:val="24"/>
        </w:rPr>
        <w:t>Exserohilum tursicum</w:t>
      </w:r>
      <w:r>
        <w:rPr>
          <w:sz w:val="24"/>
        </w:rPr>
        <w:t>), Cercosporiose (</w:t>
      </w:r>
      <w:r>
        <w:rPr>
          <w:i/>
          <w:sz w:val="24"/>
        </w:rPr>
        <w:t>Cercospora sorghi</w:t>
      </w:r>
      <w:r>
        <w:rPr>
          <w:sz w:val="24"/>
        </w:rPr>
        <w:t>), Mancha zonada (</w:t>
      </w:r>
      <w:r>
        <w:rPr>
          <w:i/>
          <w:sz w:val="24"/>
        </w:rPr>
        <w:t>Gloeocercospora sorghi</w:t>
      </w:r>
      <w:r>
        <w:rPr>
          <w:sz w:val="24"/>
        </w:rPr>
        <w:t>),</w:t>
      </w:r>
      <w:r>
        <w:rPr>
          <w:i/>
          <w:sz w:val="24"/>
        </w:rPr>
        <w:t xml:space="preserve"> </w:t>
      </w:r>
      <w:r>
        <w:rPr>
          <w:sz w:val="24"/>
        </w:rPr>
        <w:t>utilizar códigos da tabela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182"/>
      </w:tblGrid>
      <w:tr>
        <w:trPr/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81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 informação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sência de doença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ça da doença, acima de 50% de incidência com até 10% de severidade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/ou próximo a 100%, com 25% de severidade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 100% com mais de 25% de severidade</w:t>
            </w:r>
          </w:p>
        </w:tc>
      </w:tr>
      <w:tr>
        <w:trPr/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lhas ou plantas mortas devido ao ataque da doença</w:t>
            </w:r>
          </w:p>
        </w:tc>
      </w:tr>
    </w:tbl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jc w:val="both"/>
        <w:rPr/>
      </w:pPr>
      <w:r>
        <w:rPr>
          <w:sz w:val="24"/>
        </w:rPr>
        <w:t xml:space="preserve">10.2- Míldio sistêmico - </w:t>
      </w:r>
      <w:r>
        <w:rPr>
          <w:i/>
          <w:sz w:val="24"/>
        </w:rPr>
        <w:t>Peronosclerospora sorghi</w:t>
      </w:r>
      <w:r>
        <w:rPr>
          <w:sz w:val="24"/>
        </w:rPr>
        <w:t>, utilizar códigos da tabela a seguir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3"/>
      </w:tblGrid>
      <w:tr>
        <w:trPr/>
        <w:tc>
          <w:tcPr>
            <w:tcW w:w="2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65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 informação</w:t>
            </w:r>
          </w:p>
        </w:tc>
      </w:tr>
      <w:tr>
        <w:trPr/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ça de doença com até 5% de incidência</w:t>
            </w:r>
          </w:p>
        </w:tc>
      </w:tr>
      <w:tr>
        <w:trPr/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 5 a 25%</w:t>
            </w:r>
          </w:p>
        </w:tc>
      </w:tr>
      <w:tr>
        <w:trPr/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 25 a 50%</w:t>
            </w:r>
          </w:p>
        </w:tc>
      </w:tr>
      <w:tr>
        <w:trPr/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 50 a 75%</w:t>
            </w:r>
          </w:p>
        </w:tc>
      </w:tr>
      <w:tr>
        <w:trPr/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acima de 75%</w:t>
            </w:r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20"/>
        <w:jc w:val="both"/>
        <w:rPr/>
      </w:pPr>
      <w:r>
        <w:rPr>
          <w:sz w:val="24"/>
        </w:rPr>
        <w:t>10.3- Vírus do Mosaico da Cana - VMCA, sintomatologia,</w:t>
      </w:r>
      <w:r>
        <w:rPr>
          <w:i/>
          <w:sz w:val="24"/>
        </w:rPr>
        <w:t xml:space="preserve"> </w:t>
      </w:r>
      <w:r>
        <w:rPr>
          <w:sz w:val="24"/>
        </w:rPr>
        <w:t>utilizar código da tabela a seguir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528"/>
      </w:tblGrid>
      <w:tr>
        <w:trPr/>
        <w:tc>
          <w:tcPr>
            <w:tcW w:w="1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75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2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 informação</w:t>
            </w:r>
          </w:p>
        </w:tc>
      </w:tr>
      <w:tr>
        <w:trPr/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sência de sintomas</w:t>
            </w:r>
          </w:p>
        </w:tc>
      </w:tr>
      <w:tr>
        <w:trPr/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lhas com sintomas de mosaico, mas sem a presença de clorose ou necrose</w:t>
            </w:r>
          </w:p>
        </w:tc>
      </w:tr>
      <w:tr>
        <w:trPr/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ça de mosaico (NECF) clorótico</w:t>
            </w:r>
          </w:p>
        </w:tc>
      </w:tr>
      <w:tr>
        <w:trPr/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ça de mosaico necrótico</w:t>
            </w:r>
          </w:p>
        </w:tc>
      </w:tr>
      <w:tr>
        <w:trPr/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ça de mosaico necrótico com enfezamento ou morte da planta</w:t>
            </w:r>
          </w:p>
        </w:tc>
      </w:tr>
    </w:tbl>
    <w:p>
      <w:pPr>
        <w:pStyle w:val="Normal"/>
        <w:spacing w:before="18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240"/>
        <w:jc w:val="both"/>
        <w:rPr/>
      </w:pPr>
      <w:r>
        <w:rPr>
          <w:sz w:val="24"/>
        </w:rPr>
        <w:t>10.4 - Vírus do Mosaico da Cana - VMCA, incidência,</w:t>
      </w:r>
      <w:r>
        <w:rPr>
          <w:i/>
          <w:sz w:val="24"/>
        </w:rPr>
        <w:t xml:space="preserve"> </w:t>
      </w:r>
      <w:r>
        <w:rPr>
          <w:sz w:val="24"/>
        </w:rPr>
        <w:t>utilizar código da tabela a seguir: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75"/>
      </w:tblGrid>
      <w:tr>
        <w:trPr/>
        <w:tc>
          <w:tcPr>
            <w:tcW w:w="27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45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 informação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sência da doença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 5 a 25%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 25 a 50%</w:t>
            </w:r>
          </w:p>
        </w:tc>
      </w:tr>
      <w:tr>
        <w:trPr/>
        <w:tc>
          <w:tcPr>
            <w:tcW w:w="27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de 50 a 75%</w:t>
            </w:r>
          </w:p>
        </w:tc>
      </w:tr>
      <w:tr>
        <w:trPr/>
        <w:tc>
          <w:tcPr>
            <w:tcW w:w="2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ência acima de 7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240"/>
        <w:jc w:val="both"/>
        <w:rPr/>
      </w:pPr>
      <w:r>
        <w:rPr>
          <w:sz w:val="24"/>
        </w:rPr>
        <w:t>10.5 - Doenças do colmo - Podridão vermelha (</w:t>
      </w:r>
      <w:r>
        <w:rPr>
          <w:i/>
          <w:sz w:val="24"/>
        </w:rPr>
        <w:t>Fusarium moniliforme</w:t>
      </w:r>
      <w:r>
        <w:rPr>
          <w:sz w:val="24"/>
        </w:rPr>
        <w:t>), Podridão seca (</w:t>
      </w:r>
      <w:r>
        <w:rPr>
          <w:i/>
          <w:sz w:val="24"/>
        </w:rPr>
        <w:t>Macrophomina phaseolina</w:t>
      </w:r>
      <w:r>
        <w:rPr>
          <w:sz w:val="24"/>
        </w:rPr>
        <w:t>), Antracnose (</w:t>
      </w:r>
      <w:r>
        <w:rPr>
          <w:i/>
          <w:sz w:val="24"/>
        </w:rPr>
        <w:t>Colletotrichum graminicola</w:t>
      </w:r>
      <w:r>
        <w:rPr>
          <w:sz w:val="24"/>
        </w:rPr>
        <w:t>), utilizar os códigos da tabela a seguir:</w:t>
      </w:r>
    </w:p>
    <w:tbl>
      <w:tblPr>
        <w:tblW w:w="88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509"/>
      </w:tblGrid>
      <w:tr>
        <w:trPr/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75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0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 informação</w:t>
            </w:r>
          </w:p>
        </w:tc>
      </w:tr>
      <w:tr>
        <w:trPr/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sência de sintomas</w:t>
            </w:r>
          </w:p>
        </w:tc>
      </w:tr>
      <w:tr>
        <w:trPr/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enó com sintomas de podridão, sem contudo, atravessar nenhum nó</w:t>
            </w:r>
          </w:p>
        </w:tc>
      </w:tr>
      <w:tr>
        <w:trPr/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o em um nó, sem a invasão do próximo entrenó</w:t>
            </w:r>
          </w:p>
        </w:tc>
      </w:tr>
      <w:tr>
        <w:trPr/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 nó atravessado totalmente com invasão do próximo entrenó</w:t>
            </w:r>
          </w:p>
        </w:tc>
      </w:tr>
      <w:tr>
        <w:trPr/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is nós atravessados</w:t>
            </w:r>
          </w:p>
        </w:tc>
      </w:tr>
      <w:tr>
        <w:trPr/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s de três nós atravessad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6 - Outras doenças: as informações devem ser acompanhadas de metodologia de avaliaçã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8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3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60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60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7:00Z</dcterms:created>
  <dc:creator>CSG</dc:creator>
  <dc:description/>
  <cp:keywords/>
  <dc:language>en-US</dc:language>
  <cp:lastModifiedBy>romulo.barbosa</cp:lastModifiedBy>
  <cp:lastPrinted>1998-09-30T08:07:00Z</cp:lastPrinted>
  <dcterms:modified xsi:type="dcterms:W3CDTF">2009-04-08T19:58:00Z</dcterms:modified>
  <cp:revision>3</cp:revision>
  <dc:subject/>
  <dc:title>T R I G O</dc:title>
</cp:coreProperties>
</file>