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343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985</wp:posOffset>
                      </wp:positionV>
                      <wp:extent cx="5944235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ISTÉRIO DA AGRICULTURA, 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DEFESA AGROPECU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AMENTO DE FISCALIZAÇÃO DE INSUMOS AGRÍ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GISTRO NACIONAL DE CULTIVARES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05pt;height:66pt;mso-wrap-distance-left:9.05pt;mso-wrap-distance-right:9.05pt;mso-wrap-distance-top:0pt;mso-wrap-distance-bottom:0pt;margin-top:0.55pt;mso-position-vertical-relative:text;margin-left:60.5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GISTRO NACIONAL DE CULTIVAR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ANEXO II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</w:rPr>
        <w:t>Requisitos Mínimos para determinação do Valor de Cultivo e Uso de Arroz (</w:t>
      </w:r>
      <w:r>
        <w:rPr>
          <w:i/>
          <w:sz w:val="24"/>
        </w:rPr>
        <w:t>Oryza sativa</w:t>
      </w:r>
      <w:r>
        <w:rPr>
          <w:sz w:val="24"/>
        </w:rPr>
        <w:t>) para Inscrição no Registro Nacional de Cultivares - R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Ensa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Número de Locais: no mínimo três locais, em região de importância para a cultura/cultiva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Período mínimo de realização: dois anos agrícolas consecutivos.</w:t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O ensaio deverá ser conduzido na época normal de cultivo na Região e/ou Estado, utilizando-se as práticas de manejo adotadas rotineiramente pelos agricultores. Caso contrário, se o uso se destinar a condições de cultivos específicos, estas deverão ser bem definid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 - Delineamento experimental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caps/>
          <w:sz w:val="24"/>
        </w:rPr>
        <w:t>D</w:t>
      </w:r>
      <w:r>
        <w:rPr>
          <w:sz w:val="24"/>
        </w:rPr>
        <w:t>elineamento estatístico: blocos casualizados com o mínimo de três repetições ou outro delineamento com precisão experimental similar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sz w:val="24"/>
        </w:rPr>
        <w:t>Tamanho da parcela: a área útil da parcela deverá ter no mínimo 4,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caps/>
          <w:sz w:val="24"/>
        </w:rPr>
        <w:t>t</w:t>
      </w:r>
      <w:r>
        <w:rPr>
          <w:sz w:val="24"/>
        </w:rPr>
        <w:t>estemunhas: deverão ser utilizadas duas cultivares inscritas no RNC, com ciclo compatível com a cultivar em teste, devendo ser utilizadas sempre as mesmas, durante o período dos tes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ii - </w:t>
      </w:r>
      <w:r>
        <w:rPr>
          <w:sz w:val="24"/>
        </w:rPr>
        <w:t>Características a serem avaliadas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>Descritores (item 8 do formulário): preencher no caso da cultivar não estar protegida no Brasi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Ângulo da folha bandeira: ereto, intermediário, horizontal, descendent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Cor da folha: verde-claro, verde, verde-escuro, púrpura na ponta, púrpura na margem, púrpura, púrpura (bainha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Comprimento do colmo: curto, médio, long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sz w:val="24"/>
        </w:rPr>
        <w:t>Panícula – presença e distribuição de aristas: ausente, presente somente na ponta, ¼ superior, ½ superior, ⅔ superior, toda extensã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Comprimento da panícula: curta, média ou long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Espigueta – cor do apículo na maturação: branca, amarela, marrom, vermelha, púrpura, pret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sz w:val="24"/>
        </w:rPr>
        <w:t>Espigueta – cor das glumelas: palha/dourada, manchas marrons, estrias marrons, marrom, avermelhada, manchas púrpuras, estrias púrpuras, púrpura e pret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Comprimento do grão descascado: longo, médio ou curt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Forma do grão descascado: arredondado, semi-arredondado, meio-alongado, alongado, muito alongad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Características agronômicas (item 9 do formulário)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Peso de mil sementes, em gramas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Ciclo - número de dias da semeadura à completa maturação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úmero de dias da semeadura até 50% das panículas emergidas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Comportamento da cultivar em relação ao acamamento: resistente, médio resistente, médio suscetível, suscetível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Comportamento da cultivar em relação ao degrane natural: fácil, intermediário, difíci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C) Reação a doenças (item 10 do formulário): preencher conforme critérios estabelecidos nas Tabelas 1 a 6 do Anexo 1, para as doenças de importância econômica na região de adaptação. 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i/>
          <w:i/>
          <w:sz w:val="24"/>
        </w:rPr>
      </w:pPr>
      <w:r>
        <w:rPr>
          <w:sz w:val="24"/>
        </w:rPr>
        <w:t>Bruzone na folha (</w:t>
      </w:r>
      <w:r>
        <w:rPr>
          <w:i/>
          <w:sz w:val="24"/>
        </w:rPr>
        <w:t>Pyricularia grisea</w:t>
      </w:r>
      <w:r>
        <w:rPr>
          <w:sz w:val="24"/>
        </w:rPr>
        <w:t>), avaliação a campo, por infecção natural, e/ou por inoculação (infecção artificial) (Tabela 1)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i/>
          <w:i/>
          <w:sz w:val="24"/>
        </w:rPr>
      </w:pPr>
      <w:r>
        <w:rPr>
          <w:sz w:val="24"/>
        </w:rPr>
        <w:t>Bruzone na panícula (</w:t>
      </w:r>
      <w:r>
        <w:rPr>
          <w:i/>
          <w:sz w:val="24"/>
        </w:rPr>
        <w:t>Pyricularia grisea</w:t>
      </w:r>
      <w:r>
        <w:rPr>
          <w:sz w:val="24"/>
        </w:rPr>
        <w:t>), avaliação a campo, por infecção natural</w:t>
      </w:r>
      <w:r>
        <w:rPr>
          <w:i/>
          <w:sz w:val="24"/>
        </w:rPr>
        <w:t xml:space="preserve"> </w:t>
      </w:r>
      <w:r>
        <w:rPr>
          <w:sz w:val="24"/>
        </w:rPr>
        <w:t>(Tabela 2)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i/>
          <w:i/>
          <w:sz w:val="24"/>
        </w:rPr>
      </w:pPr>
      <w:r>
        <w:rPr>
          <w:sz w:val="24"/>
        </w:rPr>
        <w:t>Mancha parda (</w:t>
      </w:r>
      <w:r>
        <w:rPr>
          <w:i/>
          <w:sz w:val="24"/>
        </w:rPr>
        <w:t>Dreschslera oryzae</w:t>
      </w:r>
      <w:r>
        <w:rPr>
          <w:sz w:val="24"/>
        </w:rPr>
        <w:t>), avaliação a campo, por infecção natural (Tabela 3)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i/>
          <w:i/>
          <w:sz w:val="24"/>
        </w:rPr>
      </w:pPr>
      <w:r>
        <w:rPr>
          <w:sz w:val="24"/>
        </w:rPr>
        <w:t>Mancha dos grãos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reschslera oryzae</w:t>
      </w:r>
      <w:r>
        <w:rPr>
          <w:sz w:val="24"/>
        </w:rPr>
        <w:t>), avaliação a campo, por infecção natural (Tabela 4);</w:t>
      </w:r>
    </w:p>
    <w:p>
      <w:pPr>
        <w:pStyle w:val="Normal"/>
        <w:numPr>
          <w:ilvl w:val="0"/>
          <w:numId w:val="3"/>
        </w:numPr>
        <w:spacing w:before="0" w:after="60"/>
        <w:ind w:left="0" w:right="-680" w:hanging="0"/>
        <w:jc w:val="both"/>
        <w:rPr>
          <w:i/>
          <w:i/>
          <w:sz w:val="24"/>
        </w:rPr>
      </w:pPr>
      <w:r>
        <w:rPr>
          <w:sz w:val="24"/>
        </w:rPr>
        <w:t>Escaldadura da folha (</w:t>
      </w:r>
      <w:r>
        <w:rPr>
          <w:i/>
          <w:sz w:val="24"/>
        </w:rPr>
        <w:t>Microdochium oryzae</w:t>
      </w:r>
      <w:r>
        <w:rPr>
          <w:sz w:val="24"/>
        </w:rPr>
        <w:t>), avaliação a campo, por infecção natural (Tabela 5)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sz w:val="24"/>
        </w:rPr>
        <w:t>Mancha da bainha (</w:t>
      </w:r>
      <w:r>
        <w:rPr>
          <w:i/>
          <w:sz w:val="24"/>
        </w:rPr>
        <w:t xml:space="preserve">Rhizoctonia </w:t>
      </w:r>
      <w:r>
        <w:rPr>
          <w:sz w:val="24"/>
        </w:rPr>
        <w:t>spp), avaliação a campo, por infecção natural (Tabela 6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) Avaliação da produtividade (item 11 do formulário)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Deverão ser apresentados os rendimentos médios das testemunhas e da cultivar em questão, em kg/ha de arroz em casca, a 13% de umidade, para cada local e ano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Será incluída no Registro Nacional de Cultivares - RNC a cultivar que, nos ensaios de VCU, tenha obtido rendimento (produtividade), no mínimo, igual ao da média das duas cultivares testemunhas. Caso contrário, o interessado no registro, deverá enfatizar o tipo de contribuição que a cultivar possa aportar à agricultura nacional ou regional, que justifique a sua inclusão no RNC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E) Avaliação da qualidade industrial/tecnológica (item 13 do formulário): 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sz w:val="24"/>
        </w:rPr>
      </w:pPr>
      <w:r>
        <w:rPr>
          <w:sz w:val="24"/>
        </w:rPr>
        <w:t>Classe: de acordo com legislação ofici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ortamento industrial(usar a média de todos os experimentos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Rendimento do beneficiamento ( % 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Rendimento de grãos inteiros ( % ).</w:t>
      </w:r>
    </w:p>
    <w:p>
      <w:pPr>
        <w:pStyle w:val="Normal"/>
        <w:numPr>
          <w:ilvl w:val="0"/>
          <w:numId w:val="6"/>
        </w:numPr>
        <w:spacing w:before="60" w:after="120"/>
        <w:jc w:val="both"/>
        <w:rPr>
          <w:sz w:val="24"/>
        </w:rPr>
      </w:pPr>
      <w:r>
        <w:rPr>
          <w:sz w:val="24"/>
        </w:rPr>
        <w:t>Características químicas e organolépticas;</w:t>
      </w:r>
    </w:p>
    <w:p>
      <w:pPr>
        <w:pStyle w:val="Normal"/>
        <w:numPr>
          <w:ilvl w:val="0"/>
          <w:numId w:val="6"/>
        </w:numPr>
        <w:spacing w:before="60" w:after="120"/>
        <w:jc w:val="both"/>
        <w:rPr>
          <w:sz w:val="24"/>
        </w:rPr>
      </w:pPr>
      <w:r>
        <w:rPr>
          <w:sz w:val="24"/>
        </w:rPr>
        <w:t>Outras características de interesse econômico: preencher opcionalmente para alguma outra característica julgada impor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Atualização de inform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ovas informações sobre a cultivar, tais como: mudanças na região de adaptação, reação a pragas, doenças, limitações, etc., devem ser enviadas nos mesmos formulários do VCU, para serem anexados ao documento de inscriçã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 - Observação: no preenchimento do formulário, sempre que necessário, utilizar folhas an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34365" cy="71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8255</wp:posOffset>
                      </wp:positionV>
                      <wp:extent cx="5944235" cy="822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ISTÉRIO DA AGRICULTURA, 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DEFESA AGROPECU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AMENTO DE FISCALIZAÇÃO DE INSUMOS AGRÍC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ISTRO NACIONAL DE CULTIVAR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05pt;height:64.8pt;mso-wrap-distance-left:9.05pt;mso-wrap-distance-right:9.05pt;mso-wrap-distance-top:0pt;mso-wrap-distance-bottom:0pt;margin-top:0.65pt;mso-position-vertical-relative:text;margin-left:58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ANEXO 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  <w:t>Formulário para Inscrição de Cultivares de Arroz (</w:t>
      </w:r>
      <w:r>
        <w:rPr>
          <w:i/>
          <w:sz w:val="24"/>
        </w:rPr>
        <w:t>Oryza sativa</w:t>
      </w:r>
      <w:r>
        <w:rPr>
          <w:sz w:val="24"/>
        </w:rPr>
        <w:t>) no Registro Nacional de Cultivares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1. Denominação da cultivar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tocolo (para uso exclusivo do RNC/SD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. Requerente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NPJ/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Paí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3. Responsável pelas informações:   [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Representante legal      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rocurador      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Técnic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4. Instituição(ões) responsável(eis) pelos ensaios: 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requerente    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contratada    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conveniad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Outras (citar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écnico(s) responsável(eis) pelo(s) ensaio(s)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e necessário, utilizar folha anex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38"/>
        <w:gridCol w:w="850"/>
        <w:gridCol w:w="1843"/>
        <w:gridCol w:w="992"/>
        <w:gridCol w:w="992"/>
        <w:gridCol w:w="993"/>
        <w:gridCol w:w="851"/>
      </w:tblGrid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5. Informações complementares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24"/>
              </w:rPr>
              <w:t>5.1- cultivar protegida:      sim  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(nº certificado)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ão  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Em caso positivo indicar o(s) país(s):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24"/>
              </w:rPr>
              <w:t>5.2 - cultivar transferida:    sim  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não  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24"/>
              </w:rPr>
              <w:t>5.3 - cultivar estrangeira:    sim  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não  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0" w:after="120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Em caso positivo indicar o(s) país(s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24"/>
              </w:rPr>
              <w:t>5.4 - cultivar essencialmente derivada:           sim  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 não  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24"/>
              </w:rPr>
              <w:t>5.5 - organismo geneticamente modificado:   sim  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 não  [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Em caso positivo, anexar documentação comprovando a desregulamentação do referido OGM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6. Origem da cultivar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1- Instituição(ões) ou empresa(s) criadora(s) ou detentora(s)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6.2- Melhorista(s) participante(s) na obtenção/introduçã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3- Cruzamen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no de realizaçã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oc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instituição que realizou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Genealogi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arentais imediatos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relatório técnico do processo de seleção: apresentar no caso da cultivar não estar protegida no Brasil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nominação experimental ou pré-comercia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7. Avaliação da Cultivar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1 Locais de Avaliaçã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Município, U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ltitud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atitud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separate"/>
            </w:r>
            <w:r>
              <w:rPr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lang w:val="es-ES_tradnl" w:eastAsia="en-US"/>
              </w:rPr>
              <w:fldChar w:fldCharType="end"/>
            </w:r>
            <w:r>
              <w:rPr>
                <w:sz w:val="24"/>
                <w:lang w:val="es-ES_tradnl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ipo de sol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separate"/>
            </w:r>
            <w:r>
              <w:rPr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lang w:val="es-ES_tradnl" w:eastAsia="en-US"/>
              </w:rPr>
              <w:fldChar w:fldCharType="end"/>
            </w:r>
            <w:r>
              <w:rPr>
                <w:sz w:val="24"/>
                <w:lang w:val="es-ES_tradnl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Época de plant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utros fatores bióticos/abiótico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7.2 Região de adaptação: apresentar indicadores da adaptação da cultivar em relação a altitude, latitude, época de plantio e/ou outros fatores bióticos/abióticos, a critério do responsável pelo ensaio/requerente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8. Descritores: preencher no caso da cultivar não estar protegida no Brasil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 Ângulo da folha bandeir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 Cor da folh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3. Comprimento do colm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4. Presença de arista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5. Comprimento da panícul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6. Espigueta – cor do apículo na maturaçã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7. Espigueta – cor das glumela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8. Comprimento do grão descascad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9. Forma do grão descascad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9. Características agronômicas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1. Peso de mil semente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9.2. Ciclo - da semeadura a completa maturaçã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3. Dias da semeadura até 50% das panículas emergidas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4. Comportamento da cultivar em relação ao acamament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5. Comportamento da cultivar em relação ao degrane natur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0. Reação a doenças - preencher conforme critérios estabelecidos nas Tabelas 1 a 6 do Anexo I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1. Bruzone na folh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2. Bruzone na panícul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3. Mancha parda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4. Mancha dos grãos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5. Escaldadura da folh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6. Mancha da bainha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1. Sistema de Cultiv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- Irrigação por inundação            [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- Sequeiro                    [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- Outro(especificar)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12 - Avaliação da produtividade: apresentar na forma do modelo a seguir, os rendimentos médios das testemunhas e da cultivar em questão, em kg/ha de arroz em casca, a 13% de umidade, para cada local e ano.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ão</w:t>
            </w:r>
          </w:p>
        </w:tc>
        <w:tc>
          <w:tcPr>
            <w:tcW w:w="2038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843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tiva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emunhas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V 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13. Avaliação da qualidade industrial/tecnológic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1. Classe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3.2. Comportamento industrial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ndimento do beneficiamento ( % )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ndimento de grãos inteiros ( % )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3.3. Características químicas e organolépticas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14. Outras características de interesse econômico: preencher opcionalmente para alguma outra característica julgada importante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15. Produção de sement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1. Início da comercialização (ano):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.2. Previsão de estoque de sementes por ocasião da primeira comercializaçã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760</wp:posOffset>
                </wp:positionH>
                <wp:positionV relativeFrom="paragraph">
                  <wp:posOffset>112395</wp:posOffset>
                </wp:positionV>
                <wp:extent cx="32924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8.85pt" to="368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Requerente ou Responsável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Anexo 1- Critérios para avaliação de doenças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1 - Critérios de notas para avaliação de Bruzone na fo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11"/>
      </w:tblGrid>
      <w:tr>
        <w:trPr/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9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lesão (Resistente - 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quenas pontuações de cor marrom do tamanho de uma cabeça de alfinete (Resistente - 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ndes pontuações de cor marrom de 1 a 2 mm de tamanho, necróticas sem centro esporulativo (Resistente - 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quenas lesões arredondadas e ligeiramente alongadas com centro cinzento, borda marrom com número significativo de lesões nas folhas superiores (Resistente - 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, elípticas de 3 mm ou mais de comprimento (Moderadamente Resistente - M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 apresentando de 2 a 10% da área foliar infectada (Moderadamente Resistente - MR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 apresentando de 11 a 25% da área foliar infectada (Moderadamente Suscetível - MS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 apresentando de a 26 a 50% da área foliar infectada (Moderadamente Suscetível - MS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 apresentando de 51 a 74% da área foliar infectada (Suscetível - S)</w:t>
            </w:r>
          </w:p>
        </w:tc>
      </w:tr>
      <w:tr>
        <w:trPr/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1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típicas de bruzone apresentando mais de 75% da área foliar infectada (Suscetível - S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2 - Critérios de notas para avaliação de resistência a Bruzone na paníc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"/>
        <w:gridCol w:w="7453"/>
      </w:tblGrid>
      <w:tr>
        <w:trPr/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7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s de 1% de panículas infectadas (Resistente - R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1 a 5% de panículas infectadas (Resistente - R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6 a 25% de panículas infectadas (Moderadamente Resistente - MR)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26 a 50% de panículas infectadas (Moderadamente Suscetível - MS)</w:t>
            </w:r>
          </w:p>
        </w:tc>
      </w:tr>
      <w:tr>
        <w:trPr/>
        <w:tc>
          <w:tcPr>
            <w:tcW w:w="17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51 a 100% de panículas infectadas (Suscetível - 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3 - Critérios de notas para avaliação de Mancha parda na f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25"/>
      </w:tblGrid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s de 1% da área foliar afetada (Resistente - R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 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3% da área foliar afetada (Resistente - R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4 a 5% da área foliar afetada (Resistente - R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6 a 10% da área foliar afetada (Moderadamente Resistente - MR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11 a 15% da área foliar afetada (Moderadamente Resistente - MR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16 a 25% da área foliar afetada (Moderadamente Suscetível - MS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26 a 50% da área foliar afetada (Suscetível - S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51 a 75% da área foliar afetada (Suscetível - S)</w:t>
            </w:r>
          </w:p>
        </w:tc>
      </w:tr>
      <w:tr>
        <w:trPr/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76 a 100% da área foliar afetada (Suscetível - 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4 - Critérios de notas para avaliação de Mancha dos gr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"/>
        <w:gridCol w:w="7449"/>
      </w:tblGrid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7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s de 1% de grãos infectados (Resistente - R)</w:t>
            </w:r>
          </w:p>
        </w:tc>
      </w:tr>
      <w:tr>
        <w:trPr/>
        <w:tc>
          <w:tcPr>
            <w:tcW w:w="17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1 a 5% de grãos infectados (Moderadamente Resistente - MR)</w:t>
            </w:r>
          </w:p>
        </w:tc>
      </w:tr>
      <w:tr>
        <w:trPr/>
        <w:tc>
          <w:tcPr>
            <w:tcW w:w="17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6 a 25% de grãos infectados (Moderadamente Suscetível - MS)</w:t>
            </w:r>
          </w:p>
        </w:tc>
      </w:tr>
      <w:tr>
        <w:trPr/>
        <w:tc>
          <w:tcPr>
            <w:tcW w:w="17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26 a 50% de grãos infectados (Suscetível - S)</w:t>
            </w:r>
          </w:p>
        </w:tc>
      </w:tr>
      <w:tr>
        <w:trPr/>
        <w:tc>
          <w:tcPr>
            <w:tcW w:w="17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51 a 100% de grãos infectados (Suscetível - 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5 - Critérios de notas para avaliação de Escaldadura da f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"/>
        <w:gridCol w:w="8499"/>
      </w:tblGrid>
      <w:tr>
        <w:trPr/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8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s de 1% de lesões apical (Resistente - R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1 a 5% de lesões apicais (Moderadamente Resistente - MR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6 a 25% de lesões apicais e algumas marginais (Moderadamente Suscetível - MS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26 a 50% de lesões apicais e marginais (Suscetível - S)</w:t>
            </w:r>
          </w:p>
        </w:tc>
      </w:tr>
      <w:tr>
        <w:trPr/>
        <w:tc>
          <w:tcPr>
            <w:tcW w:w="1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51 a 100% de lesões apicais e marginais (Suscetível - 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6 - Critérios de notas para avaliação de Mancha da ba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"/>
        <w:gridCol w:w="7849"/>
      </w:tblGrid>
      <w:tr>
        <w:trPr/>
        <w:tc>
          <w:tcPr>
            <w:tcW w:w="1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lesões observadas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na bainha das folhas limitadas a menos de 20% da altura das plantas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entre 20 e 30% da altura das plantas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entre 31 e 45% da altura das plantas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entre 46 e 65% da altura das plantas</w:t>
            </w:r>
          </w:p>
        </w:tc>
      </w:tr>
      <w:tr>
        <w:trPr/>
        <w:tc>
          <w:tcPr>
            <w:tcW w:w="1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ões atingindo mais de 65% da altura das pl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7:00Z</dcterms:created>
  <dc:creator>CSG</dc:creator>
  <dc:description/>
  <cp:keywords/>
  <dc:language>en-US</dc:language>
  <cp:lastModifiedBy>virginia.carpi</cp:lastModifiedBy>
  <cp:lastPrinted>1998-09-30T07:58:00Z</cp:lastPrinted>
  <dcterms:modified xsi:type="dcterms:W3CDTF">2014-01-30T09:44:00Z</dcterms:modified>
  <cp:revision>5</cp:revision>
  <dc:subject/>
  <dc:title>T R I G O</dc:title>
</cp:coreProperties>
</file>