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color w:val="000000"/>
        </w:rPr>
        <w:drawing>
          <wp:inline distT="0" distB="0" distL="0" distR="0">
            <wp:extent cx="634365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9140</wp:posOffset>
                </wp:positionH>
                <wp:positionV relativeFrom="paragraph">
                  <wp:posOffset>10795</wp:posOffset>
                </wp:positionV>
                <wp:extent cx="5944235" cy="785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61.85pt;mso-wrap-distance-left:9.05pt;mso-wrap-distance-right:9.05pt;mso-wrap-distance-top:0pt;mso-wrap-distance-bottom:0pt;margin-top:0.85pt;mso-position-vertical-relative:text;margin-left: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5"/>
                        <w:jc w:val="both"/>
                        <w:textAlignment w:val="auto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NISTÉRIO DA AGRICULTURA, PECUÁRIA E ABASTECIMENTO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CRETARIA DE DEFESA AGROPECUÁRIA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PARTAMENTO DE FISCALIZAÇÃO DE INSUMOS AGRÍCOLAS</w:t>
                      </w:r>
                    </w:p>
                    <w:p>
                      <w:pPr>
                        <w:pStyle w:val="Normal"/>
                        <w:spacing w:lineRule="atLeast" w:line="2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O NACIONAL DE CULT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Requisitos Mínimos para Determinação do Valor de Cultivo e Uso de Algodão (</w:t>
      </w:r>
      <w:r>
        <w:rPr>
          <w:i/>
          <w:sz w:val="24"/>
        </w:rPr>
        <w:t>Gossypium</w:t>
      </w:r>
      <w:r>
        <w:rPr>
          <w:sz w:val="24"/>
        </w:rPr>
        <w:t xml:space="preserve"> spp) para Inscrição no Registro Nacional de Cultivares - RNC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 – Ensaios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9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Número de Locais: no mínimo três locais, por região edafoclimática de importância para a cultura/cultivar.</w:t>
      </w:r>
    </w:p>
    <w:p>
      <w:pPr>
        <w:pStyle w:val="Normal"/>
        <w:widowControl/>
        <w:numPr>
          <w:ilvl w:val="0"/>
          <w:numId w:val="9"/>
        </w:numPr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Período mínimo de realização: dois anos</w:t>
      </w:r>
    </w:p>
    <w:p>
      <w:pPr>
        <w:pStyle w:val="Normal"/>
        <w:widowControl/>
        <w:numPr>
          <w:ilvl w:val="0"/>
          <w:numId w:val="9"/>
        </w:numPr>
        <w:ind w:left="0" w:hanging="0"/>
        <w:jc w:val="both"/>
        <w:rPr>
          <w:sz w:val="24"/>
        </w:rPr>
      </w:pPr>
      <w:r>
        <w:rPr>
          <w:sz w:val="24"/>
        </w:rPr>
        <w:t>Ambiente de obtenção dos dados: campo, casa de vegetação, laboratório, outro (definir).</w:t>
      </w:r>
    </w:p>
    <w:p>
      <w:pPr>
        <w:pStyle w:val="Normal"/>
        <w:widowControl/>
        <w:spacing w:before="240" w:after="120"/>
        <w:jc w:val="both"/>
        <w:rPr>
          <w:sz w:val="24"/>
        </w:rPr>
      </w:pPr>
      <w:r>
        <w:rPr>
          <w:sz w:val="24"/>
        </w:rPr>
        <w:t>II - Delineamento experimental:</w:t>
      </w:r>
    </w:p>
    <w:p>
      <w:pPr>
        <w:pStyle w:val="Normal"/>
        <w:widowControl/>
        <w:tabs>
          <w:tab w:val="clear" w:pos="720"/>
          <w:tab w:val="left" w:pos="10422" w:leader="none"/>
        </w:tabs>
        <w:spacing w:before="120" w:after="0"/>
        <w:ind w:firstLine="709"/>
        <w:jc w:val="both"/>
        <w:rPr>
          <w:sz w:val="24"/>
        </w:rPr>
      </w:pPr>
      <w:r>
        <w:rPr>
          <w:sz w:val="24"/>
        </w:rPr>
        <w:t>As avaliações deverão ser realizadas em ensaios conduzidos com delineamento experimental e precisão estatística adequada. Deverá ser utilizada uma cultivar inscrita no RNC, como testemunha de referência, do mesmo grupo e ciclo.</w:t>
      </w:r>
    </w:p>
    <w:p>
      <w:pPr>
        <w:pStyle w:val="Normal"/>
        <w:widowControl/>
        <w:spacing w:before="240" w:after="0"/>
        <w:jc w:val="both"/>
        <w:rPr>
          <w:sz w:val="24"/>
        </w:rPr>
      </w:pPr>
      <w:r>
        <w:rPr>
          <w:sz w:val="24"/>
        </w:rPr>
        <w:t>III - Características a serem avaliadas:</w:t>
      </w:r>
    </w:p>
    <w:p>
      <w:pPr>
        <w:pStyle w:val="Normal"/>
        <w:widowControl/>
        <w:numPr>
          <w:ilvl w:val="0"/>
          <w:numId w:val="4"/>
        </w:numPr>
        <w:spacing w:before="120" w:after="120"/>
        <w:ind w:left="357" w:hanging="357"/>
        <w:jc w:val="both"/>
        <w:rPr>
          <w:sz w:val="24"/>
        </w:rPr>
      </w:pPr>
      <w:r>
        <w:rPr>
          <w:sz w:val="24"/>
        </w:rPr>
        <w:t>Descritores (item 8 do formulário): preencher no caso da cultivar não estar protegida no Brasil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Altura da planta: muito baixa, baixa, média, alta, muito alt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Planta – graduação: ausente, normal, intens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 da folha: palmada, digitada, lanceolad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lha – nectários: presentes na nervura central, presentes na nervuras central e laterais, ausente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or da corola da flor: creme, amarela, amarela sulfurin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 da maçã, em seção longitudinal: redonda, elíptica, ovalada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Comprimento do pedúnculo da maçã: curto médio e longo.</w:t>
      </w:r>
    </w:p>
    <w:p>
      <w:pPr>
        <w:pStyle w:val="Normal"/>
        <w:widowControl/>
        <w:spacing w:before="120" w:after="120"/>
        <w:jc w:val="both"/>
        <w:rPr>
          <w:sz w:val="24"/>
        </w:rPr>
      </w:pPr>
      <w:r>
        <w:rPr>
          <w:sz w:val="24"/>
        </w:rPr>
        <w:t>B) Características agronômicas (item 9 do formulário):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Ciclo até o florescimento: número médio de dias da emergência das plântulas até a abertura da primeira flor branca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recocidade de maturação: número médio de dias da primeira flor branca até a deiscência de 2/3 dos frutos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60"/>
        <w:jc w:val="both"/>
        <w:rPr>
          <w:sz w:val="24"/>
        </w:rPr>
      </w:pPr>
      <w:r>
        <w:rPr>
          <w:sz w:val="24"/>
        </w:rPr>
        <w:t>Ciclo até a colheita: número médio de dias a partir da emergência até a abertura de pelo menos 90% dos frutos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Retenção da pluma pela cápsula após a deiscência: especificar se é fraca (solta), média ou forte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eso do capulho: peso médio, em gramas, do algodão em caroço de um capulho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eso médio, em gramas, de cem sementes, após a retirada das fibras. Informar se a determinação foi feita de sementes com ou sem línter;</w:t>
      </w:r>
    </w:p>
    <w:p>
      <w:pPr>
        <w:pStyle w:val="Normal"/>
        <w:widowControl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Percentagem de fibras: percentagem média da amostra, avaliando-se o peso das fibras sobre o peso total do algodão em caroço. Definir o tipo de descaroçador utilizado (serras ou rolo).</w:t>
      </w:r>
    </w:p>
    <w:p>
      <w:pPr>
        <w:pStyle w:val="Normal"/>
        <w:widowControl/>
        <w:spacing w:before="120" w:after="120"/>
        <w:jc w:val="both"/>
        <w:rPr>
          <w:sz w:val="24"/>
        </w:rPr>
      </w:pPr>
      <w:r>
        <w:rPr>
          <w:sz w:val="24"/>
        </w:rPr>
        <w:t>C) Reação a doenças e fatores adversos (pragas, fatores ambientais):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>Identificar apropriadamente a reação da cultivar à Ramulose (</w:t>
      </w:r>
      <w:r>
        <w:rPr>
          <w:i/>
          <w:sz w:val="24"/>
        </w:rPr>
        <w:t xml:space="preserve">Colletotrichum gossypii </w:t>
      </w:r>
      <w:r>
        <w:rPr>
          <w:sz w:val="24"/>
        </w:rPr>
        <w:t xml:space="preserve">f. </w:t>
      </w:r>
      <w:r>
        <w:rPr>
          <w:i/>
          <w:sz w:val="24"/>
        </w:rPr>
        <w:t>cephalosporioides</w:t>
      </w:r>
      <w:r>
        <w:rPr>
          <w:sz w:val="24"/>
        </w:rPr>
        <w:t>), Murcha de Fusarium (</w:t>
      </w:r>
      <w:r>
        <w:rPr>
          <w:i/>
          <w:sz w:val="24"/>
        </w:rPr>
        <w:t xml:space="preserve">Fusarium oxysporium </w:t>
      </w:r>
      <w:r>
        <w:rPr>
          <w:sz w:val="24"/>
        </w:rPr>
        <w:t xml:space="preserve">f. </w:t>
      </w:r>
      <w:r>
        <w:rPr>
          <w:i/>
          <w:sz w:val="24"/>
        </w:rPr>
        <w:t>vasinfectum</w:t>
      </w:r>
      <w:r>
        <w:rPr>
          <w:sz w:val="24"/>
        </w:rPr>
        <w:t>), Murcha de Verticillium (</w:t>
      </w:r>
      <w:r>
        <w:rPr>
          <w:i/>
          <w:sz w:val="24"/>
        </w:rPr>
        <w:t>Verticillium alboatrum</w:t>
      </w:r>
      <w:r>
        <w:rPr>
          <w:sz w:val="24"/>
        </w:rPr>
        <w:t>), Mancha de Stemphyllium (</w:t>
      </w:r>
      <w:r>
        <w:rPr>
          <w:i/>
          <w:sz w:val="24"/>
        </w:rPr>
        <w:t>Stemphyllium solani</w:t>
      </w:r>
      <w:r>
        <w:rPr>
          <w:sz w:val="24"/>
        </w:rPr>
        <w:t>), nematóides, Mancha angular (</w:t>
      </w:r>
      <w:r>
        <w:rPr>
          <w:i/>
          <w:sz w:val="24"/>
        </w:rPr>
        <w:t xml:space="preserve">Xanthomonas campestris </w:t>
      </w:r>
      <w:r>
        <w:rPr>
          <w:sz w:val="24"/>
        </w:rPr>
        <w:t>pv. m</w:t>
      </w:r>
      <w:r>
        <w:rPr>
          <w:i/>
          <w:sz w:val="24"/>
        </w:rPr>
        <w:t>alvacearum</w:t>
      </w:r>
      <w:r>
        <w:rPr>
          <w:sz w:val="24"/>
        </w:rPr>
        <w:t>), viroses, Murchamento avermelhado, Doença azul, Vermelhão e, facultativamente, a outras doenças, pragas e fatores ambientais que julgar importante, utilizando os códigos definidos no item 10 do formulári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) Ambiente de avaliação dos fatores: campo, casa de vegetação, laboratório, outro (definir).</w:t>
      </w:r>
    </w:p>
    <w:p>
      <w:pPr>
        <w:pStyle w:val="Normal"/>
        <w:widowControl/>
        <w:spacing w:before="240" w:after="120"/>
        <w:jc w:val="both"/>
        <w:rPr>
          <w:sz w:val="24"/>
        </w:rPr>
      </w:pPr>
      <w:r>
        <w:rPr>
          <w:sz w:val="24"/>
        </w:rPr>
        <w:t>D) Avaliação da produtividade: produtividade média e amplitude dos experimentos realizados (item 11 do formulário):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antidade de algodão em caroço produzida expressa em kg/ha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Quantidade de fibra produzida expressa em kg/ha.</w:t>
      </w:r>
    </w:p>
    <w:p>
      <w:pPr>
        <w:pStyle w:val="Normal"/>
        <w:widowControl/>
        <w:spacing w:before="240" w:after="0"/>
        <w:jc w:val="both"/>
        <w:rPr>
          <w:sz w:val="24"/>
        </w:rPr>
      </w:pPr>
      <w:r>
        <w:rPr>
          <w:sz w:val="24"/>
        </w:rPr>
        <w:t>E) Avaliação da qualidade tecnológica/industrial: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a) Ambiente de obtenção do material analisado: campo, casa de vegetação, outro (definir);</w:t>
      </w:r>
    </w:p>
    <w:p>
      <w:pPr>
        <w:pStyle w:val="Normal"/>
        <w:widowControl/>
        <w:spacing w:before="120" w:after="60"/>
        <w:jc w:val="both"/>
        <w:rPr>
          <w:sz w:val="24"/>
        </w:rPr>
      </w:pPr>
      <w:r>
        <w:rPr>
          <w:sz w:val="24"/>
        </w:rPr>
        <w:t>b) Características a serem determinadas - anotar a média geral comparativamente à cultivar testemunha (cultivar conhecida); citar os métodos de determinação e unidades adotadas: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Maturação de fibra (micronaire)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Comprimento da fibr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Uniformidade de comprimento da fibr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Finura da fibra (micronaire)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Resistência da fibr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Elongação da fibr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Índice de fibras curtas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Reflectânci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Grau de amarelecimento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Teor de óleo (%)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.Presença de gossipol no caroço.</w:t>
      </w:r>
    </w:p>
    <w:p>
      <w:pPr>
        <w:pStyle w:val="Normal"/>
        <w:widowControl/>
        <w:spacing w:before="120" w:after="120"/>
        <w:jc w:val="both"/>
        <w:rPr>
          <w:sz w:val="24"/>
        </w:rPr>
      </w:pPr>
      <w:r>
        <w:rPr>
          <w:sz w:val="24"/>
        </w:rPr>
        <w:t>c) Outros atributos específicos (opcionais) - apontar outros méritos e/ou deficiências, tais como: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Adaptação à colheita mecanizad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Tolerância à seca;</w:t>
      </w:r>
    </w:p>
    <w:p>
      <w:pPr>
        <w:pStyle w:val="Normal"/>
        <w:widowControl/>
        <w:spacing w:before="0" w:after="60"/>
        <w:jc w:val="both"/>
        <w:rPr>
          <w:sz w:val="24"/>
        </w:rPr>
      </w:pPr>
      <w:r>
        <w:rPr>
          <w:sz w:val="24"/>
        </w:rPr>
        <w:t>- Características obtidas em microfiação.</w:t>
      </w:r>
    </w:p>
    <w:p>
      <w:pPr>
        <w:pStyle w:val="Normal"/>
        <w:widowControl/>
        <w:spacing w:before="120" w:after="0"/>
        <w:jc w:val="both"/>
        <w:rPr>
          <w:sz w:val="24"/>
        </w:rPr>
      </w:pPr>
      <w:r>
        <w:rPr>
          <w:sz w:val="24"/>
        </w:rPr>
        <w:t>F) Será inscrita no Registro Nacional de Cultivares - RNC a cultivar que nos ensaios de Valor de Cultivo e Uso - VCU, tenha obtido vantagens comparativas à cultivar testemunha. Deve ser enfatizado na documentação apresentada, o tipo de contribuição que a cultivar possa aportar à agricultura nacional ou regional que justifique a sua inscrição no RNC. Entende-se, para fins de justificativa, existência de características especiais, incluindo maior produtividade, resistência a pragas, doenças ou condição ambiental adversa, características tecnológicas da fibra, fio ou teor de óleo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IV - Atualização de informaçõe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Novas informações sobre a cultivar, tais como: mudanças na região de adaptação, reação a pragas, doenças, limitações, etc., devem ser enviadas, nos mesmos formulários do VCU, para serem anexadas ao documento de registro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VII - Observação: no preenchimento do formulário, sempre que necessário, utilizar folhas anexas.</w:t>
      </w:r>
      <w:r>
        <w:br w:type="page"/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tbl>
      <w:tblPr>
        <w:tblW w:w="1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34365" cy="71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8255</wp:posOffset>
                      </wp:positionV>
                      <wp:extent cx="5944235" cy="7315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423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25"/>
                                    <w:jc w:val="both"/>
                                    <w:textAlignment w:val="auto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INISTÉRIO DA AGRICULTURA, PECUÁRIA E ABASTEC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ECRETARIA DE DEFESA AGROPECUÁ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EPARTAMENTO DE FISCALIZAÇÃO DE INSUMOS AGRÍCO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5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REGISTRO NACIONAL DE CULTIVARE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05pt;height:57.6pt;mso-wrap-distance-left:9.05pt;mso-wrap-distance-right:9.05pt;mso-wrap-distance-top:0pt;mso-wrap-distance-bottom:0pt;margin-top:0.65pt;mso-position-vertical-relative:text;margin-left:58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5"/>
                              <w:jc w:val="both"/>
                              <w:textAlignment w:val="auto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NISTÉRIO DA AGRICULTURA, PECUÁRIA E ABASTECIMENTO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CRETARIA DE DEFESA AGROPECUÁRIA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PARTAMENTO DE FISCALIZAÇÃO DE INSUMOS AGRÍCOLAS</w:t>
                            </w:r>
                          </w:p>
                          <w:p>
                            <w:pPr>
                              <w:pStyle w:val="Normal"/>
                              <w:spacing w:lineRule="atLeast" w:line="2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O NACIONAL DE CULTIVA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ANEXO I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/>
      </w:pPr>
      <w:r>
        <w:rPr>
          <w:sz w:val="24"/>
        </w:rPr>
        <w:t>Formulário para Inscrição de Cultivares de Algodão (</w:t>
      </w:r>
      <w:r>
        <w:rPr>
          <w:i/>
          <w:sz w:val="24"/>
        </w:rPr>
        <w:t>Gossypium</w:t>
      </w:r>
      <w:r>
        <w:rPr>
          <w:sz w:val="24"/>
        </w:rPr>
        <w:t xml:space="preserve"> spp) no Registro Nacional de Cultivares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5"/>
        <w:gridCol w:w="870"/>
        <w:gridCol w:w="850"/>
        <w:gridCol w:w="237"/>
        <w:gridCol w:w="403"/>
        <w:gridCol w:w="494"/>
        <w:gridCol w:w="642"/>
        <w:gridCol w:w="289"/>
        <w:gridCol w:w="62"/>
        <w:gridCol w:w="1134"/>
        <w:gridCol w:w="334"/>
        <w:gridCol w:w="658"/>
        <w:gridCol w:w="1135"/>
        <w:gridCol w:w="850"/>
        <w:gridCol w:w="851"/>
      </w:tblGrid>
      <w:tr>
        <w:trPr/>
        <w:tc>
          <w:tcPr>
            <w:tcW w:w="57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. Nome científico da espécie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.2. Denominação da cultivar: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rotocolo (para uso exclusivo do RNC/SDA)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2. Requerente: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NPJ/CPF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3. Responsável pelas informações:    [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Representante legal          [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Procurador          [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Técnico</w:t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GC/CPF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4"/>
              </w:rPr>
              <w:t>Instituição(ões) responsável(eis) pelo(s) ensaio(s): [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requerente      [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contratada      [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 conveniada 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 Outras (citar)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Nom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CGC/CPF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Endereç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Municípi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UF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ixa Posta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CEP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e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Fax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E-mai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Técnico(s) responsável(eis) pelo(s) ensaio(s)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(Se necessário, utilizar folha anexa)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. Informações complementares: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5.1- cultivar protegida:      sim  [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(nº certificado) </w:t>
            </w: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não  [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- Em caso positivo indicar o(s) país(es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5.2- cultivar transferida:      sim  [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não  [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5.3- cultivar estrangeira:    sim  [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não  [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]     País de origem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5.4- cultivar essencialmente derivada:           sim  [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não  [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5.5- organismo geneticamente modificado:   sim  [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        não  [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Em caso positivo, anexar documento comprovando a desregulamentação do referido OGM.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6. Origem da cultivar: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sz w:val="24"/>
              </w:rPr>
              <w:t>6.1- Instituição(ões) ou empresa(s) criadora(s), detentora(s) e/ou introdutora(s)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6.2- Melhorista(s) participante(s) na obtenção/introdução (anexar declaração do melhorista responsável)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- Cruzamento:</w:t>
            </w:r>
          </w:p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no de realizaçã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local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instituição que realizou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Genealogia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parentais imediatos: 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latório técnico do processo de seleção: apresentar no caso da cultivar não estar protegida no Brasil.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5- Denominação experimental ou pré-comercia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7. Avaliação da cultivar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20" w:after="120"/>
              <w:ind w:left="284" w:hanging="284"/>
              <w:jc w:val="both"/>
              <w:rPr>
                <w:sz w:val="24"/>
              </w:rPr>
            </w:pPr>
            <w:r>
              <w:rPr>
                <w:sz w:val="24"/>
              </w:rPr>
              <w:t>Locais de avaliação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Município, UF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Altitud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- Latitude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lang w:val="es-ES_tradnl" w:eastAsia="en-US"/>
              </w:rPr>
            </w:r>
            <w:r>
              <w:rPr>
                <w:sz w:val="24"/>
                <w:lang w:val="es-ES_tradnl" w:eastAsia="en-US"/>
              </w:rPr>
              <w:fldChar w:fldCharType="separate"/>
            </w:r>
            <w:r>
              <w:rPr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lang w:val="es-ES_tradnl" w:eastAsia="en-US"/>
              </w:rPr>
              <w:fldChar w:fldCharType="end"/>
            </w:r>
            <w:r>
              <w:rPr>
                <w:sz w:val="24"/>
                <w:lang w:val="es-ES_tradnl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- Tipo de Sol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lang w:val="es-ES_tradnl" w:eastAsia="en-US"/>
              </w:rPr>
            </w:r>
            <w:r>
              <w:rPr>
                <w:sz w:val="24"/>
                <w:lang w:val="es-ES_tradnl" w:eastAsia="en-US"/>
              </w:rPr>
              <w:fldChar w:fldCharType="separate"/>
            </w:r>
            <w:r>
              <w:rPr>
                <w:sz w:val="24"/>
                <w:lang w:val="es-ES_tradnl" w:eastAsia="en-US"/>
              </w:rPr>
              <w:t>     </w:t>
            </w:r>
            <w:r/>
            <w:r>
              <w:rPr>
                <w:sz w:val="24"/>
                <w:lang w:val="es-ES_tradnl" w:eastAsia="en-US"/>
              </w:rPr>
              <w:fldChar w:fldCharType="end"/>
            </w:r>
            <w:r>
              <w:rPr>
                <w:sz w:val="24"/>
                <w:lang w:val="es-ES_tradnl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Época de Planti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utros fatores bióticos/abiótico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7.2- Região de adaptação: apresentar indicadores da adaptação da cultivar em relação a altitude, latitude, época de plantio e/ou outros fatores bióticos/abióticos, a critério do responsável pelo ensaio/requerente.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8. Descritores: preencher no caso da cultivar não estar protegida no Brasil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1. Altura da planta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2. Planta – glandulaçã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3. Forma da folh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4. Folha – nectários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5. Cor da corola da flor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6. Forma da maçã, em seção longitudinal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7. Comprimento do pedúnculo da maçã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9. Características agronômicas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9.1. Ciclo até o florescimento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9.2. Precocidade de maturação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9.3. Ciclo até a colheit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dias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4. Retenção da pluma pela cápsula após a deiscência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9.5. Peso do capulh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gramas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9.6. Peso de 100 (cem) sementes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gramas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9.7. Percentagem de fibras: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%</w:t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0. Reação a doenças e fatores adversos - para doenças considerar os códigos da tabela abaixo, indicando o ambiente de avaliação:</w:t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ódigo</w:t>
            </w:r>
          </w:p>
        </w:tc>
        <w:tc>
          <w:tcPr>
            <w:tcW w:w="4748" w:type="dxa"/>
            <w:gridSpan w:val="8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onceito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48" w:type="dxa"/>
            <w:gridSpan w:val="8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>sem informação/sem determinação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8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altamente resistente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8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resistente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48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 xml:space="preserve">moderadamente resistente 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48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moderadamente suscetível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48" w:type="dxa"/>
            <w:gridSpan w:val="8"/>
            <w:tcBorders>
              <w:lef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suscetível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48" w:type="dxa"/>
            <w:gridSpan w:val="8"/>
            <w:tcBorders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altamente suscetível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10.1. Ramulose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2. Murcha de Fusarium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3. Murcha de Verticillium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.4. Mancha angular:</w:t>
            </w:r>
            <w:r>
              <w:rPr>
                <w:i/>
                <w:sz w:val="24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5. Murchamento avermelha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6. Mancha de Stemphyllium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0.7. Nematóides (citar):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8. Doença azul (MNFRB)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9. Vermelhã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0.10 Fatores ambientais: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1. Avaliação da produtividade: apresentar, na forma do modelo a seguir, o rendimento comparativo de algodão em caroço (kg/ha) e pluma (kg/ha)  da cultivar avaliada e da cultivar testemunha, por região, local e ano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11.1- Algodão em caroço: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kg/ha.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  <w:lang w:val="es-ES_tradnl"/>
              </w:rPr>
              <w:t xml:space="preserve">11.2- Fibra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s-ES_tradnl" w:eastAsia="en-US"/>
              </w:rPr>
              <w:instrText xml:space="preserve"> FORMTEXT </w:instrText>
            </w:r>
            <w:r>
              <w:rPr>
                <w:sz w:val="24"/>
                <w:lang w:val="es-ES_tradnl" w:eastAsia="en-US"/>
              </w:rPr>
            </w:r>
            <w:r>
              <w:rPr>
                <w:sz w:val="24"/>
                <w:lang w:val="es-ES_tradnl" w:eastAsia="en-US"/>
              </w:rPr>
              <w:fldChar w:fldCharType="separate"/>
            </w:r>
            <w:r>
              <w:rPr>
                <w:sz w:val="24"/>
                <w:lang w:val="es-ES_tradnl" w:eastAsia="en-US"/>
              </w:rPr>
              <w:t>     </w:t>
            </w:r>
            <w:r>
              <w:rPr>
                <w:sz w:val="24"/>
                <w:lang w:val="es-ES_tradnl" w:eastAsia="en-US"/>
              </w:rPr>
            </w:r>
            <w:r>
              <w:rPr>
                <w:sz w:val="24"/>
                <w:lang w:val="es-ES_tradnl" w:eastAsia="en-US"/>
              </w:rPr>
              <w:fldChar w:fldCharType="end"/>
            </w:r>
            <w:r>
              <w:rPr>
                <w:sz w:val="24"/>
                <w:lang w:val="es-ES_tradnl"/>
              </w:rPr>
              <w:t xml:space="preserve"> kg/ha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Região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Local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no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ultivar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Testemunha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% em relação à Testemunha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.V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lgodão em caroço kg/ha</w:t>
            </w:r>
          </w:p>
        </w:tc>
        <w:tc>
          <w:tcPr>
            <w:tcW w:w="993" w:type="dxa"/>
            <w:gridSpan w:val="3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bra kg/ha</w:t>
            </w:r>
          </w:p>
        </w:tc>
        <w:tc>
          <w:tcPr>
            <w:tcW w:w="1134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lgodão em caroço kg/ha</w:t>
            </w:r>
          </w:p>
        </w:tc>
        <w:tc>
          <w:tcPr>
            <w:tcW w:w="992" w:type="dxa"/>
            <w:gridSpan w:val="2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bra kg/ha</w:t>
            </w:r>
          </w:p>
        </w:tc>
        <w:tc>
          <w:tcPr>
            <w:tcW w:w="1135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Algodão em caroço kg/ha</w:t>
            </w:r>
          </w:p>
        </w:tc>
        <w:tc>
          <w:tcPr>
            <w:tcW w:w="850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bra kg/ha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left="35" w:right="174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ind w:right="98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01" w:leader="none"/>
              </w:tabs>
              <w:spacing w:before="120" w:after="0"/>
              <w:ind w:right="33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35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24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. Características tecnológicas/industriais: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12.1. Grupo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Grupo I - Herbáceo: [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Grupo II - Arbóreo ou semiperene: [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]</w:t>
            </w:r>
          </w:p>
          <w:p>
            <w:pPr>
              <w:pStyle w:val="Normal"/>
              <w:widowControl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.2. Características tecnológicas:</w:t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aracterísticas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Unidade</w:t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Método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ultivar em registro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Cultivar Testemunha</w:t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Maturação da fibra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Comprimento da fibra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Uniformidade de comprimento da fibra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Finura da fibra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Resistência da fibra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Elongação da fibra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Índice de fibras curtas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Reflectância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Grau de amarelecimento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Teor de óleo (%)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92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esença de gossipol no caroço</w:t>
            </w:r>
          </w:p>
        </w:tc>
        <w:tc>
          <w:tcPr>
            <w:tcW w:w="1539" w:type="dxa"/>
            <w:gridSpan w:val="3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SIM ou NÃO)</w:t>
            </w:r>
          </w:p>
        </w:tc>
        <w:tc>
          <w:tcPr>
            <w:tcW w:w="1819" w:type="dxa"/>
            <w:gridSpan w:val="4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93" w:type="dxa"/>
            <w:gridSpan w:val="2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12.3. Outros atributos específicos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12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before="120" w:after="120"/>
              <w:ind w:left="357" w:hanging="357"/>
              <w:jc w:val="both"/>
              <w:rPr>
                <w:sz w:val="24"/>
              </w:rPr>
            </w:pPr>
            <w:r>
              <w:rPr>
                <w:sz w:val="24"/>
              </w:rPr>
              <w:t>13. Produção de Semente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13.1. Genética: </w:t>
            </w: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kg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Básica: </w:t>
            </w: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t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Outra (informar): </w:t>
            </w: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: </w:t>
            </w: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kg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Obs.: Estoque de semente disponível por ocasião do registro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2. Início da comercialização (ano): </w:t>
            </w: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14. Informações adicionais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.1. Sistemas de produção sugeridos para a cultivar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.2. Aspectos em que a cultivar apresenta vantagens em relação a outras em uso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14.3. Formas especiais de uso das plantas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.4. Limitações da cultivar - condições de cultivo e de uso que devem ser evitadas: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Local e data, 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3880</wp:posOffset>
                </wp:positionH>
                <wp:positionV relativeFrom="paragraph">
                  <wp:posOffset>145415</wp:posOffset>
                </wp:positionV>
                <wp:extent cx="28352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pt,11.45pt" to="367.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2943" w:leader="none"/>
          <w:tab w:val="left" w:pos="7338" w:leader="none"/>
          <w:tab w:val="left" w:pos="10422" w:leader="none"/>
        </w:tabs>
        <w:jc w:val="center"/>
        <w:rPr>
          <w:sz w:val="24"/>
        </w:rPr>
      </w:pPr>
      <w:r>
        <w:rPr>
          <w:sz w:val="24"/>
        </w:rPr>
        <w:t>Assinatura do Requerente ou Responsável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2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</w:lvl>
  </w:abstractNum>
  <w:abstractNum w:abstractNumId="7">
    <w:lvl w:ilvl="0">
      <w:start w:val="1"/>
      <w:numFmt w:val="decimal"/>
      <w:lvlText w:val="7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8">
    <w:lvl w:ilvl="0">
      <w:start w:val="4"/>
      <w:numFmt w:val="decimal"/>
      <w:lvlText w:val="6.%1-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9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9:00Z</dcterms:created>
  <dc:creator>CSG</dc:creator>
  <dc:description/>
  <cp:keywords/>
  <dc:language>en-US</dc:language>
  <cp:lastModifiedBy>romulo.barbosa</cp:lastModifiedBy>
  <cp:lastPrinted>1998-09-30T07:56:00Z</cp:lastPrinted>
  <dcterms:modified xsi:type="dcterms:W3CDTF">2009-04-08T12:40:00Z</dcterms:modified>
  <cp:revision>3</cp:revision>
  <dc:subject/>
  <dc:title>T R I G O</dc:title>
</cp:coreProperties>
</file>