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XXXIII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  <w:gridCol w:w="296"/>
        <w:gridCol w:w="1083"/>
        <w:gridCol w:w="1586"/>
      </w:tblGrid>
      <w:tr>
        <w:trPr/>
        <w:tc>
          <w:tcPr>
            <w:tcW w:w="1125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ÇÃO DE INSCRIÇÃO DE ÁREA PARA PRODUÇÃO DE SEMENTES PARA USO PRÓPRIO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RA: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spacing w:before="0" w:after="0"/>
        <w:ind w:firstLine="10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45"/>
        <w:gridCol w:w="5362"/>
        <w:gridCol w:w="1353"/>
        <w:gridCol w:w="4095"/>
      </w:tblGrid>
      <w:tr>
        <w:trPr/>
        <w:tc>
          <w:tcPr>
            <w:tcW w:w="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: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para correspondência:</w:t>
            </w:r>
          </w:p>
        </w:tc>
        <w:tc>
          <w:tcPr>
            <w:tcW w:w="10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352"/>
        <w:gridCol w:w="730"/>
        <w:gridCol w:w="3536"/>
      </w:tblGrid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6098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ADOS DA PROPRIEDADE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7"/>
        <w:gridCol w:w="7091"/>
        <w:gridCol w:w="1682"/>
        <w:gridCol w:w="4040"/>
      </w:tblGrid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total (ha):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2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352"/>
        <w:gridCol w:w="730"/>
        <w:gridCol w:w="3536"/>
      </w:tblGrid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3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oteiro detalhado de acesso:</w:t>
            </w:r>
          </w:p>
        </w:tc>
        <w:tc>
          <w:tcPr>
            <w:tcW w:w="1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2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as Geodésicas da Sede:</w:t>
            </w:r>
          </w:p>
        </w:tc>
        <w:tc>
          <w:tcPr>
            <w:tcW w:w="10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2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:</w:t>
            </w:r>
          </w:p>
        </w:tc>
        <w:tc>
          <w:tcPr>
            <w:tcW w:w="1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275"/>
        <w:gridCol w:w="1276"/>
        <w:gridCol w:w="1418"/>
        <w:gridCol w:w="1417"/>
        <w:gridCol w:w="1134"/>
        <w:gridCol w:w="1276"/>
        <w:gridCol w:w="170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écie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ltiva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ta de Plantio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Área (h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ementes a ser reserv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kg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a semen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ada com a cultivar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da para plantio na safra seguinte, com a semente a ser reservad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(kg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Inscrição no RENAS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 prazo máximo de entrega desta Declaração é de 15 (quinze) dias após o plantio, ressalvados os casos previstos em normas específicas.</w:t>
      </w:r>
    </w:p>
    <w:p>
      <w:pPr>
        <w:pStyle w:val="PargrafodaLista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 reserva de sementes para uso próprio será utilizada exclusivamente na safra seguinte e em quantidade compatível com a necessidade para semeadura nas áreas de minha propriedade ou pos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,   de ....................................... de ........... 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21285</wp:posOffset>
                </wp:positionV>
                <wp:extent cx="451866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e assinatura do declarante ou seu representante legal</w:t>
      </w:r>
    </w:p>
    <w:p>
      <w:pPr>
        <w:pStyle w:val="Normal"/>
        <w:autoSpaceDE w:val="false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autoSpaceDE w:val="false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Lucida Sans Unicode"/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b/>
      <w:bCs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9:00Z</dcterms:created>
  <dc:creator>Virginia Arantes Ferreira Carpi</dc:creator>
  <dc:description/>
  <cp:keywords/>
  <dc:language>en-US</dc:language>
  <cp:lastModifiedBy>Virginia Arantes Ferreira Carpi</cp:lastModifiedBy>
  <dcterms:modified xsi:type="dcterms:W3CDTF">2017-01-09T18:45:00Z</dcterms:modified>
  <cp:revision>3</cp:revision>
  <dc:subject/>
  <dc:title/>
</cp:coreProperties>
</file>