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ELO DE REQUERIMENTO DE INSCRIÇÃO E CARACTERIZAÇÃO DE VIVEIRO</w:t>
      </w:r>
    </w:p>
    <w:p>
      <w:pPr>
        <w:pStyle w:val="Normal"/>
        <w:jc w:val="center"/>
        <w:rPr/>
      </w:pPr>
      <w:r>
        <w:rPr/>
        <w:t>PARA PRODUÇÃO DE MUDA DE PORTA-ENXERTO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5528"/>
      </w:tblGrid>
      <w:tr>
        <w:trPr>
          <w:trHeight w:val="284" w:hRule="exact"/>
        </w:trPr>
        <w:tc>
          <w:tcPr>
            <w:tcW w:w="15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bookmarkStart w:id="0" w:name="_Hlk510512127"/>
            <w:bookmarkEnd w:id="0"/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rodutor de Muda: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NPJ/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45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5528"/>
      </w:tblGrid>
      <w:tr>
        <w:trPr>
          <w:trHeight w:val="284" w:hRule="exact"/>
        </w:trPr>
        <w:tc>
          <w:tcPr>
            <w:tcW w:w="15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sponsável Técnico: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PF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NASEM nº: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NDEREÇO: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unicípio/UF:</w:t>
            </w:r>
          </w:p>
        </w:tc>
      </w:tr>
      <w:tr>
        <w:trPr>
          <w:trHeight w:val="284" w:hRule="exac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P: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ndereço eletrônic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720"/>
        <w:gridCol w:w="3600"/>
        <w:gridCol w:w="1965"/>
        <w:gridCol w:w="1815"/>
        <w:gridCol w:w="540"/>
        <w:gridCol w:w="2340"/>
      </w:tblGrid>
      <w:tr>
        <w:trPr>
          <w:trHeight w:val="454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enadas Geográficas (xx° xx’ xx”) 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tude: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e:</w:t>
            </w:r>
          </w:p>
        </w:tc>
      </w:tr>
      <w:tr>
        <w:trPr>
          <w:trHeight w:val="454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 produzir:    (   ) Muda certificada     (   ) Muda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o Viveiro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ra: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semeadura ou instalação do viveiro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s/Cultivar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mudas que pretende produzir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 franc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rta-enxerto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IGEM DO MATERIAL DE PROPAGAÇÃO UTILIZADO PARA FORMAÇÃO DAS MUDAS DE PORTA-ENXERTO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68"/>
        <w:gridCol w:w="1417"/>
        <w:gridCol w:w="567"/>
        <w:gridCol w:w="709"/>
        <w:gridCol w:w="992"/>
        <w:gridCol w:w="1134"/>
        <w:gridCol w:w="992"/>
        <w:gridCol w:w="1134"/>
        <w:gridCol w:w="1050"/>
        <w:gridCol w:w="1134"/>
        <w:gridCol w:w="1785"/>
      </w:tblGrid>
      <w:tr>
        <w:trPr>
          <w:trHeight w:val="45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sequencial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écie/Cultiva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e (nº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Quantidade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g ou u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do de Mudas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 de Conformidade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 Fiscal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crição do Fornecedor no RENASEM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 xml:space="preserve">Informar a quantidade em quilos, para sementes, ou em unidades, para porta-enxert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18"/>
                <w:szCs w:val="18"/>
              </w:rPr>
              <w:t>Para preenchimento quando o material for adquirido de tercei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ção: </w:t>
            </w:r>
            <w:r>
              <w:rPr>
                <w:color w:val="000000"/>
                <w:sz w:val="18"/>
                <w:szCs w:val="18"/>
              </w:rPr>
              <w:t>quando a semente para a produção do porta-enxerto for produzida pelo próprio produtor, apresentar a declaração de fonte de sementes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361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Local e data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ome e assinatura do Requerente ou Responsável Legal: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338"/>
        <w:gridCol w:w="1487"/>
        <w:gridCol w:w="4536"/>
        <w:gridCol w:w="3969"/>
        <w:gridCol w:w="141"/>
        <w:gridCol w:w="3828"/>
      </w:tblGrid>
      <w:tr>
        <w:trPr>
          <w:trHeight w:val="280" w:hRule="atLeast"/>
          <w:cantSplit w:val="true"/>
        </w:trPr>
        <w:tc>
          <w:tcPr>
            <w:tcW w:w="15310" w:type="dxa"/>
            <w:gridSpan w:val="7"/>
            <w:tcBorders>
              <w:top w:val="dotDash" w:sz="12" w:space="0" w:color="000000"/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 USO DO ÓRGÃO DE FISCALIZAÇÃO</w:t>
            </w:r>
          </w:p>
        </w:tc>
      </w:tr>
      <w:tr>
        <w:trPr>
          <w:cantSplit w:val="true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iderando o disposto nas normas e padrões para produção e comercialização de material de propagação de seringueira:</w:t>
            </w:r>
          </w:p>
        </w:tc>
      </w:tr>
      <w:tr>
        <w:trPr>
          <w:cantSplit w:val="true"/>
        </w:trPr>
        <w:tc>
          <w:tcPr>
            <w:tcW w:w="1011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2" w:type="dxa"/>
            <w:gridSpan w:val="3"/>
            <w:tcBorders/>
            <w:shd w:fill="E5E5E5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ologo a inscrição do viveiro referente aos números sequenciais: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92" w:type="dxa"/>
            <w:gridSpan w:val="3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ego a inscrição do viveiro referente aos números sequenciais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36" w:type="dxa"/>
            <w:gridSpan w:val="3"/>
            <w:tcBorders/>
            <w:shd w:fill="E5E5E5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 E DATA 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IDENTIFICAÇÃO E ASSINATURA: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31:00Z</dcterms:created>
  <dc:creator>elyson.amaral</dc:creator>
  <dc:description/>
  <cp:keywords/>
  <dc:language>en-US</dc:language>
  <cp:lastModifiedBy>usuario</cp:lastModifiedBy>
  <dcterms:modified xsi:type="dcterms:W3CDTF">2018-04-09T17:45:00Z</dcterms:modified>
  <cp:revision>63</cp:revision>
  <dc:subject/>
  <dc:title>Esddsdds</dc:title>
</cp:coreProperties>
</file>