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86"/>
      </w:tblGrid>
      <w:tr>
        <w:trPr>
          <w:trHeight w:val="1257" w:hRule="atLeast"/>
        </w:trPr>
        <w:tc>
          <w:tcPr>
            <w:tcW w:w="1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0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1120080460" r:id="rId2"/>
              </w:object>
            </w:r>
          </w:p>
        </w:tc>
        <w:tc>
          <w:tcPr>
            <w:tcW w:w="8486" w:type="dxa"/>
            <w:tcBorders/>
            <w:vAlign w:val="center"/>
          </w:tcPr>
          <w:p>
            <w:pPr>
              <w:pStyle w:val="Normal"/>
              <w:ind w:right="-192" w:hanging="0"/>
              <w:rPr/>
            </w:pPr>
            <w:r>
              <w:rPr/>
              <w:t>REPÚBLICA FEDERATIVA DO BRASIL</w:t>
            </w:r>
          </w:p>
          <w:p>
            <w:pPr>
              <w:pStyle w:val="Normal"/>
              <w:ind w:right="-192" w:hanging="0"/>
              <w:rPr/>
            </w:pPr>
            <w:r>
              <w:rPr/>
              <w:t>MINISTÉRIO DA AGRICULTURA, PECUÁRIA E ABASTECIMENTO</w:t>
            </w:r>
          </w:p>
          <w:p>
            <w:pPr>
              <w:pStyle w:val="Normal"/>
              <w:ind w:right="-192" w:hanging="0"/>
              <w:rPr/>
            </w:pPr>
            <w:r>
              <w:rPr/>
              <w:t>SECRETARIA DE DESENVOLVIMENTO AGROPECUÁRIO E COOPERATIVISMO</w:t>
            </w:r>
          </w:p>
          <w:p>
            <w:pPr>
              <w:pStyle w:val="Normal"/>
              <w:ind w:right="-192" w:hanging="0"/>
              <w:rPr/>
            </w:pPr>
            <w:r>
              <w:rPr/>
              <w:t>DEPARTAMENTO DE PROPRIEDADE INTELECTUAL E TECNOLOGIA DA AGROPECUÁRIA</w:t>
            </w:r>
          </w:p>
          <w:p>
            <w:pPr>
              <w:pStyle w:val="Normal"/>
              <w:ind w:right="-192" w:hanging="0"/>
              <w:rPr/>
            </w:pPr>
            <w:r>
              <w:rPr/>
              <w:t>SERVIÇO NACIONAL DE PROTEÇÃO DE CULTIVARES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RUÇÕES PARA EXECUÇÃO DOS ENSAIOS DE DISTINGÜIBILIDADE, HOMOGENEIDADE E ESTABILIDADE DE CULTIVARES DE GOIABEIRA SERRANA (</w:t>
      </w:r>
      <w:r>
        <w:rPr>
          <w:bCs/>
          <w:i/>
          <w:iCs/>
          <w:sz w:val="24"/>
          <w:szCs w:val="24"/>
        </w:rPr>
        <w:t>Acca sellowiana</w:t>
      </w:r>
      <w:r>
        <w:rPr>
          <w:bCs/>
          <w:sz w:val="24"/>
          <w:szCs w:val="24"/>
        </w:rPr>
        <w:t xml:space="preserve"> (O. Berg) Burret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I. OBJETIVO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/>
      </w:pPr>
      <w:r>
        <w:rPr>
          <w:i w:val="false"/>
          <w:szCs w:val="24"/>
        </w:rPr>
        <w:t>Estas instruções visam estabelecer diretrizes para as avaliações de distingüibilidade, homogeneidade e estabilidade (DHE) uniformizando o procedimento técnico de comprovação de que a cultivar apresentada é distinta de outra(s) cujos descritores sejam conhecidos, que seja homogênea quanto às suas características em cada ciclo reprodutivo e estável quanto à repetição das mesmas características ao longo de gerações sucessivas. Aplicam-se às cultivares de goiabeira serrana (</w:t>
      </w:r>
      <w:r>
        <w:rPr>
          <w:szCs w:val="24"/>
        </w:rPr>
        <w:t xml:space="preserve">Acca </w:t>
      </w:r>
      <w:r>
        <w:rPr>
          <w:bCs/>
          <w:iCs/>
          <w:szCs w:val="24"/>
        </w:rPr>
        <w:t>sellowiana</w:t>
      </w:r>
      <w:r>
        <w:rPr>
          <w:bCs/>
          <w:szCs w:val="24"/>
        </w:rPr>
        <w:t xml:space="preserve"> </w:t>
      </w:r>
      <w:r>
        <w:rPr>
          <w:bCs/>
          <w:i w:val="false"/>
          <w:szCs w:val="24"/>
        </w:rPr>
        <w:t>(O. Berg) Burret</w:t>
      </w:r>
      <w:r>
        <w:rPr>
          <w:i w:val="false"/>
          <w:szCs w:val="24"/>
        </w:rPr>
        <w:t>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II. AMOSTRA VIVA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/>
      </w:pPr>
      <w:r>
        <w:rPr>
          <w:i w:val="false"/>
          <w:szCs w:val="24"/>
        </w:rPr>
        <w:t>1. Para atender ao disposto no art. 22 e seu parágrafo único da Lei 9.456 de 25 de abril de 1997, o requerente do pedido de proteção obrigar-se-á a manter, a disposição do SNPC, no mínimo 3 plantas propagadas vegetativamente.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2. As plantas devem estar em boas condições sanitárias, com vigor e não afetadas por doenças ou pragas importantes. Caso ocorram situações que possam prejudicar a distinguibilidade dos caracteres avaliados, o fato deve ser informado ao SNPC/MAPA e novas amostras devem ser plantadas.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3. A amostra deverá ser disponibilizada ao SNPC após a obtenção do Certificado de Proteção. Entretanto, sempre que durante a análise do pedido for necessária a apresentação da amostra para confirmação de informações, o solicitante deverá disponibilizá-la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III. EXECUÇÃO DOS ENSAIOS DE DISTINGÜIBILIDADE, HOMOGENEIDADE E ESTABILIDADE – DHE</w:t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/>
      </w:pPr>
      <w:r>
        <w:rPr>
          <w:i w:val="false"/>
          <w:szCs w:val="24"/>
        </w:rPr>
        <w:t>1.</w:t>
      </w:r>
      <w:r>
        <w:rPr>
          <w:i w:val="false"/>
          <w:iCs/>
          <w:szCs w:val="24"/>
        </w:rPr>
        <w:t xml:space="preserve"> Os testes deverão ser conduzidos por no mínimo dois ciclos de produção significativos. Considera-se ciclo de produção o desenvolvimento da estação, iniciando-se pelo crescimento vegetativo, seguido do florescimento e da colheita de frutos.</w:t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2. Os ensaios deverão ser conduzidos em um único local. Caso neste local não seja possível a visualização de todas as características da cultivar, a mesma poderá ser avaliada em um local adicional.</w:t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3. Os ensaios deverão ser conduzidos em condições que assegurem o desenvolvimento normal das plantas.</w:t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/>
      </w:pPr>
      <w:r>
        <w:rPr>
          <w:i w:val="false"/>
          <w:szCs w:val="24"/>
        </w:rPr>
        <w:t>4. Cada teste deve ter um mínimo de 5 plantas, considerando cada planta uma repetição.</w:t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5. A menos que seja indicado outro modo, as observações devem ser feitas em 5 plantas ou 2 partes tiradas de cada uma das 5 plantas.</w:t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/>
      </w:pPr>
      <w:r>
        <w:rPr>
          <w:i w:val="false"/>
          <w:szCs w:val="24"/>
        </w:rPr>
        <w:t>6. Testes adicionais para a avaliação de características relevantes poderão ser estabelecidos.</w:t>
      </w:r>
    </w:p>
    <w:p>
      <w:pPr>
        <w:pStyle w:val="Corpodetexto3"/>
        <w:tabs>
          <w:tab w:val="clear" w:pos="708"/>
          <w:tab w:val="left" w:pos="9639" w:leader="none"/>
        </w:tabs>
        <w:ind w:right="28" w:hanging="0"/>
        <w:rPr/>
      </w:pPr>
      <w:r>
        <w:rPr>
          <w:i w:val="false"/>
          <w:szCs w:val="24"/>
        </w:rPr>
        <w:t>7. Para a verificação da Homogeneidade a tolerância máxima de plantas atípicas é de 1% da população com 95% de probabilidade de ocorrência No caso de uma população de 5 plantas, nenhuma planta atípica será permitida para efeitos da avaliação da homogeneidade.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IV. INSTRUÇÕES PARA PREENCHIMENTO DA TABELA DE DESCRITORES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1. Para facilitar a avaliação das diversas características, foi elaborada uma escala de códigos com valores que, normalmente, variam de 1 a 9. A interpretação dessa codificação é a seguinte: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Quando as alternativas de código forem seqüenciais, isto é, quando não existirem intervalos entre os valores, a identificação da característica deve ser feita, necessariamente, por um dos valores listados. Exemplo: “1. Ploidia” valor 1 para “diplóide”, valor 2 para “tetraplóide”. Somente uma dessas duas alternativas é aceita para preenchimento.</w:t>
      </w:r>
    </w:p>
    <w:p>
      <w:pPr>
        <w:pStyle w:val="Normal"/>
        <w:tabs>
          <w:tab w:val="clear" w:pos="70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310"/>
        <w:gridCol w:w="3780"/>
        <w:gridCol w:w="1666"/>
        <w:gridCol w:w="1280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aracterís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aracterís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descri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ultivar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Ploi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ó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pló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rPr>
                <w:sz w:val="24"/>
                <w:szCs w:val="24"/>
              </w:rPr>
              <w:t>*</w:t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</w:tbl>
    <w:p>
      <w:pPr>
        <w:pStyle w:val="Corpodetexto3"/>
        <w:rPr>
          <w:szCs w:val="24"/>
        </w:rPr>
      </w:pPr>
      <w:r>
        <w:rPr>
          <w:szCs w:val="24"/>
        </w:rPr>
        <w:t>* preenchimento pode variar de 1 a 2.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1.2. Quando as alternativas de código não forem seqüenciais, isto é, se existirem um ou mais intervalos entre os valores propostos, a descrição da característica pode recair, além das previstas, em valores intermediários ou extremos. Exemplo: “3. Planta: altura” codifica o valor 3 para “baixa”, 5 para “média” e 7 para “alta”. Nesse caso, pode ser escolhido, por exemplo, o valor 4, que indicaria que a altura de planta classifica-se entre baixa e média, ou ainda pode ser escolhido qualquer valor entre 1 e 9. Neste último caso, o valor 1 indicaria uma planta extremamente baixa e o valor 9 classificaria uma planta extremamente alta.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0"/>
        <w:gridCol w:w="2880"/>
        <w:gridCol w:w="1980"/>
        <w:gridCol w:w="162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aracter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aracterí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e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ultivar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lanta: hábito veget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-er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-prost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ra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rPr>
                <w:sz w:val="24"/>
                <w:szCs w:val="24"/>
              </w:rPr>
              <w:t>*</w:t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"/>
        <w:rPr>
          <w:szCs w:val="24"/>
        </w:rPr>
      </w:pPr>
      <w:r>
        <w:rPr>
          <w:szCs w:val="24"/>
        </w:rPr>
        <w:t>* preenchimento pode variar de 1 a 9.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2. Para solicitação de proteção de cultivar, o interessado deverá apresentar, além deste, os demais formulários disponibilizados pelo Serviço Nacional de Proteção de Cultivares.</w:t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  <w:t>3. Todas as páginas deverão ser rubricadas pelo Representante Legal e pelo Responsável Técnico.</w:t>
      </w:r>
    </w:p>
    <w:p>
      <w:pPr>
        <w:pStyle w:val="Normal"/>
        <w:tabs>
          <w:tab w:val="clear" w:pos="708"/>
          <w:tab w:val="left" w:pos="9639" w:leader="none"/>
        </w:tabs>
        <w:ind w:right="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. LEGE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s características contendo a classificação (a), (b), (c), (d), (# ) ou (+) na primeira coluna da Tabela de Características, deverão ser examinadas como indicado no item VII (Observações e Figuras)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VI. TABELA DE DESCRITORES DE GOIABEIRA SERRANA (</w:t>
      </w:r>
      <w:r>
        <w:rPr>
          <w:i/>
          <w:iCs/>
          <w:sz w:val="24"/>
          <w:szCs w:val="24"/>
        </w:rPr>
        <w:t>Acca sellowiana</w:t>
      </w:r>
      <w:r>
        <w:rPr>
          <w:sz w:val="24"/>
          <w:szCs w:val="24"/>
        </w:rPr>
        <w:t xml:space="preserve"> (Berg.) Burre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ome proposto para a cultivar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Corpodetexto3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560"/>
        <w:gridCol w:w="141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a caracterí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e cada 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a cultivar</w:t>
            </w:r>
          </w:p>
        </w:tc>
      </w:tr>
      <w:tr>
        <w:trPr>
          <w:trHeight w:val="11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. Planta: hábito de crescimento dos ramos</w:t>
            </w:r>
          </w:p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(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-er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umb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2. Planta: vig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a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é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6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3. Ramos: comprimento dos entrenó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r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4. Folha: forma do li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on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v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9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5. Folha: relação comprimento/largura do li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qu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1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6. Folha: forma do á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u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dond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c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11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7. Folha: forma da b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e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dond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5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8. Folha: perfil em seção transvers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vol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5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Folha: torção no sentido do eixo longitudi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s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11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0. Folha: coloração da face inferi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nc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branca-acinzent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-prate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-cl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1. Folha: densidade da pilosidade da face inferi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par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5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2. Flor: inflorescê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i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e lat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11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3. Flor: coloração da face superior das péta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n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seo-cl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a-arroxe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-arroxe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4. Flor: presença de margem branca nas péta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5. Flor: coloração da metade inferior do estile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verde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-esverde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7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 xml:space="preserve">16. Flor: altura do estigma (em relação ao plano das antera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baix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Footer"/>
              <w:rPr/>
            </w:pPr>
            <w:r>
              <w:rPr/>
              <w:t>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7. Flor: coloração dos filetes das anter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o-avermelh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8. Flor: coloração das tecas das anter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-avermelh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-esc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19. Flor: coloração do conectivo das anter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-avermelh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elha-esc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29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20. Flor: auto-incompatibil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usente</w:t>
            </w:r>
          </w:p>
          <w:p>
            <w:pPr>
              <w:pStyle w:val="Footer"/>
              <w:rPr/>
            </w:pPr>
            <w:r>
              <w:rPr/>
              <w:t>pres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5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21. Fruto: sépalas dos frutos madur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rizontai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semi</w:t>
            </w:r>
            <w:r>
              <w:rPr>
                <w:sz w:val="24"/>
                <w:szCs w:val="24"/>
                <w:lang w:val="es-ES_tradnl"/>
              </w:rPr>
              <w:t>-</w:t>
            </w:r>
            <w:r>
              <w:rPr>
                <w:sz w:val="24"/>
                <w:szCs w:val="24"/>
              </w:rPr>
              <w:t>ere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19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22. Fruto: fo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#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lobo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psó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vó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forme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óide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a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anceol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c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5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Fruto: simetria (em corte longitudin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s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Fruto: relação comprimento / diâme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ix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Fruto: taman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que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Fruto: vincos longitudinais acompanhando os lócul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#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s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Fruto: rugosidade da superfí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#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  <w:u w:val="single"/>
              </w:rPr>
              <w:t>Apenas cultivares com frutos de superfície rugosa</w:t>
            </w:r>
            <w:r>
              <w:rPr>
                <w:sz w:val="24"/>
                <w:szCs w:val="24"/>
              </w:rPr>
              <w:t>: fruto: tipo da rugos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#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ticul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iada longitudi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  <w:u w:val="single"/>
              </w:rPr>
              <w:t>Apenas cultivares com frutos de superfície rugosa</w:t>
            </w:r>
            <w:r>
              <w:rPr>
                <w:sz w:val="24"/>
                <w:szCs w:val="24"/>
              </w:rPr>
              <w:t>: fruto: densidade da retícu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#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par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30. Fruto: coloração da epider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#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-amarel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- 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-esc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11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Fruto: espessura do parênquima externo (casca) no corte transversal mediano (em relação ao diâmetr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32. Fruto: consistência do parênquima externo (casc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-d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11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 xml:space="preserve">33. Fruto: coloração da polpa interna (no interior dos lóculo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#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n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34. Fruto: peso de 100 sem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que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5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35. Fruto: coloração das sem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rPr/>
            </w:pPr>
            <w:r>
              <w:rPr/>
              <w:t>36. Fruto: época de maturação para o consu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co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8"/>
        <w:rPr/>
      </w:pPr>
      <w:r>
        <w:rPr>
          <w:szCs w:val="24"/>
        </w:rPr>
        <w:t>VII. OBSERVAÇÕES E FIGURAS</w:t>
      </w:r>
    </w:p>
    <w:p>
      <w:pPr>
        <w:pStyle w:val="Heading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) Planta e Ramo: avaliar na planta adulta, a partir do 3º ano de produção. As observações sobre ramos devem ser realizadas no in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) Folha: avaliar na planta adulta, na fase de frutificação, em folhas totalmente desenvolvidas localizadas no terço médio dos ramos d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) Flor: avaliar na antese, antes da deiscência das ant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) Fruto: avaliar no ponto de consu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#) Para as características contendo esta indicação na primeira coluna da Tabela de Características, apresentar fotografias ilustrativas com resolução de pelo menos 300 dpi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+) As características contendo esta indicação na primeira coluna da Tabela de Características, deverão ser examinadas conforme as orientações ou figuras a seguir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racterística 4:</w:t>
      </w:r>
      <w:r>
        <w:rPr>
          <w:sz w:val="24"/>
          <w:szCs w:val="24"/>
        </w:rPr>
        <w:t xml:space="preserve"> Folha: forma do li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69"/>
      </w:tblGrid>
      <w:tr>
        <w:trPr>
          <w:trHeight w:val="2546" w:hRule="atLeast"/>
        </w:trPr>
        <w:tc>
          <w:tcPr>
            <w:tcW w:w="3269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698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1100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da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onga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vad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aracterística 6:</w:t>
      </w:r>
      <w:r>
        <w:rPr>
          <w:sz w:val="24"/>
          <w:szCs w:val="24"/>
        </w:rPr>
        <w:t xml:space="preserve"> Folha: forma do áp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078"/>
        <w:gridCol w:w="1975"/>
        <w:gridCol w:w="1976"/>
        <w:gridCol w:w="1976"/>
      </w:tblGrid>
      <w:tr>
        <w:trPr/>
        <w:tc>
          <w:tcPr>
            <w:tcW w:w="1732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808355" cy="68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047750" cy="74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167765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283970" cy="77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283970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2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aguda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obtus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arredondada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truncada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t>retu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aracterística 7:</w:t>
      </w:r>
      <w:r>
        <w:rPr>
          <w:sz w:val="24"/>
          <w:szCs w:val="24"/>
        </w:rPr>
        <w:t xml:space="preserve"> Folha: forma da b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965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5375" cy="1114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4925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1920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eada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guda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usa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donda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cterística 8. Folha: perfil em seção transvers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5375" cy="790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5375" cy="790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5375" cy="790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uto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lano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evoluto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aracterística 16:</w:t>
      </w:r>
      <w:r>
        <w:rPr>
          <w:sz w:val="24"/>
          <w:szCs w:val="24"/>
        </w:rPr>
        <w:t>. Flor: altura do estigma (em relação ao plano das anter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708"/>
        <w:rPr>
          <w:szCs w:val="24"/>
        </w:rPr>
      </w:pPr>
      <w:r>
        <w:rPr>
          <w:szCs w:val="24"/>
        </w:rPr>
        <w:t>Medida acima do plano das anteras e considerando-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aixo: &lt; 2 mm acima das anter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édio: 2,1 a 8 mm acima das anter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to: &gt; 8 mm acima das antera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aracterística 21:</w:t>
      </w:r>
      <w:r>
        <w:rPr>
          <w:sz w:val="24"/>
          <w:szCs w:val="24"/>
        </w:rPr>
        <w:t xml:space="preserve"> Fruto: sépalas dos frutos madu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0625" cy="1181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0625" cy="1181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0625" cy="1181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ais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mi-eretas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ret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>
          <w:u w:val="single"/>
        </w:rPr>
        <w:t>Característica 22:</w:t>
      </w:r>
      <w:r>
        <w:rPr/>
        <w:t xml:space="preserve"> Fruto: forma</w:t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725" w:dyaOrig="20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25pt;height:101.25pt" filled="f" o:ole="">
                  <v:imagedata r:id="rId23" o:title=""/>
                </v:shape>
                <o:OLEObject Type="Embed" ProgID="" ShapeID="ole_rId22" DrawAspect="Content" ObjectID="_1269380267" r:id="rId22"/>
              </w:objec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230" w:dyaOrig="20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5pt;height:102.75pt" filled="f" o:ole="">
                  <v:imagedata r:id="rId25" o:title=""/>
                </v:shape>
                <o:OLEObject Type="Embed" ProgID="" ShapeID="ole_rId24" DrawAspect="Content" ObjectID="_217171619" r:id="rId24"/>
              </w:objec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30" w:dyaOrig="23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116.25pt" filled="f" o:ole="">
                  <v:imagedata r:id="rId27" o:title=""/>
                </v:shape>
                <o:OLEObject Type="Embed" ProgID="" ShapeID="ole_rId26" DrawAspect="Content" ObjectID="_1142179859" r:id="rId26"/>
              </w:objec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55" w:dyaOrig="2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75pt;height:111pt" filled="f" o:ole="">
                  <v:imagedata r:id="rId29" o:title=""/>
                </v:shape>
                <o:OLEObject Type="Embed" ProgID="" ShapeID="ole_rId28" DrawAspect="Content" ObjectID="_1379559327" r:id="rId28"/>
              </w:objec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globosa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elipsóid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obovóid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piriforme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09" w:dyaOrig="20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.5pt;height:103.5pt" filled="f" o:ole="">
                  <v:imagedata r:id="rId31" o:title=""/>
                </v:shape>
                <o:OLEObject Type="Embed" ProgID="" ShapeID="ole_rId30" DrawAspect="Content" ObjectID="_1947465702" r:id="rId30"/>
              </w:objec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0" w:dyaOrig="26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30.5pt" filled="f" o:ole="">
                  <v:imagedata r:id="rId33" o:title=""/>
                </v:shape>
                <o:OLEObject Type="Embed" ProgID="" ShapeID="ole_rId32" DrawAspect="Content" ObjectID="_1300763162" r:id="rId32"/>
              </w:objec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709" w:dyaOrig="28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.5pt;height:140.25pt" filled="f" o:ole="">
                  <v:imagedata r:id="rId35" o:title=""/>
                </v:shape>
                <o:OLEObject Type="Embed" ProgID="" ShapeID="ole_rId34" DrawAspect="Content" ObjectID="_1532646730" r:id="rId34"/>
              </w:objec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84" w:dyaOrig="23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25pt;height:115.5pt" filled="f" o:ole="">
                  <v:imagedata r:id="rId37" o:title=""/>
                </v:shape>
                <o:OLEObject Type="Embed" ProgID="" ShapeID="ole_rId36" DrawAspect="Content" ObjectID="_702781300" r:id="rId36"/>
              </w:objec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óid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ada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olada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ca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>
          <w:u w:val="single"/>
        </w:rPr>
        <w:t>Características 30 a 33: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/>
        <w:t>Fruto: coloração da epiderme</w:t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/>
        <w:t>Fruto: espessura do parênquima externo</w:t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/>
        <w:t>Fruto: consistência do parênquima externo</w:t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/>
        <w:t>Fruto: coloração da polpa interna</w:t>
      </w:r>
    </w:p>
    <w:p>
      <w:pPr>
        <w:pStyle w:val="Footer"/>
        <w:tabs>
          <w:tab w:val="clear" w:pos="4419"/>
          <w:tab w:val="clear" w:pos="8838"/>
          <w:tab w:val="center" w:pos="3402" w:leader="none"/>
          <w:tab w:val="center" w:pos="5103" w:leader="none"/>
          <w:tab w:val="center" w:pos="6663" w:leader="none"/>
          <w:tab w:val="center" w:pos="8222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97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00710</wp:posOffset>
                      </wp:positionV>
                      <wp:extent cx="10985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4.6pt;margin-top:4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350010</wp:posOffset>
                      </wp:positionV>
                      <wp:extent cx="5226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9pt;margin-top:10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96215</wp:posOffset>
                      </wp:positionV>
                      <wp:extent cx="635" cy="396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45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885190</wp:posOffset>
                      </wp:positionV>
                      <wp:extent cx="86487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95pt;margin-top:6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86690</wp:posOffset>
                      </wp:positionV>
                      <wp:extent cx="124714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19835</wp:posOffset>
                      </wp:positionV>
                      <wp:extent cx="1028700" cy="21590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ider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7pt;mso-wrap-distance-left:9.05pt;mso-wrap-distance-right:9.05pt;mso-wrap-distance-top:0pt;mso-wrap-distance-bottom:0pt;margin-top:96.05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de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310515</wp:posOffset>
                      </wp:positionV>
                      <wp:extent cx="1028700" cy="1651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ênquima exter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3pt;mso-wrap-distance-left:9.05pt;mso-wrap-distance-right:9.05pt;mso-wrap-distance-top:0pt;mso-wrap-distance-bottom:0pt;margin-top:24.45pt;mso-position-vertical-relative:text;margin-left:30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ênquima ext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774700</wp:posOffset>
                      </wp:positionV>
                      <wp:extent cx="1028700" cy="2159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ócu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7pt;mso-wrap-distance-left:9.05pt;mso-wrap-distance-right:9.05pt;mso-wrap-distance-top:0pt;mso-wrap-distance-bottom:0pt;margin-top:61pt;mso-position-vertical-relative:text;margin-left:3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ócu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racterística 34</w:t>
      </w:r>
      <w:r>
        <w:rPr>
          <w:sz w:val="24"/>
          <w:szCs w:val="24"/>
        </w:rPr>
        <w:t>: Fruto: peso de 100 sem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queno: menor que 0,30 gramas</w:t>
      </w:r>
    </w:p>
    <w:p>
      <w:pPr>
        <w:pStyle w:val="Normal"/>
        <w:rPr/>
      </w:pPr>
      <w:r>
        <w:rPr>
          <w:sz w:val="24"/>
          <w:szCs w:val="24"/>
        </w:rPr>
        <w:t>médio: entre 0,30 e 0,50 gramas.</w:t>
      </w:r>
    </w:p>
    <w:p>
      <w:pPr>
        <w:pStyle w:val="Normal"/>
        <w:rPr/>
      </w:pPr>
      <w:r>
        <w:rPr>
          <w:sz w:val="24"/>
          <w:szCs w:val="24"/>
        </w:rPr>
        <w:t>grande: maior que 0,50 gramas</w:t>
      </w:r>
    </w:p>
    <w:p>
      <w:pPr>
        <w:pStyle w:val="Corpodetexto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Corpodetexto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cado no DOU Nº 220, de 12 de novembro de 2008, seção 01, páginas 2 e 3.</w:t>
      </w:r>
    </w:p>
    <w:sectPr>
      <w:type w:val="continuous"/>
      <w:pgSz w:w="11906" w:h="16838"/>
      <w:pgMar w:left="1134" w:right="1106" w:gutter="0" w:header="0" w:top="709" w:footer="0" w:bottom="1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oleObject" Target="embeddings/oleObject8.bin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7:00Z</dcterms:created>
  <dc:creator>Roberto Siqueira Filho</dc:creator>
  <dc:description/>
  <cp:keywords/>
  <dc:language>en-US</dc:language>
  <cp:lastModifiedBy>roberto.filho</cp:lastModifiedBy>
  <cp:lastPrinted>1999-12-15T17:29:00Z</cp:lastPrinted>
  <dcterms:modified xsi:type="dcterms:W3CDTF">2008-11-12T12:09:00Z</dcterms:modified>
  <cp:revision>7</cp:revision>
  <dc:subject/>
  <dc:title>Goiaba Serr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05693</vt:r8>
  </property>
  <property fmtid="{D5CDD505-2E9C-101B-9397-08002B2CF9AE}" pid="3" name="_AuthorEmail">
    <vt:lpwstr>veramachado@agricultura.gov.br</vt:lpwstr>
  </property>
  <property fmtid="{D5CDD505-2E9C-101B-9397-08002B2CF9AE}" pid="4" name="_AuthorEmailDisplayName">
    <vt:lpwstr>Vera Lucia dos Santos Machado</vt:lpwstr>
  </property>
  <property fmtid="{D5CDD505-2E9C-101B-9397-08002B2CF9AE}" pid="5" name="_EmailSubject">
    <vt:lpwstr> Descritores de pessego, ameixa, kiwi, goiaba serrana, amora</vt:lpwstr>
  </property>
  <property fmtid="{D5CDD505-2E9C-101B-9397-08002B2CF9AE}" pid="6" name="_ReviewingToolsShownOnce">
    <vt:lpwstr/>
  </property>
</Properties>
</file>