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</w:tblGrid>
      <w:tr>
        <w:trPr>
          <w:trHeight w:val="1257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88975" cy="78295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right="-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ÉRIO DA AGRICULTURA, PECUÁRIA E ABASTECIMENTO</w:t>
            </w:r>
          </w:p>
          <w:p>
            <w:pPr>
              <w:pStyle w:val="Normal"/>
              <w:ind w:right="-192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Secretaria de Defesa Agropecuária</w:t>
            </w:r>
          </w:p>
          <w:p>
            <w:pPr>
              <w:pStyle w:val="Normal"/>
              <w:ind w:right="-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Nacional de Proteção de Cultivare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ÇÕES PARA EXECUÇÃO DOS ENSAIOS DE DISTINGUIBILIDADE, HOMOGENEIDADE E ESTABILIDADE DE CULTIVARES DE MACADÂMIA (</w:t>
      </w:r>
      <w:r>
        <w:rPr>
          <w:rFonts w:cs="Calibri" w:ascii="Calibri" w:hAnsi="Calibri"/>
          <w:b/>
          <w:i/>
        </w:rPr>
        <w:t>Macadamia integrifolia</w:t>
      </w:r>
      <w:r>
        <w:rPr>
          <w:rFonts w:cs="Calibri" w:ascii="Calibri" w:hAnsi="Calibri"/>
          <w:b/>
        </w:rPr>
        <w:t xml:space="preserve"> Maiden et Betche; </w:t>
      </w:r>
      <w:r>
        <w:rPr>
          <w:rFonts w:cs="Calibri" w:ascii="Calibri" w:hAnsi="Calibri"/>
          <w:b/>
          <w:i/>
        </w:rPr>
        <w:t>Macadamia tetraphylla</w:t>
      </w:r>
      <w:r>
        <w:rPr>
          <w:rFonts w:cs="Calibri" w:ascii="Calibri" w:hAnsi="Calibri"/>
          <w:b/>
        </w:rPr>
        <w:t xml:space="preserve"> L. Johns.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BJETIVO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Estas instruções visam estabelecer diretrizes para as avaliações de distinguibilidade, homogeneidade e estabilidade (DHE) a fim de uniformizar o procedimento técnico de comprovação de que a cultivar apresentada é distinta de outra(s) cujos descritores sejam conhecidos, homogênea quanto às suas características dentro de uma mesma geração e estável quanto à repetição das mesmas características ao longo de gerações sucessivas. Aplicam-se às cultivares de MACADÂMIA (</w:t>
      </w:r>
      <w:r>
        <w:rPr>
          <w:rFonts w:cs="Calibri" w:ascii="Calibri" w:hAnsi="Calibri"/>
          <w:i/>
        </w:rPr>
        <w:t>Macadamia integrifolia</w:t>
      </w:r>
      <w:r>
        <w:rPr>
          <w:rFonts w:cs="Calibri" w:ascii="Calibri" w:hAnsi="Calibri"/>
        </w:rPr>
        <w:t xml:space="preserve"> Maiden et Betche; </w:t>
      </w:r>
      <w:r>
        <w:rPr>
          <w:rFonts w:cs="Calibri" w:ascii="Calibri" w:hAnsi="Calibri"/>
          <w:i/>
        </w:rPr>
        <w:t>Macadamia tetraphylla</w:t>
      </w:r>
      <w:r>
        <w:rPr>
          <w:rFonts w:cs="Calibri" w:ascii="Calibri" w:hAnsi="Calibri"/>
        </w:rPr>
        <w:t xml:space="preserve"> L. Johns.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AMOSTRA VIVA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1. Para atender ao disposto no art. 22 e seu parágrafo único da Lei 9.456 de 25 de abril de 1997, o requerente do pedido de proteção obrigar-se-á a manter à disposição do Serviço Nacional de Proteção de Cultivares - SNPC, no mínimo, 5 plantas, enxertadas sobre o mesmo porta-enxerto utilizado no teste de DHE.</w:t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sz w:val="20"/>
        </w:rPr>
        <w:t xml:space="preserve">2. A amostra viva deverá apresentar vigor e boas condições fitossanitárias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3. A amostra viva deverá estar isenta de tratamento que afete a expressão das características da cultivar, salvo em casos especiais, devidamente justificados. Nesse caso, o tratamento deverá ser detalhadamente descrit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 amostra viva deverá ser mantida pelo obtentor à disposição do SNPC após a obtenção do Certificado de Proteção. Entretanto, sempre que durante a análise do pedido for necessária a apresentação da amostra para confirmação de informações, a mesma deverá ser disponibilizad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A amostra viva de cultivares estrangeiras deverá ser mantida no Bras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120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 xml:space="preserve">III. EXECUÇÃO DOS ENSAIOS DE DISTINGUIBILIDADE, HOMOGENEIDADE E ESTABILIDADE – DHE 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1. Os ensaios deverão ser realizados por, no mínimo, dois ciclos independentes de cultivo</w:t>
      </w:r>
      <w:r>
        <w:rPr>
          <w:rFonts w:eastAsia="Arial" w:cs="Calibri" w:ascii="Calibri" w:hAnsi="Calibri"/>
          <w:sz w:val="20"/>
          <w:lang w:val="es-ES_tradnl"/>
        </w:rPr>
        <w:t>.</w:t>
      </w:r>
      <w:r>
        <w:rPr>
          <w:rFonts w:eastAsia="Arial" w:cs="Calibri" w:ascii="Calibri" w:hAnsi="Calibri"/>
          <w:i w:val="false"/>
          <w:sz w:val="20"/>
          <w:lang w:val="es-ES_tradnl"/>
        </w:rPr>
        <w:t xml:space="preserve"> </w:t>
      </w:r>
      <w:r>
        <w:rPr>
          <w:rFonts w:cs="Calibri" w:ascii="Calibri" w:hAnsi="Calibri"/>
          <w:i w:val="false"/>
          <w:sz w:val="20"/>
        </w:rPr>
        <w:t xml:space="preserve">Considera-se que o ciclo de cultivo se inicia com o período de desenvolvimento vegetativo ativo ou floração, continua com o período de desenvolvimento vegetativo ativo ou floração e crescimento dos frutos, e conclui com a colheita dos frutos. 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2. É essencial que as plantas produzam uma colheita satisfatória em cada um dos dois ciclos de cultivo.</w:t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sz w:val="20"/>
        </w:rPr>
        <w:t>3. Os ensaios deverão ser conduzidos em um único local. Caso neste local não seja possível a visualização de todas as características da cultivar, a mesma poderá ser avaliada em um local adicional.</w:t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sz w:val="20"/>
        </w:rPr>
        <w:t>4. Os ensaios de campo deverão ser conduzidos em condições que assegurem o desenvolvimento normal das plantas. O delineamento do ensaio deverá possibilitar que plantas, ou suas partes possam ser avaliadas individualmente ou removidas para avaliações, sem que isso prejudique as observações que venham a ser feitas até o final do ciclo de cultivo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4.1. O porta-enxerto utilizado no teste de DHE deverá ser informado na Tabela de Descritores Mínimos.</w:t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sz w:val="20"/>
        </w:rPr>
        <w:t>5. Os métodos recomendados para observação das características são indicados na primeira coluna da Tabela de Descritores Mínimos, segundo a legenda abaixo: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- MI: mensuração de um número de plantas ou partes de plantas, individualmente; e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- VG: avaliação visual única de um grupo de plantas ou partes de plantas.</w:t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sz w:val="20"/>
        </w:rPr>
        <w:t xml:space="preserve">6. Cada ensaio deverá ser conduzido com no mínimo 5 plantas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7. A menos que seja indicado outro modo, as observações deverão ser feitas em, no mínimo, 5 plantas ou partes de cada uma das 5 plantas. As observações de partes da planta deverão ser realizadas em 2 amostras de cada plant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ara a descrição da cultivar as avaliações deverão ser realizadas nas plantas com expressões típicas, devendo ser desconsideradas aquelas com expressões atípicas.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9. Para avaliação da homogeneidade deverá ser aplicada uma população padrão de 1%, com uma probabilidade de aceitação de, pelo menos, 95%. No caso de uma amostra com 5 plantas, não serão permitidas plantas atípicas.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Corpodetexto3"/>
        <w:spacing w:before="0" w:after="120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IV. CARACTERÍSTICAS AGRUPADORAS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1. Para a escolha das cultivares similares a serem plantadas no ensaio de DHE, utilizar as características agrupadoras. 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2. Características agrupadoras são aquelas nas quais os níveis de expressão observados, mesmo quando obtidos em diferentes locais, podem ser usados para a organização do ensaio de DHE, individualmente ou em conjunto com outras características, de forma que cultivares similares sejam plantadas agrupadas. 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3. As seguintes características são consideradas úteis como características agrupadoras: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/>
      </w:pPr>
      <w:r>
        <w:rPr>
          <w:rFonts w:cs="Calibri" w:ascii="Calibri" w:hAnsi="Calibri"/>
        </w:rPr>
        <w:t>(a) Planta: hábito de crescimento (característica 1);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/>
      </w:pPr>
      <w:r>
        <w:rPr>
          <w:rFonts w:cs="Calibri" w:ascii="Calibri" w:hAnsi="Calibri"/>
        </w:rPr>
        <w:t>(b) Planta: altura (característica 2);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/>
      </w:pPr>
      <w:r>
        <w:rPr>
          <w:rFonts w:cs="Calibri" w:ascii="Calibri" w:hAnsi="Calibri"/>
        </w:rPr>
        <w:t>(c) Planta: ângulo dos ramos primários (característica 3);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/>
      </w:pPr>
      <w:r>
        <w:rPr>
          <w:rFonts w:cs="Calibri" w:ascii="Calibri" w:hAnsi="Calibri"/>
        </w:rPr>
        <w:t>(d) Tronco: textura da superfície (característica 5);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) Lâmina foliar: número de espinhos na margem (característica 16);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) Inflorescência: cor (característica 21); e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) Semente: formato (característica 26).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ind w:right="-1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120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V. SINAIS CONVENCIONAI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- (a)-(b) e (+): ver item “IX OBSERVAÇÕES E FIGURAS”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L: Característica qualitativa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N: Característica quantitativa; 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Q: Característica pseudo-qualitativ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- MI, VG: ver item III, subitem 5.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NOVIDADE E DURAÇÃO DA PROTEÇÃ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1. A fim de satisfazer o requisito de novidade estabelecido no inciso V, art. 3º, da Lei nº 9.456, de 1997, para poder ser protegida, a cultivar não poderá ter sido oferecida à venda no Brasil há mais de doze meses em relação à data do pedido de proteção e, observado o prazo de comercialização no Brasil, não poderá ter sido oferecida à venda ou comercializada em outros países, com o consentimento do obtentor, há mais de seis anos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2. Conforme estabelecido pelo art. 11 da Lei nº 9.456, de 1997, a proteção da cultivar vigorará, a partir da data da concessão do Certificado Provisório de Proteção, pelo prazo de 18 (dezoito) anos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INSTRUÇÕES DE PREENCHIMENTO DA TABELA DE DESCRITORES MÍNIMOS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1. Para facilitar a avaliação das diversas características, foi elaborada uma escala de códigos com valores que, normalmente, variam de 1 a 9. A interpretação dessa codificação é a seguint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1. Quando as alternativas de código não forem sequenciais, isto é, se existirem um ou mais intervalos entre os valores propostos, a descrição da característica pode recair, além das previstas, em valores intermediários ou extremos. Exemplo: “2. Planta: altura” codifica o valor 3 para “baixa”, 5 para “média” e 7 para “alta”. Nesse caso, pode ser escolhido, por exemplo, o valor 4, que indicaria que a altura da planta classifica-se entre baixa e média, ou ainda pode ser escolhido qualquer valor entre 1 e 9. Neste último caso, o valor 1 indicaria uma planta extremamente baixa e o valor 9 classificaria uma planta muito alta</w:t>
      </w:r>
      <w:r>
        <w:rPr/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7"/>
        <w:gridCol w:w="2893"/>
        <w:gridCol w:w="2638"/>
        <w:gridCol w:w="3193"/>
      </w:tblGrid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aracterística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ódigo para cada descriçã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ultivares exemplo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2.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 xml:space="preserve">Planta: altur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QN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2893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Baixa</w:t>
            </w:r>
          </w:p>
        </w:tc>
        <w:tc>
          <w:tcPr>
            <w:tcW w:w="2638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3193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leys Dwarf, MiniMaca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2893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2638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3193" w:type="dxa"/>
            <w:tcBorders>
              <w:top w:val="dotted" w:sz="6" w:space="0" w:color="000000"/>
              <w:left w:val="single" w:sz="6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Tgchartext"/>
              <w:keepNext w:val="tru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 xml:space="preserve">Hidden Valley A4, </w:t>
              <w:br/>
              <w:t>Own Venture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sz w:val="20"/>
                <w:lang w:val="en-US"/>
              </w:rPr>
            </w:pPr>
            <w:r>
              <w:rPr>
                <w:rFonts w:eastAsia="Arial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289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lta</w:t>
            </w:r>
          </w:p>
        </w:tc>
        <w:tc>
          <w:tcPr>
            <w:tcW w:w="263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319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Tgchartext"/>
              <w:spacing w:before="0" w:after="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eastAsia="Arial" w:cs="Calibri" w:ascii="Calibri" w:hAnsi="Calibri"/>
                <w:sz w:val="20"/>
              </w:rPr>
              <w:t>Daddow, Own Choice</w:t>
            </w:r>
          </w:p>
        </w:tc>
      </w:tr>
    </w:tbl>
    <w:p>
      <w:pPr>
        <w:pStyle w:val="Corpodetexto3"/>
        <w:tabs>
          <w:tab w:val="clear" w:pos="567"/>
          <w:tab w:val="left" w:pos="1455" w:leader="none"/>
        </w:tabs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* preenchimento pode variar de 1 a 9</w:t>
      </w:r>
    </w:p>
    <w:p>
      <w:pPr>
        <w:pStyle w:val="Corpodetexto3"/>
        <w:tabs>
          <w:tab w:val="clear" w:pos="567"/>
          <w:tab w:val="left" w:pos="1455" w:leader="none"/>
        </w:tabs>
        <w:spacing w:before="0" w:after="120"/>
        <w:rPr/>
      </w:pPr>
      <w:r>
        <w:rPr>
          <w:rFonts w:cs="Calibri" w:ascii="Calibri" w:hAnsi="Calibri"/>
          <w:i w:val="false"/>
          <w:sz w:val="20"/>
        </w:rPr>
        <w:t>1.2. Se os códigos começarem pelo valor 1, o valor do outro extremo da escala será o máximo permitido para a característica. Exemplo: “24. Casca: espessura do pericarpo” codifica o valor 1 para “fina”, 3 para “média” e 5 para “grossa”. Podem ser escolhidos, portanto, os valores 1, 3 e 5 e os valores intermediários 2 e 4. Nenhum valor acima do máximo (5, no caso) será aceito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1"/>
        <w:gridCol w:w="3693"/>
        <w:gridCol w:w="2609"/>
        <w:gridCol w:w="2474"/>
      </w:tblGrid>
      <w:tr>
        <w:trPr>
          <w:tblHeader w:val="true"/>
          <w:trHeight w:val="5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aracterístic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ódigo para cada descriçã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ultivar exemplo</w:t>
            </w:r>
          </w:p>
        </w:tc>
      </w:tr>
      <w:tr>
        <w:trPr>
          <w:trHeight w:val="5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4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Casca: espessura do pericarp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</w:rPr>
              <w:t>(b)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fina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abere</w:t>
            </w:r>
          </w:p>
        </w:tc>
      </w:tr>
      <w:tr>
        <w:trPr>
          <w:trHeight w:val="57" w:hRule="atLeast"/>
          <w:cantSplit w:val="true"/>
        </w:trPr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MB-1, KMB-3, KRG-15</w:t>
            </w:r>
          </w:p>
        </w:tc>
      </w:tr>
      <w:tr>
        <w:trPr>
          <w:trHeight w:val="57" w:hRule="atLeast"/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grossa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RG-20, MRG-25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preenchimento pode variar de 1 a 5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3. Quando as alternativas de código forem sequenciais, isto é, quando não existirem intervalos entre os valores, a identificação da característica deve ser feita, necessariamente, por um dos valores listados. Exemplo: “8. Pecíolo: comprimento” valor 1 para “curto”, valor 2 para “médio” e valor 3 para “longo”. Somente uma dessas três</w:t>
      </w:r>
      <w:r>
        <w:rPr/>
        <w:t xml:space="preserve"> alternativas é aceita para preenchimento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4"/>
        <w:gridCol w:w="3629"/>
        <w:gridCol w:w="2609"/>
        <w:gridCol w:w="2474"/>
      </w:tblGrid>
      <w:tr>
        <w:trPr>
          <w:tblHeader w:val="true"/>
          <w:trHeight w:val="5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aracterístic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ódigo para cada descriçã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ultivar exemplo</w:t>
            </w:r>
          </w:p>
        </w:tc>
      </w:tr>
      <w:tr>
        <w:trPr>
          <w:trHeight w:val="5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8.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M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Pecíolo: comprimen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(a)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urto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 xml:space="preserve">Hidden Valley A16, </w:t>
              <w:br/>
              <w:t xml:space="preserve">KMB-3, MRG-20, </w:t>
              <w:br/>
              <w:t>MRG-25</w:t>
            </w:r>
          </w:p>
        </w:tc>
      </w:tr>
      <w:tr>
        <w:trPr>
          <w:trHeight w:val="57" w:hRule="atLeast"/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o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ddow, EMB-1</w:t>
            </w:r>
          </w:p>
        </w:tc>
      </w:tr>
      <w:tr>
        <w:trPr>
          <w:trHeight w:val="5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ongo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RG-15, Own Ventur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preenchimento pode variar de 1 a 3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Corpodetexto3"/>
        <w:spacing w:before="0" w:after="120"/>
        <w:rPr/>
      </w:pPr>
      <w:r>
        <w:rPr>
          <w:rFonts w:cs="Calibri" w:ascii="Calibri" w:hAnsi="Calibri"/>
          <w:i w:val="false"/>
          <w:sz w:val="20"/>
        </w:rPr>
        <w:t>2. Para solicitação de proteção de cultivar, o interessado deverá apresentar, além deste, os demais formulários disponibilizados pelo SNPC.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3. Todas as páginas deverão ser rubricadas pelo Representante Legal e pelo Responsável Técnico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VIII. TABELA DE DESCRITORES MÍNIMOS DE MACADÂMI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Macadamia integrifolia</w:t>
      </w:r>
      <w:r>
        <w:rPr>
          <w:rFonts w:cs="Calibri" w:ascii="Calibri" w:hAnsi="Calibri"/>
        </w:rPr>
        <w:t xml:space="preserve"> Maiden et Betche; </w:t>
      </w:r>
      <w:r>
        <w:rPr>
          <w:rFonts w:cs="Calibri" w:ascii="Calibri" w:hAnsi="Calibri"/>
          <w:i/>
        </w:rPr>
        <w:t>Macadamia tetraphylla</w:t>
      </w:r>
      <w:r>
        <w:rPr>
          <w:rFonts w:cs="Calibri" w:ascii="Calibri" w:hAnsi="Calibri"/>
        </w:rPr>
        <w:t xml:space="preserve"> L. Johns.)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ção proposta para a cultiva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écie(s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ta-enxert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2"/>
        <w:gridCol w:w="3338"/>
        <w:gridCol w:w="1638"/>
        <w:gridCol w:w="2996"/>
        <w:gridCol w:w="1217"/>
      </w:tblGrid>
      <w:tr>
        <w:trPr>
          <w:tblHeader w:val="true"/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aracterístic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ódigo para cada descriçã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ultivar exemp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ódigo da cultivar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(+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Planta: hábito de crescim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PQ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ret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EMB-1, Hidden Valley A16, MRG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reto a abert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bert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endent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RG-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2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Planta: altu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baix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leys Dwarf, MiniMaca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Hidden Valley A4, Own Ventur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lt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ddow, Own Cho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3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lang w:val="es-ES_tradnl"/>
              </w:rPr>
              <w:t>Planta: ângulo dos ramos primári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  <w:lang w:val="es-ES_tradnl"/>
              </w:rPr>
            </w:pPr>
            <w:r>
              <w:rPr>
                <w:rFonts w:cs="Calibri" w:ascii="Calibri" w:hAnsi="Calibri"/>
                <w:vanish/>
                <w:lang w:val="es-ES_tradn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gud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iniMaca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ângulo ret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btuso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2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+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Planta: densidade da folhag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spars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ddow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ens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Hidden Valley A16, Own Cho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+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lang w:val="es-ES_tradnl"/>
              </w:rPr>
              <w:t>Tronco: textura da superfíc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  <w:lang w:val="es-ES_tradnl"/>
              </w:rPr>
            </w:pPr>
            <w:r>
              <w:rPr>
                <w:rFonts w:cs="Calibri" w:ascii="Calibri" w:hAnsi="Calibri"/>
                <w:vanish/>
                <w:lang w:val="es-ES_tradn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is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CT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1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ugos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iniMac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+)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lang w:val="es-ES_tradnl"/>
              </w:rPr>
              <w:t>Ramo: número de folhas por verticil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  <w:lang w:val="es-ES_tradnl"/>
              </w:rPr>
            </w:pPr>
            <w:r>
              <w:rPr>
                <w:rFonts w:cs="Calibri" w:ascii="Calibri" w:hAnsi="Calibri"/>
                <w:vanish/>
                <w:lang w:val="es-ES_tradnl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três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</w:rPr>
              <w:t>EMB-1, KRG-15, MRG-20, MRG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quatr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MB-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inco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7.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VG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Folha: pecíol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L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a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usente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abere, MiniMaca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resent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KMB-3, KRG-15, MRG-20, MRG-25, Own Ventur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8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u w:val="single"/>
              </w:rPr>
              <w:t>Somente cultivares com presença de pecíolo:</w:t>
            </w:r>
            <w:r>
              <w:rPr>
                <w:rFonts w:eastAsia="Arial" w:cs="Calibri" w:ascii="Calibri" w:hAnsi="Calibri"/>
                <w:b/>
                <w:bCs/>
              </w:rPr>
              <w:t xml:space="preserve"> Pecíolo: comprim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(a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urt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Hidden Valley A16, KMB-3, MRG-20, MRG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ddow, EMB-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ongo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RG-15, Own Ventur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+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Folha jovem: c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PQ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verde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HAES 816, HAES 849, Hidden Valley A16, EMB-1, KRG-15, MRG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vermelhad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ox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arrom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MB-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10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Lâmina foliar: comprim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(a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urt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iniMaca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Daleys Dwarf, Hidden Valley A4, KRG-15, MRG-20, MRG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ongo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wn Ventur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11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Lâmina foliar: largu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(a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streit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wn Choic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arg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(+)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Lâmina foliar: format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Q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a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líptic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blong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AES 78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boval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ddow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blanceolado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</w:rPr>
              <w:t>Own Ventur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/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/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/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+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Lâmina foliar: pon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Q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a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usente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2 Hind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piculad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AES 80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cuminad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26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ucronado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3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14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Lâmina foliar: ondulação da marg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a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uito frac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frac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Daleys Dwarf, Hidden Valley A4, MRG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EMB-1, KMB-3, KRG-15, Own Ventur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forte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ddow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uito fort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iniMac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15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lang w:val="es-ES_tradnl"/>
              </w:rPr>
              <w:t>Lâmina foliar: profundidade das incisões da marg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  <w:lang w:val="es-ES_tradnl"/>
              </w:rPr>
            </w:pPr>
            <w:r>
              <w:rPr>
                <w:rFonts w:cs="Calibri" w:ascii="Calibri" w:hAnsi="Calibri"/>
                <w:vanish/>
                <w:lang w:val="es-ES_tradn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a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as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20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3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rofund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wn Ventur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6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lang w:val="es-ES_tradnl"/>
              </w:rPr>
              <w:t>Lâmina foliar: número de espinhos na marg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  <w:lang w:val="es-ES_tradnl"/>
              </w:rPr>
            </w:pPr>
            <w:r>
              <w:rPr>
                <w:rFonts w:cs="Calibri" w:ascii="Calibri" w:hAnsi="Calibri"/>
                <w:vanish/>
                <w:lang w:val="es-ES_tradn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a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usente ou muito baix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leys Dwarf, MRG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baix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MB-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RG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</w:rPr>
              <w:t>alt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MB-3, MiniMaca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uito alto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9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aber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+)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VG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lang w:val="es-ES_tradnl"/>
              </w:rPr>
              <w:t>Lâmina foliar: visibilidade das nervuras secundárias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  <w:lang w:val="es-ES_tradnl"/>
              </w:rPr>
            </w:pPr>
            <w:r>
              <w:rPr>
                <w:rFonts w:cs="Calibri" w:ascii="Calibri" w:hAnsi="Calibri"/>
                <w:vanish/>
                <w:lang w:val="es-ES_tradnl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a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frac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MBU-1, KRG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s-ES_tradnl"/>
              </w:rPr>
            </w:pPr>
            <w:r>
              <w:rPr>
                <w:rFonts w:eastAsia="Arial" w:cs="Calibri" w:ascii="Calibri" w:hAnsi="Calibri"/>
                <w:b/>
                <w:lang w:val="es-ES_tradnl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MB-3, MRG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fort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AES 849, Kaber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1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(+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lang w:val="es-ES_tradnl"/>
              </w:rPr>
              <w:t>Lâmina foliar: intensidade da cor ver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  <w:lang w:val="es-ES_tradnl"/>
              </w:rPr>
            </w:pPr>
            <w:r>
              <w:rPr>
                <w:rFonts w:cs="Calibri" w:ascii="Calibri" w:hAnsi="Calibri"/>
                <w:vanish/>
                <w:lang w:val="es-ES_tradn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a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lar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scur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9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bCs/>
              </w:rPr>
              <w:t>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Inflorescência: comprim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urt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wn Choic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H2 Hinde 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s-ES_tradnl"/>
              </w:rPr>
            </w:pPr>
            <w:r>
              <w:rPr>
                <w:rFonts w:eastAsia="Arial" w:cs="Calibri" w:ascii="Calibri" w:hAnsi="Calibri"/>
                <w:b/>
                <w:lang w:val="es-ES_tradnl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ong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  <w:t>2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  <w:t>(+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lang w:val="es-ES_tradnl"/>
              </w:rPr>
              <w:t>Inflorescência: densidade das flo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  <w:lang w:val="es-ES_tradnl"/>
              </w:rPr>
            </w:pPr>
            <w:r>
              <w:rPr>
                <w:rFonts w:cs="Calibri" w:ascii="Calibri" w:hAnsi="Calibri"/>
                <w:vanish/>
                <w:lang w:val="es-ES_tradn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spars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s-ES_tradnl"/>
              </w:rPr>
            </w:pPr>
            <w:r>
              <w:rPr>
                <w:rFonts w:eastAsia="Arial" w:cs="Calibri" w:ascii="Calibri" w:hAnsi="Calibri"/>
                <w:b/>
                <w:lang w:val="es-ES_tradnl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ens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21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Inflorescência: c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L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branc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Daleys Dwarf, EMB-1, KRG-15, MRG-20, MRG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ros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MB-3, MiniMac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22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Casca: tamanho do pescoç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(b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usente ou pequen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2 Hind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ddow, Own Choic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grand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3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2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(+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lang w:val="es-ES_tradnl"/>
              </w:rPr>
              <w:t>Casca: tamanho da ponta apic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  <w:lang w:val="es-ES_tradnl"/>
              </w:rPr>
            </w:pPr>
            <w:r>
              <w:rPr>
                <w:rFonts w:cs="Calibri" w:ascii="Calibri" w:hAnsi="Calibri"/>
                <w:vanish/>
                <w:lang w:val="es-ES_tradn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equen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MB-1, MRG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</w:rPr>
              <w:t>KMB-3, KRG-15, MRG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grand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aber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4.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Casca: espessura do pericarp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</w:rPr>
              <w:t>(b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fin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aber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MB-1, KMB-3, KRG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gross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RG-20, MRG-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2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  <w:t>(+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Semente: tamanh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b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equen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2 Hind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</w:rPr>
              <w:t>Ikaika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grand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eauhou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/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/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/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  <w:t>(+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Semente: form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Q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  <w:t>(b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val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  <w:t>Hidden Valley A16, Hidden Valley A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blat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2 Hinde, MRG-20, MRG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ircular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Daleys Dwarf, EMB-1, Hidden Valley A38, MiniMaca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líptic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Nelmak 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s-ES_tradnl"/>
              </w:rPr>
            </w:pPr>
            <w:r>
              <w:rPr>
                <w:rFonts w:eastAsia="Arial" w:cs="Calibri" w:ascii="Calibri" w:hAnsi="Calibri"/>
                <w:b/>
                <w:lang w:val="es-ES_tradnl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boval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aber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7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lang w:val="es-ES_tradnl"/>
              </w:rPr>
              <w:t>Noz: textura da superfíc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  <w:lang w:val="es-ES_tradnl"/>
              </w:rPr>
            </w:pPr>
            <w:r>
              <w:rPr>
                <w:rFonts w:cs="Calibri" w:ascii="Calibri" w:hAnsi="Calibri"/>
                <w:vanish/>
                <w:lang w:val="es-ES_tradn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b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is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n-US"/>
              </w:rPr>
              <w:t>Daleys Dwarf, EMB-1, Hidden Valley A38, MRG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igeiramente rugos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RG-15, MiniMaca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oderadamente rugos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MB-3, MRG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val="es-ES_tradnl"/>
              </w:rPr>
              <w:t>moderadamente rugosa a muito rugos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lang w:val="es-ES_tradnl"/>
              </w:rPr>
            </w:pPr>
            <w:r>
              <w:rPr>
                <w:rFonts w:eastAsia="Arial"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s-ES_tradnl"/>
              </w:rPr>
            </w:pPr>
            <w:r>
              <w:rPr>
                <w:rFonts w:eastAsia="Arial" w:cs="Calibri" w:ascii="Calibri" w:hAnsi="Calibri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uito rugos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8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Noz: espessu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b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fin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1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gross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kai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9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  <w:lang w:val="es-ES_tradnl"/>
              </w:rPr>
              <w:t>Noz: visibilidade da sutu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  <w:lang w:val="es-ES_tradnl"/>
              </w:rPr>
            </w:pPr>
            <w:r>
              <w:rPr>
                <w:rFonts w:cs="Calibri" w:ascii="Calibri" w:hAnsi="Calibri"/>
                <w:vanish/>
                <w:lang w:val="es-ES_tradn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b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frac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</w:rPr>
              <w:t>Kabere, KMB-3, MRG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RG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fort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iniMac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30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Amêndoa: tamanh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b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uito pequen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equen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Keaau 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o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lang w:val="en-US"/>
              </w:rPr>
            </w:pPr>
            <w:r>
              <w:rPr>
                <w:rFonts w:eastAsia="Arial" w:cs="Calibri" w:ascii="Calibri" w:hAnsi="Calibri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grande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uito grand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9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3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+)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V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Semente: micrópi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b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fechad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MB-3, KRG-15, MRG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arcialmente abert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totalmente abert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aber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32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Amêndoa: comprim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b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urt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eaau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+)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AES 78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ong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  <w:t>33.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M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Arial" w:cs="Calibri" w:ascii="Calibri" w:hAnsi="Calibri"/>
                <w:b/>
                <w:bCs/>
              </w:rPr>
              <w:t>Amêndoa: largu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|</w:t>
            </w:r>
            <w:r>
              <w:fldChar w:fldCharType="begin">
                <w:ffData>
                  <w:name w:val="Texto3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|</w:t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QN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b)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estreit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Own Ventur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(+)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média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Hidden Valley A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60" w:type="dxa"/>
              <w:bottom w:w="80" w:type="dxa"/>
              <w:right w:w="60" w:type="dxa"/>
            </w:tcMar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arga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Keaau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X. OBSERVAÇÕES E FIGURA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 xml:space="preserve">1. Explicações relativas a diversas características. 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1. A menos que indicado outro modo, as observações deverão ser realizadas em plantas com, no mínimo, 3 anos de idad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2. As características contendo as letras a seguir na segunda coluna da Tabela de Descritores Mínimos deverão ser avaliadas como indicado abaix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a) As observações nas folhas deverão ser realizadas em folhas basais do novo broto vegetativo entre a metade e o fim do verão.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019425" cy="26193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tbl>
            <w:tblPr>
              <w:tblW w:w="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</w:tblGrid>
            <w:tr>
              <w:trPr>
                <w:trHeight w:val="898" w:hRule="atLeast"/>
              </w:trPr>
              <w:tc>
                <w:tcPr>
                  <w:tcW w:w="98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: pescoço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b: casc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: micrópil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d: pericarpo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e: sutur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f: semente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g: amêndo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lang w:val="en-US"/>
                    </w:rPr>
                    <w:t xml:space="preserve">h: noz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2. Explicações relativas a características específicas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rFonts w:cs="Calibri" w:ascii="Calibri" w:hAnsi="Calibri"/>
          <w:lang w:val="pt-PT"/>
        </w:rPr>
        <w:t>2.1. As características contendo a indicação (+) na primeira coluna da Tabela de Descritores Mínimos deverão ser avaliadas conforme as orientações ou figuras a seguir: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t"/>
        <w:spacing w:before="0" w:after="0"/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  <w:t>Característica 1. Planta: hábito de crescimento</w:t>
      </w:r>
    </w:p>
    <w:p>
      <w:pPr>
        <w:pStyle w:val="Normalt"/>
        <w:spacing w:before="0" w:after="0"/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40"/>
        <w:gridCol w:w="2533"/>
        <w:gridCol w:w="2632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t"/>
              <w:spacing w:before="0" w:after="0"/>
              <w:rPr>
                <w:rFonts w:ascii="Calibri" w:hAnsi="Calibri" w:cs="Calibri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szCs w:val="20"/>
                <w:lang w:val="pt-BR" w:eastAsia="en-US"/>
              </w:rPr>
              <w:drawing>
                <wp:inline distT="0" distB="0" distL="0" distR="0">
                  <wp:extent cx="6299835" cy="1556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t"/>
              <w:spacing w:before="0" w:after="0"/>
              <w:jc w:val="center"/>
              <w:rPr>
                <w:rFonts w:ascii="Calibri" w:hAnsi="Calibri" w:cs="Calibri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szCs w:val="20"/>
                <w:lang w:val="pt-BR" w:eastAsia="en-US"/>
              </w:rPr>
              <w:t>1</w:t>
            </w:r>
          </w:p>
          <w:p>
            <w:pPr>
              <w:pStyle w:val="Normalt"/>
              <w:spacing w:before="0" w:after="0"/>
              <w:jc w:val="center"/>
              <w:rPr>
                <w:rFonts w:ascii="Calibri" w:hAnsi="Calibri" w:cs="Calibri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szCs w:val="20"/>
                <w:lang w:val="pt-BR" w:eastAsia="en-US"/>
              </w:rPr>
              <w:t>ereto</w:t>
            </w:r>
          </w:p>
        </w:tc>
        <w:tc>
          <w:tcPr>
            <w:tcW w:w="2940" w:type="dxa"/>
            <w:tcBorders/>
          </w:tcPr>
          <w:p>
            <w:pPr>
              <w:pStyle w:val="Normalt"/>
              <w:spacing w:before="0" w:after="0"/>
              <w:jc w:val="center"/>
              <w:rPr>
                <w:rFonts w:ascii="Calibri" w:hAnsi="Calibri" w:cs="Calibri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szCs w:val="20"/>
                <w:lang w:val="pt-BR" w:eastAsia="en-US"/>
              </w:rPr>
              <w:t>2</w:t>
            </w:r>
          </w:p>
          <w:p>
            <w:pPr>
              <w:pStyle w:val="Normalt"/>
              <w:spacing w:before="0" w:after="0"/>
              <w:jc w:val="center"/>
              <w:rPr>
                <w:rFonts w:ascii="Calibri" w:hAnsi="Calibri" w:cs="Calibri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szCs w:val="20"/>
                <w:lang w:val="pt-BR" w:eastAsia="en-US"/>
              </w:rPr>
              <w:t>ereto a aberto</w:t>
            </w:r>
          </w:p>
        </w:tc>
        <w:tc>
          <w:tcPr>
            <w:tcW w:w="2533" w:type="dxa"/>
            <w:tcBorders/>
          </w:tcPr>
          <w:p>
            <w:pPr>
              <w:pStyle w:val="Normalt"/>
              <w:spacing w:before="0" w:after="0"/>
              <w:jc w:val="center"/>
              <w:rPr>
                <w:rFonts w:ascii="Calibri" w:hAnsi="Calibri" w:cs="Calibri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szCs w:val="20"/>
                <w:lang w:val="pt-BR" w:eastAsia="en-US"/>
              </w:rPr>
              <w:t>3</w:t>
            </w:r>
          </w:p>
          <w:p>
            <w:pPr>
              <w:pStyle w:val="Normalt"/>
              <w:spacing w:before="0" w:after="0"/>
              <w:jc w:val="center"/>
              <w:rPr>
                <w:rFonts w:ascii="Calibri" w:hAnsi="Calibri" w:cs="Calibri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szCs w:val="20"/>
                <w:lang w:val="pt-BR" w:eastAsia="en-US"/>
              </w:rPr>
              <w:t>aberto</w:t>
            </w:r>
          </w:p>
        </w:tc>
        <w:tc>
          <w:tcPr>
            <w:tcW w:w="2632" w:type="dxa"/>
            <w:tcBorders/>
          </w:tcPr>
          <w:p>
            <w:pPr>
              <w:pStyle w:val="Normalt"/>
              <w:spacing w:before="0" w:after="0"/>
              <w:jc w:val="center"/>
              <w:rPr>
                <w:rFonts w:ascii="Calibri" w:hAnsi="Calibri" w:cs="Calibri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szCs w:val="20"/>
                <w:lang w:val="pt-BR" w:eastAsia="en-US"/>
              </w:rPr>
              <w:t>4</w:t>
            </w:r>
          </w:p>
          <w:p>
            <w:pPr>
              <w:pStyle w:val="Normalt"/>
              <w:spacing w:before="0" w:after="0"/>
              <w:jc w:val="center"/>
              <w:rPr>
                <w:rFonts w:ascii="Calibri" w:hAnsi="Calibri" w:cs="Calibri"/>
                <w:szCs w:val="20"/>
                <w:lang w:val="pt-BR" w:eastAsia="en-US"/>
              </w:rPr>
            </w:pPr>
            <w:r>
              <w:rPr>
                <w:rFonts w:cs="Calibri" w:ascii="Calibri" w:hAnsi="Calibri"/>
                <w:szCs w:val="20"/>
                <w:lang w:val="pt-BR" w:eastAsia="en-US"/>
              </w:rPr>
              <w:t>pendente</w:t>
            </w:r>
          </w:p>
        </w:tc>
      </w:tr>
    </w:tbl>
    <w:p>
      <w:pPr>
        <w:pStyle w:val="Normalt"/>
        <w:spacing w:before="0" w:after="0"/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</w:r>
    </w:p>
    <w:p>
      <w:pPr>
        <w:pStyle w:val="Normalt"/>
        <w:spacing w:before="0" w:after="0"/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  <w:t>Característica 4. Planta: densidade da folhagem</w:t>
      </w:r>
    </w:p>
    <w:p>
      <w:pPr>
        <w:pStyle w:val="Normalt"/>
        <w:spacing w:before="0" w:after="0"/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</w:r>
    </w:p>
    <w:p>
      <w:pPr>
        <w:pStyle w:val="Normal"/>
        <w:tabs>
          <w:tab w:val="clear" w:pos="567"/>
          <w:tab w:val="left" w:pos="7890" w:leader="none"/>
        </w:tabs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>As observações devem ser realizadas na época do florescimento.</w:t>
      </w:r>
    </w:p>
    <w:p>
      <w:pPr>
        <w:pStyle w:val="Normalt"/>
        <w:spacing w:before="0" w:after="0"/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</w:r>
    </w:p>
    <w:p>
      <w:pPr>
        <w:pStyle w:val="Normalt"/>
        <w:spacing w:before="0" w:after="0"/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</w:r>
    </w:p>
    <w:p>
      <w:pPr>
        <w:pStyle w:val="Normalt"/>
        <w:spacing w:before="0" w:after="0"/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  <w:t>Característica 5. Tronco: textura da superfície</w:t>
      </w:r>
    </w:p>
    <w:p>
      <w:pPr>
        <w:pStyle w:val="Normal"/>
        <w:tabs>
          <w:tab w:val="clear" w:pos="567"/>
          <w:tab w:val="left" w:pos="7890" w:leader="none"/>
        </w:tabs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</w:r>
    </w:p>
    <w:p>
      <w:pPr>
        <w:pStyle w:val="Normal"/>
        <w:tabs>
          <w:tab w:val="clear" w:pos="567"/>
          <w:tab w:val="left" w:pos="7890" w:leader="none"/>
        </w:tabs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>As observações devem ser realizadas no terço médio do caule principal.</w:t>
        <w:tab/>
      </w:r>
    </w:p>
    <w:p>
      <w:pPr>
        <w:pStyle w:val="Normalt"/>
        <w:spacing w:before="0" w:after="0"/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</w:r>
    </w:p>
    <w:p>
      <w:pPr>
        <w:pStyle w:val="Normalt"/>
        <w:spacing w:before="0" w:after="0"/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</w:r>
    </w:p>
    <w:p>
      <w:pPr>
        <w:pStyle w:val="Normalt"/>
        <w:spacing w:before="0" w:after="0"/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  <w:t>Características 6. Ramo: número de folhas por verticilo</w:t>
      </w:r>
    </w:p>
    <w:p>
      <w:pPr>
        <w:pStyle w:val="Normal"/>
        <w:tabs>
          <w:tab w:val="clear" w:pos="567"/>
          <w:tab w:val="left" w:pos="7890" w:leader="none"/>
        </w:tabs>
        <w:rPr>
          <w:rFonts w:ascii="Calibri" w:hAnsi="Calibri" w:cs="Calibri"/>
          <w:szCs w:val="20"/>
          <w:u w:val="single"/>
          <w:lang w:val="pt-BR" w:eastAsia="en-US"/>
        </w:rPr>
      </w:pPr>
      <w:r>
        <w:rPr>
          <w:rFonts w:cs="Calibri" w:ascii="Calibri" w:hAnsi="Calibri"/>
          <w:szCs w:val="20"/>
          <w:u w:val="single"/>
          <w:lang w:val="pt-BR" w:eastAsia="en-US"/>
        </w:rPr>
      </w:r>
    </w:p>
    <w:p>
      <w:pPr>
        <w:pStyle w:val="Normal"/>
        <w:tabs>
          <w:tab w:val="clear" w:pos="567"/>
          <w:tab w:val="left" w:pos="7890" w:leader="none"/>
        </w:tabs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>As observações devem ser realizadas no florescimento.</w:t>
      </w:r>
    </w:p>
    <w:p>
      <w:pPr>
        <w:pStyle w:val="Normal"/>
        <w:tabs>
          <w:tab w:val="clear" w:pos="567"/>
          <w:tab w:val="left" w:pos="7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7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9. Folha jovem: co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567"/>
          <w:tab w:val="left" w:pos="7890" w:leader="none"/>
        </w:tabs>
        <w:ind w:firstLine="851"/>
        <w:rPr/>
      </w:pPr>
      <w:r>
        <w:rPr>
          <w:rFonts w:cs="Calibri" w:ascii="Calibri" w:hAnsi="Calibri"/>
        </w:rPr>
        <w:t>As observações devem ser realizadas nas folhas terminais de um novo broto vegetativo, entre o fim do inverno e o início da primaver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s 12. Lâmina foliar: format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2"/>
        <w:gridCol w:w="1341"/>
        <w:gridCol w:w="1806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72390</wp:posOffset>
                      </wp:positionV>
                      <wp:extent cx="285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4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2390</wp:posOffset>
                      </wp:positionV>
                      <wp:extent cx="257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Parte mais larga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me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ma do mei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ura relativa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eit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975" cy="1447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oblon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04850" cy="15716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3" r="-5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oblanceolad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14375" cy="14097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elípti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09650" cy="1581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obov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s 13. Lâmina foliar: ápic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6946" w:leader="none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1625" cy="5905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6946" w:leader="none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57300" cy="7143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6946" w:leader="none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5400" cy="685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piculado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cuminado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mucronado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17. Lâmina foliar: visibilidade das nervuras secundária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567"/>
          <w:tab w:val="left" w:pos="7890" w:leader="none"/>
        </w:tabs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>As observações devem ser realizadas na folha completamente desenvolvida.</w:t>
      </w:r>
    </w:p>
    <w:p>
      <w:pPr>
        <w:pStyle w:val="Normal"/>
        <w:tabs>
          <w:tab w:val="clear" w:pos="567"/>
          <w:tab w:val="left" w:pos="7890" w:leader="none"/>
        </w:tabs>
        <w:ind w:firstLine="85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18. Lâmina foliar: intensidade da cor ver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567"/>
          <w:tab w:val="left" w:pos="7890" w:leader="none"/>
        </w:tabs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>As observações devem ser realizadas na face superio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aracterística 20. Inflorescência: densidade das flor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567"/>
          <w:tab w:val="left" w:pos="7890" w:leader="none"/>
        </w:tabs>
        <w:ind w:firstLine="851"/>
        <w:rPr/>
      </w:pPr>
      <w:r>
        <w:rPr>
          <w:rFonts w:cs="Calibri" w:ascii="Calibri" w:hAnsi="Calibri"/>
        </w:rPr>
        <w:t>As observações devem ser realizadas na etapa final do crescimento das inflorescências, quando 75 a 100% das flores estiverem aberta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23. Casca: tamanho da ponta apica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952750" cy="1752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s 25. Semente: tamanh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567"/>
          <w:tab w:val="left" w:pos="7890" w:leader="none"/>
        </w:tabs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>As observações devem ser realizadas na vista lateral.</w:t>
      </w:r>
    </w:p>
    <w:p>
      <w:pPr>
        <w:pStyle w:val="Normal"/>
        <w:tabs>
          <w:tab w:val="clear" w:pos="567"/>
          <w:tab w:val="left" w:pos="7890" w:leader="none"/>
        </w:tabs>
        <w:ind w:firstLine="85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26. Semente: format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2"/>
        <w:gridCol w:w="1866"/>
        <w:gridCol w:w="1941"/>
        <w:gridCol w:w="2151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80645</wp:posOffset>
                      </wp:positionV>
                      <wp:extent cx="2857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88265</wp:posOffset>
                      </wp:positionV>
                      <wp:extent cx="3333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1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Parte mais larga</w:t>
            </w:r>
          </w:p>
        </w:tc>
      </w:tr>
      <w:tr>
        <w:trPr/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aixo do mei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me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ma do mei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ura relativa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eit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8225" cy="10668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elíptic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47750" cy="11334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ov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71550" cy="10287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circula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28725" cy="11334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oboval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95375" cy="9525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obla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31. Semente: micrópil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567"/>
          <w:tab w:val="left" w:pos="7890" w:leader="none"/>
        </w:tabs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>A micrópila é o ponto branco na semente que permite a água entrar para iniciar a germin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32. Amêndoa: compriment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erística 33. Amêndoa: largur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495"/>
      </w:tblGrid>
      <w:tr>
        <w:trPr/>
        <w:tc>
          <w:tcPr>
            <w:tcW w:w="39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52675" cy="19812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= Amêndoa: compr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= Amêndoa: largur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3. Cultivares exemplo e sinônimos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2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9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ivar exemp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ônim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auho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ES 24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ai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ES 33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aa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ES 66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ja-JP" w:bidi="th-TH"/>
        </w:rPr>
      </w:pPr>
      <w:r>
        <w:rPr>
          <w:rFonts w:cs="Calibri" w:ascii="Calibri" w:hAnsi="Calibri"/>
          <w:b/>
          <w:lang w:eastAsia="ja-JP" w:bidi="th-TH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lang w:eastAsia="ja-JP" w:bidi="th-TH"/>
        </w:rPr>
      </w:pPr>
      <w:r>
        <w:rPr>
          <w:rFonts w:cs="Calibri" w:ascii="Calibri" w:hAnsi="Calibri"/>
          <w:b/>
          <w:lang w:eastAsia="ja-JP" w:bidi="th-TH"/>
        </w:rPr>
        <w:t>X. TABELA DE MEDIDAS ABSOLUTAS PARA CARACTERÍSTICAS MENSURADAS DA CULTIVAR CANDIDATA E DAS MAIS PARECIDAS</w:t>
      </w:r>
    </w:p>
    <w:p>
      <w:pPr>
        <w:pStyle w:val="Normal"/>
        <w:rPr>
          <w:rFonts w:ascii="Calibri" w:hAnsi="Calibri" w:cs="Calibri"/>
          <w:b/>
          <w:b/>
          <w:lang w:eastAsia="ja-JP" w:bidi="th-TH"/>
        </w:rPr>
      </w:pPr>
      <w:r>
        <w:rPr>
          <w:rFonts w:cs="Calibri" w:ascii="Calibri" w:hAnsi="Calibri"/>
          <w:b/>
          <w:lang w:eastAsia="ja-JP" w:bidi="th-TH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484"/>
        <w:gridCol w:w="1523"/>
        <w:gridCol w:w="1499"/>
      </w:tblGrid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édias observa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cterístic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ltiv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di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ltivar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ltivar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 Pecíolo: comp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Lâmina foliar: comp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 Lâmina foliar: largu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 Inflorescência: comp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Noz: espessu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2. Amêndoa: comp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 Amêndoa: largu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ja-JP" w:bidi="th-TH"/>
        </w:rPr>
      </w:pPr>
      <w:r>
        <w:rPr>
          <w:rFonts w:cs="Calibri" w:ascii="Calibri" w:hAnsi="Calibri"/>
          <w:b/>
          <w:lang w:eastAsia="ja-JP" w:bidi="th-TH"/>
        </w:rPr>
      </w:r>
    </w:p>
    <w:p>
      <w:pPr>
        <w:pStyle w:val="Normal"/>
        <w:rPr>
          <w:rFonts w:ascii="Calibri" w:hAnsi="Calibri" w:cs="Calibri"/>
          <w:b/>
          <w:b/>
          <w:lang w:eastAsia="ja-JP" w:bidi="th-TH"/>
        </w:rPr>
      </w:pPr>
      <w:r>
        <w:rPr>
          <w:rFonts w:cs="Calibri" w:ascii="Calibri" w:hAnsi="Calibri"/>
          <w:b/>
          <w:lang w:eastAsia="ja-JP" w:bidi="th-TH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eastAsia="ja-JP" w:bidi="th-TH"/>
        </w:rPr>
      </w:pPr>
      <w:r>
        <w:rPr>
          <w:rFonts w:cs="Calibri" w:ascii="Calibri" w:hAnsi="Calibri"/>
          <w:b/>
          <w:lang w:eastAsia="ja-JP" w:bidi="th-TH"/>
        </w:rPr>
        <w:t>XI. BIBLIOGRAFIA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ja-JP" w:bidi="th-TH"/>
        </w:rPr>
        <w:t xml:space="preserve">1. União Internacional para Proteção das Novas Obtenções Vegetais (UPOV), TG/111/4, Genebra, 2019. Disponível em: </w:t>
      </w:r>
    </w:p>
    <w:p>
      <w:pPr>
        <w:pStyle w:val="Default"/>
        <w:rPr/>
      </w:pP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ja-JP" w:bidi="th-TH"/>
          </w:rPr>
          <w:t>https://www.upov.int/test_guidelines/en/fulltext_tgdocs.jsp?q=macadamia</w:t>
        </w:r>
      </w:hyperlink>
      <w:r>
        <w:rPr>
          <w:rFonts w:cs="Calibri" w:ascii="Calibri" w:hAnsi="Calibri"/>
          <w:color w:val="000000"/>
          <w:sz w:val="20"/>
          <w:szCs w:val="20"/>
          <w:lang w:eastAsia="ja-JP" w:bidi="th-TH"/>
        </w:rPr>
        <w:t>. Acesso em 31/03/202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ja-JP" w:bidi="th-TH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ja-JP" w:bidi="th-TH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ublicado no DOU nº 102, de 01 de junho de 2021, seção 1, páginas 57 a 59.</w:t>
      </w:r>
    </w:p>
    <w:sectPr>
      <w:footerReference w:type="default" r:id="rId20"/>
      <w:type w:val="continuous"/>
      <w:pgSz w:w="11906" w:h="16838"/>
      <w:pgMar w:left="1134" w:right="851" w:gutter="0" w:header="0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i/>
      <w:sz w:val="24"/>
    </w:rPr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Cs w:val="22"/>
      <w:lang w:val="en-US" w:eastAsia="en-US"/>
    </w:rPr>
  </w:style>
  <w:style w:type="character" w:styleId="RodapChar">
    <w:name w:val="Rodapé Char"/>
    <w:qFormat/>
    <w:rPr>
      <w:rFonts w:ascii="Arial" w:hAnsi="Arial" w:cs="Arial"/>
      <w:sz w:val="16"/>
      <w:szCs w:val="2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" w:hanging="72"/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Textoembloco">
    <w:name w:val="Texto em bloco"/>
    <w:basedOn w:val="Normal"/>
    <w:qFormat/>
    <w:pPr>
      <w:spacing w:lineRule="auto" w:line="360"/>
      <w:ind w:left="2410" w:right="-170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jc w:val="both"/>
    </w:pPr>
    <w:rPr>
      <w:rFonts w:ascii="Arial" w:hAnsi="Arial" w:cs="Arial"/>
      <w:sz w:val="16"/>
      <w:szCs w:val="22"/>
      <w:lang w:val="en-US"/>
    </w:rPr>
  </w:style>
  <w:style w:type="paragraph" w:styleId="Encerramento">
    <w:name w:val="Encerramento"/>
    <w:basedOn w:val="Normal"/>
    <w:qFormat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Data">
    <w:name w:val="Data"/>
    <w:basedOn w:val="Normal"/>
    <w:qFormat/>
    <w:pPr>
      <w:spacing w:lineRule="exact" w:line="340"/>
      <w:ind w:left="1276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  <w:szCs w:val="22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cs="Arial"/>
      <w:caps/>
      <w:sz w:val="22"/>
      <w:szCs w:val="22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Tqparabox">
    <w:name w:val="tqparabox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cs="Arial"/>
      <w:sz w:val="22"/>
      <w:szCs w:val="22"/>
      <w:lang w:val="en-US"/>
    </w:rPr>
  </w:style>
  <w:style w:type="paragraph" w:styleId="2pt">
    <w:name w:val="2pt"/>
    <w:basedOn w:val="Tqparabox"/>
    <w:qFormat/>
    <w:pPr>
      <w:ind w:left="0" w:hanging="0"/>
    </w:pPr>
    <w:rPr/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cs="Arial"/>
      <w:szCs w:val="22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Draft">
    <w:name w:val="Draf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jc w:val="center"/>
    </w:pPr>
    <w:rPr>
      <w:rFonts w:ascii="Arial" w:hAnsi="Arial" w:cs="Arial"/>
      <w:b/>
      <w:sz w:val="52"/>
      <w:szCs w:val="22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cs="Arial"/>
      <w:i/>
      <w:sz w:val="22"/>
      <w:szCs w:val="22"/>
      <w:lang w:val="en-US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szCs w:val="22"/>
      <w:lang w:val="en-US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Arial" w:hAnsi="Arial" w:cs="Arial"/>
      <w:i/>
      <w:sz w:val="22"/>
      <w:szCs w:val="22"/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szCs w:val="22"/>
      <w:lang w:val="en-US"/>
    </w:rPr>
  </w:style>
  <w:style w:type="paragraph" w:styleId="PlaceAndDate">
    <w:name w:val="PlaceAndDate"/>
    <w:basedOn w:val="Session"/>
    <w:qFormat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andardt">
    <w:name w:val="Standardt"/>
    <w:basedOn w:val="Standard"/>
    <w:qFormat/>
    <w:pPr>
      <w:spacing w:before="100" w:after="100"/>
    </w:pPr>
    <w:rPr/>
  </w:style>
  <w:style w:type="paragraph" w:styleId="NormaltTimesNewRoman">
    <w:name w:val="Normalt + Times New Roman"/>
    <w:basedOn w:val="Normalt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t-BR" w:bidi="ar-SA" w:eastAsia="zh-CN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cs="Arial"/>
      <w:sz w:val="16"/>
      <w:lang w:val="en-US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www.upov.int/test_guidelines/en/fulltext_tgdocs.jsp?q=macadamia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1:00Z</dcterms:created>
  <dc:creator>heloisa.carvalho</dc:creator>
  <dc:description/>
  <cp:keywords/>
  <dc:language>en-US</dc:language>
  <cp:lastModifiedBy>Ricardo Zanatta Machado</cp:lastModifiedBy>
  <cp:lastPrinted>2020-08-06T11:15:00Z</cp:lastPrinted>
  <dcterms:modified xsi:type="dcterms:W3CDTF">2021-06-08T13:01:00Z</dcterms:modified>
  <cp:revision>4</cp:revision>
  <dc:subject/>
  <dc:title>VI</dc:title>
</cp:coreProperties>
</file>