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820"/>
      </w:tblGrid>
      <w:tr>
        <w:trPr>
          <w:trHeight w:val="1257" w:hRule="atLeast"/>
        </w:trPr>
        <w:tc>
          <w:tcPr>
            <w:tcW w:w="1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454" w:dyaOrig="1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627759552" r:id="rId2"/>
              </w:objec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REPÚBLICA FEDERATIVA DO BRASIL</w:t>
            </w:r>
          </w:p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SECRETARIA DE APOIO RURAL E COOPERATIVISMO</w:t>
            </w:r>
          </w:p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SERVIÇO NACIONAL DE PROTEÇÃO DE CULTIVARES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NSTRUÇÕES PARA EXECUÇÃO DOS ENSAIOS DE DISTINGÜIBILIDADE, HOMOGENEIDADE E ESTABILIDADE DE CULTIVARES DE MANGA </w:t>
      </w:r>
      <w:r>
        <w:rPr>
          <w:rFonts w:cs="Times New Roman" w:ascii="Times New Roman" w:hAnsi="Times New Roman"/>
          <w:b w:val="false"/>
          <w:i/>
          <w:sz w:val="24"/>
        </w:rPr>
        <w:t xml:space="preserve">(Mangifera indica </w:t>
      </w:r>
      <w:r>
        <w:rPr>
          <w:rFonts w:cs="Times New Roman" w:ascii="Times New Roman" w:hAnsi="Times New Roman"/>
          <w:b w:val="false"/>
          <w:sz w:val="24"/>
        </w:rPr>
        <w:t>L.)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Heading6"/>
        <w:jc w:val="both"/>
        <w:rPr>
          <w:i w:val="false"/>
          <w:i w:val="false"/>
        </w:rPr>
      </w:pPr>
      <w:r>
        <w:rPr>
          <w:i w:val="false"/>
        </w:rPr>
        <w:t xml:space="preserve">I. OBJETIVO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instruções visam estabelecer diretrizes para as avaliações de distingüibilidade, homogeneidade e estabilidade (DHE), a fim de uniformizar o procedimento técnico de comprovação de que a cultivar apresentada é distinta de outra(s) cujos descritores sejam conhecidos, é homogênea quanto às suas características dentro de uma mesma geração e é estável quanto à repetição das mesmas características ao longo de gerações sucessivas. Aplicam-se às cultivares de mangueira </w:t>
      </w:r>
      <w:r>
        <w:rPr>
          <w:i/>
          <w:sz w:val="24"/>
          <w:szCs w:val="24"/>
        </w:rPr>
        <w:t xml:space="preserve">(Mangifera indica </w:t>
      </w:r>
      <w:r>
        <w:rPr>
          <w:sz w:val="24"/>
          <w:szCs w:val="24"/>
        </w:rPr>
        <w:t>L</w:t>
      </w:r>
      <w:r>
        <w:rPr>
          <w:i/>
          <w:sz w:val="24"/>
          <w:szCs w:val="24"/>
        </w:rPr>
        <w:t>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I. AMOSTRA VIVA</w:t>
      </w:r>
    </w:p>
    <w:p>
      <w:pPr>
        <w:pStyle w:val="Corpodetexto3"/>
        <w:spacing w:before="0" w:after="120"/>
        <w:rPr/>
      </w:pPr>
      <w:r>
        <w:rPr>
          <w:i w:val="false"/>
          <w:szCs w:val="24"/>
          <w:lang w:val="pt-PT"/>
        </w:rPr>
        <w:t>1. Para atender ao disposto no art. 22 e seu parágrafo único da Lei 9.456 de 25 de abril de 1997, o requerente do pedido de proteção obrigar-se-á a disponibilizar ao SNPC, no mínimo 3 árvores enxertadas, informando qual o porta-enxerto. Caso seja utilizado outro método de propagação, este deverá ser especificado.</w:t>
      </w:r>
    </w:p>
    <w:p>
      <w:pPr>
        <w:pStyle w:val="Corpodetexto3"/>
        <w:spacing w:before="0" w:after="120"/>
        <w:rPr/>
      </w:pPr>
      <w:r>
        <w:rPr>
          <w:i w:val="false"/>
          <w:szCs w:val="24"/>
        </w:rPr>
        <w:t>2. As plantas devem ser mantidas vigorosas, em boas condições sanitárias e não afetadas por doenças ou pragas significativas.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3. A amostra deverá ser disponibilizada ao SNPC após a obtenção do Certificado de Proteção. Entretanto, sempre que durante a análise do pedido for necessária a apresentação da amostra para confirmação de informações, o solicitante deverá disponibilizá-l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I. EXECUÇÃO DOS ENSAIOS DE DISTINGUIBILIDADE, HOMOGENEIDADE E ESTABILIDADE - DH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1. Os ensaios deverão ser realizados com, no mínimo, dois ciclos independentes de cultivo. Considera-se que o ciclo de cultivo inicia-se na floração e termina na colheita dos frutos.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 Os ensaios deverão ser conduzidos em um único local. Caso neste local não seja possível a visualização de todas as características da cultivar, a mesma poderá ser avaliada em um local adicional. 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3. Os ensaios de campo deverão ser conduzidos em condições que assegurem o desenvolvimento normal das plantas. É essencial que as plantas produzam uma colheita satisfatória de frutos em ambos os ciclos.</w:t>
      </w:r>
    </w:p>
    <w:p>
      <w:pPr>
        <w:pStyle w:val="Corpodetexto3"/>
        <w:spacing w:before="0" w:after="120"/>
        <w:rPr/>
      </w:pPr>
      <w:r>
        <w:rPr>
          <w:i w:val="false"/>
          <w:szCs w:val="24"/>
        </w:rPr>
        <w:t xml:space="preserve">4. Cada ensaio deve incluir, no mínimo, 5 plantas úteis. Podem ser usadas parcelas separadas para avaliações, desde que estejam em condições ambientais similares. O tamanho das parcelas deverá ser suficiente para possibilitar que partes de plantas possam ser removidas para avaliações, sem que isso prejudique as observações que venham a ser feitas até o final do ciclo. Avaliar as 5 plantas ou duas partes de cada planta, quando a avaliação for em partes de plantas. 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5. Poderão ser estabelecidos testes adicionais para propósitos especiais.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6. Para a verificação da homogeneidade, a tolerância máxima de plantas atípicas é de 1% da população com 95% de probabilidade de ocorrência. No caso de amostra com 5 plantas, não serão permitidas plantas atípica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7. Deverá ser informado qual a espécie de porta-enxerto utilizada, quando for o caso. </w:t>
      </w:r>
      <w:r>
        <w:rPr>
          <w:sz w:val="24"/>
        </w:rPr>
        <w:t>No Brasil, sugere-se a utilização de porta-enxerto da região (Ex: ‘Espada’, ‘Comum’ ou ‘Coquinho’) e nenhuma planta com incompatibilidade entre enxerto e porta-enxerto será permitida para efeitos da avaliação da homogene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presentar fotografias de fr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V. CARACTERÍSTICAS AGRUPADORAS 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1. Para a escolha das cultivares similares a serem plantadas no ensaio de DHE, utilizar as características agrupadoras. 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 Características agrupadoras são aquelas nas quais os níveis de expressão observados, mesmo quando obtidos em diferentes locais, podem ser usados para a organização do ensaio de DHE, individualmente ou em conjunto com outras características, de forma que cultivares similares sejam plantadas agrupadas. </w:t>
      </w:r>
    </w:p>
    <w:p>
      <w:pPr>
        <w:pStyle w:val="Corpodetexto3"/>
        <w:spacing w:before="0" w:after="120"/>
        <w:rPr>
          <w:i w:val="false"/>
          <w:i w:val="false"/>
        </w:rPr>
      </w:pPr>
      <w:r>
        <w:rPr>
          <w:i w:val="false"/>
        </w:rPr>
        <w:t xml:space="preserve">3. As seguintes características são consideradas úteis como agrupador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Fruto: </w:t>
      </w:r>
      <w:r>
        <w:rPr>
          <w:color w:val="000000"/>
          <w:sz w:val="24"/>
        </w:rPr>
        <w:t xml:space="preserve">Fruto maduro -ponto de colheita: relação comprimento/largura </w:t>
      </w:r>
      <w:r>
        <w:rPr>
          <w:sz w:val="24"/>
          <w:szCs w:val="24"/>
        </w:rPr>
        <w:t>(característica 23);</w:t>
      </w:r>
    </w:p>
    <w:p>
      <w:pPr>
        <w:pStyle w:val="Normal"/>
        <w:tabs>
          <w:tab w:val="clear" w:pos="708"/>
          <w:tab w:val="left" w:pos="993" w:leader="none"/>
        </w:tabs>
        <w:ind w:right="-101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</w:rPr>
        <w:t>Fruto maduro - ponto de colheita: forma do ombro, parte ventral</w:t>
      </w:r>
      <w:r>
        <w:rPr>
          <w:sz w:val="24"/>
          <w:szCs w:val="24"/>
        </w:rPr>
        <w:t xml:space="preserve"> ou esquerdo (característica 33);</w:t>
      </w:r>
    </w:p>
    <w:p>
      <w:pPr>
        <w:pStyle w:val="Normal"/>
        <w:tabs>
          <w:tab w:val="clear" w:pos="708"/>
          <w:tab w:val="left" w:pos="993" w:leader="none"/>
        </w:tabs>
        <w:ind w:right="-101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</w:rPr>
        <w:t>Semente: embrionia</w:t>
      </w:r>
      <w:r>
        <w:rPr>
          <w:sz w:val="24"/>
          <w:szCs w:val="24"/>
        </w:rPr>
        <w:t xml:space="preserve"> (característica 55);</w:t>
      </w:r>
    </w:p>
    <w:p>
      <w:pPr>
        <w:pStyle w:val="Normal"/>
        <w:tabs>
          <w:tab w:val="clear" w:pos="708"/>
          <w:tab w:val="left" w:pos="993" w:leader="none"/>
        </w:tabs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</w:rPr>
        <w:t>Época de maturação dos frutos - ponto de colheita</w:t>
      </w:r>
      <w:r>
        <w:rPr>
          <w:sz w:val="24"/>
          <w:szCs w:val="24"/>
        </w:rPr>
        <w:t xml:space="preserve"> (característica 57).</w:t>
      </w:r>
    </w:p>
    <w:p>
      <w:pPr>
        <w:pStyle w:val="Corpodetexto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V. LEGENDAS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(+): Ver item “OBSERVAÇÕES E FIGURAS”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QL: Característica qualitativa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QN: Característica quantitativa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PQ: Característica pseudo-qualitativa</w:t>
      </w:r>
    </w:p>
    <w:p>
      <w:pPr>
        <w:pStyle w:val="Corpodetexto3"/>
        <w:spacing w:before="0" w:after="120"/>
        <w:rPr/>
      </w:pPr>
      <w:r>
        <w:rPr>
          <w:i w:val="false"/>
        </w:rPr>
        <w:t>(a)-(e): Ver explanações da Tabela de Características, item VIII.</w:t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. INSTRUÇÕES DE PREENCHIMENTO DA TABELA DE DESCRITORES</w:t>
      </w:r>
    </w:p>
    <w:p>
      <w:pPr>
        <w:pStyle w:val="Corpodetexto3"/>
        <w:spacing w:before="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Corpodetexto3"/>
        <w:spacing w:before="0" w:after="120"/>
        <w:rPr/>
      </w:pPr>
      <w:r>
        <w:rPr>
          <w:i w:val="false"/>
          <w:szCs w:val="24"/>
        </w:rPr>
        <w:t>1.1. Quando as alternativas de código forem seqüenciais, isto é, quando não existirem intervalos entre os valores, a identificação da característica deve ser feita, necessariamente, por um dos valores listados. Exemplo: 2.“Árvore: hábito dos ramos principais” valor 1 para “ereto”, valor 2 para “aberto” e valor 3 para “pendente”. Somente uma dessas três alternativas é aceita para preenchimento.</w:t>
      </w:r>
    </w:p>
    <w:p>
      <w:pPr>
        <w:pStyle w:val="Corpodetexto3"/>
        <w:spacing w:before="0" w:after="120"/>
        <w:rPr/>
      </w:pPr>
      <w:r>
        <w:rPr/>
        <w:t>Exempl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99"/>
        <w:gridCol w:w="1418"/>
        <w:gridCol w:w="1559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a caracter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r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</w:rPr>
              <w:t>Árvore: hábito dos ramos principai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t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erto (espraiado)</w:t>
            </w:r>
          </w:p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penden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* preenchimento pode variar de 1 a 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2. Quando as alternativas de código não forem seqüenciais, isto é, se existirem um ou mais intervalos entre os valores propostos, a descrição da característica pode recair, além das previstas, em valores intermediários ou extremos. Exemplo: 3.“Limbo: comprimento” codifica o valor 3 para “curto”, 5 para “médio” e 7 para “longo”. Nesse caso, pode ser escolhido, por exemplo, o valor 4, que indicaria que o comprimento do limbo classifica-se entre curto e médio, ou ainda pode ser escolhido qualquer valor entre 1 e 9. Neste último caso, o valor 1 indicaria um comprimento extremamente curto e o valor 9 classificaria o comprimento de limbo como extremamente lon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mpl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99"/>
        <w:gridCol w:w="1418"/>
        <w:gridCol w:w="1559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a caracter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r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</w:rPr>
              <w:t>Limbo: comprime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o</w:t>
            </w:r>
          </w:p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preenchimento pode variar de 1 a 9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3. Quando os códigos começarem pelo valor 1, o valor do outro extremo da escala será o máximo permitido. Exemplo: 13.“</w:t>
      </w:r>
      <w:r>
        <w:rPr>
          <w:color w:val="000000"/>
          <w:sz w:val="24"/>
        </w:rPr>
        <w:t xml:space="preserve"> Pecíolo: atitude em relação ao broto</w:t>
      </w:r>
      <w:r>
        <w:rPr>
          <w:sz w:val="24"/>
          <w:szCs w:val="24"/>
        </w:rPr>
        <w:t>”, o valor 1 corresponde a “ereto”, o valor 3 a “semi-ereto”, o valor 5 a “perpendicular”, o valor 7 a “moderadamente recurvado” e valor 9 a "muito recurvado". Podem ser escolhidos, portanto, os valores 1, 3, 5, 7, 9 ou os valores intermediários 2, 4, 6 ou 8 e não existem valores acima de 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mpl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99"/>
        <w:gridCol w:w="1418"/>
        <w:gridCol w:w="1559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a caracter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r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 Pecíolo: porte em ralação ao broto</w:t>
            </w:r>
          </w:p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mi-ere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pendicul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damente recurvado</w:t>
            </w:r>
          </w:p>
          <w:p>
            <w:pPr>
              <w:pStyle w:val="Footer"/>
              <w:tabs>
                <w:tab w:val="center" w:pos="3402" w:leader="none"/>
                <w:tab w:val="center" w:pos="4419" w:leader="none"/>
                <w:tab w:val="center" w:pos="5103" w:leader="none"/>
                <w:tab w:val="center" w:pos="6663" w:leader="none"/>
                <w:tab w:val="center" w:pos="8222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to recu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preenchimento pode variar de 1 a 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Para solicitação de proteção de cultivar, o interessado deverá apresentar, além deste, os demais formulários disponibilizados pelo Serviço Nacional de Proteção de Cultivares.</w:t>
      </w:r>
    </w:p>
    <w:p>
      <w:pPr>
        <w:pStyle w:val="Normal"/>
        <w:spacing w:before="0" w:after="120"/>
        <w:ind w:left="-180" w:right="-101" w:firstLine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Todas as páginas deverão ser rubricadas pelo Representante Legal e pelo Responsável Técnico.</w:t>
      </w:r>
    </w:p>
    <w:p>
      <w:pPr>
        <w:pStyle w:val="Corpodetexto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VII. TABELA DE DESCRITORES DE MANGA (</w:t>
      </w:r>
      <w:r>
        <w:rPr>
          <w:i/>
          <w:sz w:val="24"/>
        </w:rPr>
        <w:t xml:space="preserve">Mangifera indica </w:t>
      </w:r>
      <w:r>
        <w:rPr>
          <w:sz w:val="24"/>
        </w:rPr>
        <w:t>L</w:t>
      </w:r>
      <w:r>
        <w:rPr>
          <w:i/>
          <w:sz w:val="24"/>
        </w:rPr>
        <w:t>.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proposto para a cultiv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7"/>
        <w:gridCol w:w="2377"/>
        <w:gridCol w:w="1013"/>
        <w:gridCol w:w="2378"/>
        <w:gridCol w:w="90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ística (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 da característ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de cada descriçã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ltivar de refer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da cultiva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Árvore: hábito dos ramos principais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e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rto (espraiad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nt, Palm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win,  Peach, Tommy Atkins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Folha juvenil: intensidade da pigmentação antocianinic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Q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+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 ou muito f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for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arly Gold, Irwi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st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Limbo: compr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, Heid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, Peach, 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gon, Hood, Kei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Limbo: larg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trei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g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, Long Green, Pe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, Tommy Atkin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ood, Keitt, Nimrod, Osteen, Palmer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Limbo: relação comprimento/largura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pequena</w:t>
            </w:r>
          </w:p>
          <w:p>
            <w:pPr>
              <w:pStyle w:val="Normal"/>
              <w:rPr/>
            </w:pPr>
            <w:r>
              <w:rPr/>
              <w:t>pequen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grand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uito 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ood, Nimrod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dams, Irwin, Sensati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lorig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é, Pe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mbo: forma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ada</w:t>
            </w:r>
          </w:p>
          <w:p>
            <w:pPr>
              <w:pStyle w:val="Normal"/>
              <w:rPr/>
            </w:pPr>
            <w:r>
              <w:rPr/>
              <w:t>elíptica</w:t>
            </w:r>
          </w:p>
          <w:p>
            <w:pPr>
              <w:pStyle w:val="Normal"/>
              <w:rPr/>
            </w:pPr>
            <w:r>
              <w:rPr/>
              <w:t>oblon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 Dy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imbo: color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amarelada</w:t>
            </w:r>
          </w:p>
          <w:p>
            <w:pPr>
              <w:pStyle w:val="Normal"/>
              <w:rPr/>
            </w:pPr>
            <w:r>
              <w:rPr/>
              <w:t>verde-clara</w:t>
            </w:r>
          </w:p>
          <w:p>
            <w:pPr>
              <w:pStyle w:val="Normal"/>
              <w:rPr/>
            </w:pPr>
            <w:r>
              <w:rPr/>
              <w:t>verde-médi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verde-escu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ie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Long Green, Nimr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imbo: torção</w:t>
            </w:r>
          </w:p>
          <w:p>
            <w:pPr>
              <w:pStyle w:val="Normal"/>
              <w:rPr/>
            </w:pPr>
            <w:r>
              <w:rPr/>
              <w:t>QL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 xml:space="preserve">(a) 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+)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, Hood, Keit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lorigon, Peach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Limbo: espaço entre as nervuras secundárias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fechado</w:t>
            </w:r>
          </w:p>
          <w:p>
            <w:pPr>
              <w:pStyle w:val="Normal"/>
              <w:rPr/>
            </w:pPr>
            <w:r>
              <w:rPr/>
              <w:t>fechad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amplo</w:t>
            </w:r>
          </w:p>
          <w:p>
            <w:pPr>
              <w:pStyle w:val="Normal"/>
              <w:rPr/>
            </w:pPr>
            <w:r>
              <w:rPr/>
              <w:t>muito ampl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arly Gold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nsati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dam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imrod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>Limbo: ondulação da borda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fr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for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tt, Kent, Tommy Atkins, Van Dy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Green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é, Early Gold, Flor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Limbo: forma da base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da</w:t>
            </w:r>
          </w:p>
          <w:p>
            <w:pPr>
              <w:pStyle w:val="Normal"/>
              <w:rPr/>
            </w:pPr>
            <w:r>
              <w:rPr/>
              <w:t>obtus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rredondad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gon, Sa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Limbo: forma do áp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Q 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ilada </w:t>
            </w:r>
          </w:p>
          <w:p>
            <w:pPr>
              <w:pStyle w:val="Normal"/>
              <w:rPr/>
            </w:pPr>
            <w:r>
              <w:rPr/>
              <w:t xml:space="preserve">acuminada </w:t>
            </w:r>
          </w:p>
          <w:p>
            <w:pPr>
              <w:pStyle w:val="Normal"/>
              <w:rPr/>
            </w:pPr>
            <w:r>
              <w:rPr/>
              <w:t>ag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g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veia, Nimr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  Pecíolo: porte em relação ao bro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to</w:t>
            </w:r>
          </w:p>
          <w:p>
            <w:pPr>
              <w:pStyle w:val="Normal"/>
              <w:rPr/>
            </w:pPr>
            <w:r>
              <w:rPr/>
              <w:t>semi-ereto</w:t>
            </w:r>
          </w:p>
          <w:p>
            <w:pPr>
              <w:pStyle w:val="Normal"/>
              <w:rPr/>
            </w:pPr>
            <w:r>
              <w:rPr/>
              <w:t>perpendicular</w:t>
            </w:r>
          </w:p>
          <w:p>
            <w:pPr>
              <w:pStyle w:val="Normal"/>
              <w:rPr/>
            </w:pPr>
            <w:r>
              <w:rPr/>
              <w:t>moderadamente recurvado</w:t>
            </w:r>
          </w:p>
          <w:p>
            <w:pPr>
              <w:pStyle w:val="Normal"/>
              <w:rPr/>
            </w:pPr>
            <w:r>
              <w:rPr/>
              <w:t>muito recurv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en, Z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Pecíolo: compr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s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Inflorescência: compr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+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rrie, Long Green, Peach, Sabre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steen, Zill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Haden, Keitt, 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Inflorescência: diâmet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+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que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ach, Sabre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nsation, Zi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Ke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Inflorescência: relação comprimento/diâmet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que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éd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ensingt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Tommy Atkins, Zi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Inflorescência: forma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 xml:space="preserve">(+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ica</w:t>
            </w:r>
          </w:p>
          <w:p>
            <w:pPr>
              <w:pStyle w:val="Normal"/>
              <w:jc w:val="both"/>
              <w:rPr/>
            </w:pPr>
            <w:r>
              <w:rPr/>
              <w:t>piramidal</w:t>
            </w:r>
          </w:p>
          <w:p>
            <w:pPr>
              <w:pStyle w:val="Normal"/>
              <w:jc w:val="both"/>
              <w:rPr/>
            </w:pPr>
            <w:r>
              <w:rPr/>
              <w:t>piramidal lar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Inflorescência: número de ramos primári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b) 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que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nsation, Smith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Keitt, Ost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. </w:t>
            </w:r>
            <w:r>
              <w:rPr/>
              <w:t xml:space="preserve">Inflorescência: coloração antocianínica do eixo e ramos </w:t>
            </w: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 ou muito f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for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arly Gold, Kensington, Long Gree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Peach, Sensati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eidi, Hood, Irwin, Kent, Palmer, Smith, Van Dyke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en, 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 Fruto maduro: compr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uito lon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w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e, 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 Fruto maduro: larg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estrei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ei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lar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win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tt, Nimr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Fruto maduro: relação comprimento/larg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pequ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qu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uito 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ema, Santa Alexand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She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tion, 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ie, Gouve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, Sa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 Fruto maduro: forma na secção transvers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íptica-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íptica-lar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ve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abre, 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ema, Santa Alexand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. Fruto maduro: coloração da epiderm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nte amar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nte ver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 e amar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 e lar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 e ro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 e vermel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 e viole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ouve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sing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ation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 Fruto maduro: densidade das lenticel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c) (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pars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rrie, Fascell, Kensingt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abre, Tommy Atkin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Hood, Kent, Sensati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Fruto maduro: contraste de cores entre lenticelas e epiderme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rPr/>
            </w:pPr>
            <w:r>
              <w:rPr/>
              <w:t>(c) (e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sington, Peach, Sanders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he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den, Kensington, Rub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 Fruto maduro: tamanho das lenticel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que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rsha, Sen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en, She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Fruto maduro: rugosidade da superfície causada pelas lenticel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c)  (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ood, Peach, Zi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Kens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. Fruto maduro: cavidade peduncul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 ou pouco profu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u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, Ru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m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</w:t>
            </w:r>
            <w:r>
              <w:rPr/>
              <w:t xml:space="preserve">. Fruto maduro: presença de pescoç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  <w:r>
              <w:rPr>
                <w:color w:val="000000"/>
              </w:rPr>
              <w:t>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Green, Ru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Fruto maduro: comprimento do pescoço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h, Sanders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Fruto maduro: forma do ombro, parte ventr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dondada para 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dondada pl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dondada para baix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inada para baix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inação abrup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ommy Atkin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lorigon, Irwin, Palmer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tt, Ruby, Sanders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Fruto maduro: forma do ombro, parte dorsal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dondada para a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dondado pl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dondada para baix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inada para baix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inação abrup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asce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rwin, Ruby, Zi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eitt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ong Green, Palmer, Sander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Fruto maduro: comprimento do sulco no ombro ventral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 xml:space="preserve">(+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cur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Shei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ensing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Fruto maduro: profundidade do sulco no ombro vent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  <w:r>
              <w:rPr>
                <w:color w:val="000000"/>
              </w:rPr>
              <w:t>(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 ou pouco profun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un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s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 Fruto maduro:</w:t>
            </w:r>
            <w:ins w:id="0" w:author="Stefânia Palma Araujo" w:date="2011-10-14T09:42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 xml:space="preserve"> protuberância no </w:t>
            </w:r>
            <w:r>
              <w:rPr/>
              <w:t>ombro vent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  <w:r>
              <w:rPr>
                <w:color w:val="000000"/>
              </w:rPr>
              <w:t>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s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h, Ru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Fruto maduro: presença de cavidade ventral (anterior à parte apica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+)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Hood, K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veia, Sabre, Sander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9. Fruto maduro: profundidade da cavidade ventral (anterior à parte apical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co profun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un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gon, Pe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sing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, Sa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Fruto maduro: protuberância proximal da cicatriz </w:t>
            </w:r>
            <w:r>
              <w:rPr/>
              <w:t>esti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+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sente ou f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, Ander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mrod, Sh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Fruto maduro: ponto na cicatriz estilar 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+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 ou peque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, She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sington, Long Green, Sanders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. Fruto maduro: diâmetro do pedúnc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c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que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rwin, Sensati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dam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ommy 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Fruto maduro: coloração predominante da epiderme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  <w:t xml:space="preserve">(d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-amarel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e e amar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e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ranja-amarel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ela e lar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ela e vermel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 e vermel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mel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 e rox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melha e rox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x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ong Gree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rrie, Sandersha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arly Gold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taulfo, Carabao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ensingt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ach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fams, Haden, Ruby,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nsation, Zi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n Dyke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ommy 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Fruto maduro: espessura da epider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dams, Carrie, Florig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abre, Shei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Fruto maduro: aderência da epiderme a pol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éd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ell, Sheil, Z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Fruto maduro: coloração principal da pol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ela-esverde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ela-cl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ela-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-cl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-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-esc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Fruto maduro: firmeza da pol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rrie, Shei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Zil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ach, Sensation, Tommy 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Fruto maduro: suculên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x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Fruto maduro: textura da pol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os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ms, Fascel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mmy Atkin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Fruto maduro: quantidade de fibra (fiapos) aderida ao caroç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baixa</w:t>
            </w:r>
          </w:p>
          <w:p>
            <w:pPr>
              <w:pStyle w:val="Normal"/>
              <w:rPr>
                <w:color w:val="000000"/>
                <w:ins w:id="2" w:author="Stefânia Palma Araujo" w:date="2011-10-10T17:35:00Z"/>
              </w:rPr>
            </w:pPr>
            <w:ins w:id="1" w:author="Stefânia Palma Araujo" w:date="2011-10-10T17:35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x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ito al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ns w:id="4" w:author="Stefânia Palma Araujo" w:date="2011-10-10T17:35:00Z"/>
              </w:rPr>
            </w:pPr>
            <w:ins w:id="3" w:author="Stefânia Palma Araujo" w:date="2011-10-10T17:35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aden, Heidi, Irwin, Keitt, Kensington, Kent, Z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my Atk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dney, P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Fruto maduro: quantidade de fibra aderida à epider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al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Fruto maduro: sabor tereben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d) (+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ent, Sensation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xtrema, Kensington, Sander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Caroço: relevo da superfície</w:t>
            </w:r>
          </w:p>
          <w:p>
            <w:pPr>
              <w:pStyle w:val="Normal"/>
              <w:rPr/>
            </w:pPr>
            <w:r>
              <w:rPr/>
              <w:t>P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nal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a</w:t>
            </w:r>
          </w:p>
          <w:p>
            <w:pPr>
              <w:pStyle w:val="Normal"/>
              <w:rPr/>
            </w:pPr>
            <w:r>
              <w:rPr/>
              <w:t>enrug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a, Keitt, Kensington, Long Green, Peach, Sabre, Zill</w:t>
            </w:r>
          </w:p>
          <w:p>
            <w:pPr>
              <w:pStyle w:val="Normal"/>
              <w:rPr/>
            </w:pPr>
            <w:r>
              <w:rPr/>
              <w:t>Ruby</w:t>
            </w:r>
          </w:p>
          <w:p>
            <w:pPr>
              <w:pStyle w:val="Normal"/>
              <w:rPr/>
            </w:pPr>
            <w:r>
              <w:rPr/>
              <w:t>Heidi, Irwin, Kent, Tommy 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 Semente: forma na vista lat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+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ngu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ifor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r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ab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|</w:t>
            </w:r>
            <w:r>
              <w:fldChar w:fldCharType="begin">
                <w:ffData>
                  <w:name w:val="Texto2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Semente: embrionia</w:t>
            </w:r>
          </w:p>
          <w:p>
            <w:pPr>
              <w:pStyle w:val="Normal"/>
              <w:rPr/>
            </w:pPr>
            <w:r>
              <w:rPr/>
              <w:t>Q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embriônico</w:t>
            </w:r>
          </w:p>
          <w:p>
            <w:pPr>
              <w:pStyle w:val="Normal"/>
              <w:rPr/>
            </w:pPr>
            <w:r>
              <w:rPr/>
              <w:t>poliembriôni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, Tommy Atkins</w:t>
            </w:r>
          </w:p>
          <w:p>
            <w:pPr>
              <w:pStyle w:val="Normal"/>
              <w:rPr/>
            </w:pPr>
            <w:r>
              <w:rPr/>
              <w:t>Peach, Sa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Época do inicio da floração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ce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tar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Gold</w:t>
            </w:r>
          </w:p>
          <w:p>
            <w:pPr>
              <w:pStyle w:val="Normal"/>
              <w:rPr/>
            </w:pPr>
            <w:r>
              <w:rPr/>
              <w:t>Fascell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Época de maturação dos frutos (ponto de colheita)</w:t>
            </w:r>
          </w:p>
          <w:p>
            <w:pPr>
              <w:pStyle w:val="Normal"/>
              <w:rPr/>
            </w:pPr>
            <w:r>
              <w:rPr/>
              <w:t>QN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prec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coce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dia</w:t>
            </w:r>
          </w:p>
          <w:p>
            <w:pPr>
              <w:pStyle w:val="Normal"/>
              <w:rPr/>
            </w:pPr>
            <w:r>
              <w:rPr/>
              <w:t>muita tard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Gold, Florigon, Long Green</w:t>
            </w:r>
          </w:p>
          <w:p>
            <w:pPr>
              <w:pStyle w:val="Normal"/>
              <w:rPr/>
            </w:pPr>
            <w:r>
              <w:rPr/>
              <w:t>Zill</w:t>
            </w:r>
          </w:p>
          <w:p>
            <w:pPr>
              <w:pStyle w:val="Normal"/>
              <w:rPr/>
            </w:pPr>
            <w:r>
              <w:rPr/>
              <w:t>Fascell, Nimrod, Tommy Atkins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Ke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419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  <w:tab w:val="right" w:pos="8838" w:leader="none"/>
        </w:tabs>
        <w:rPr/>
      </w:pPr>
      <w:r>
        <w:rPr>
          <w:sz w:val="24"/>
          <w:szCs w:val="24"/>
        </w:rPr>
        <w:t>VIII. OBSERVAÇÕES E FIGURA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As características contendo a seguinte classificação na primeira coluna da Tabela de Características deverão ser examinadas como indicado abaixo: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2"/>
        </w:numPr>
        <w:rPr>
          <w:szCs w:val="24"/>
          <w:lang w:val="pt-PT"/>
        </w:rPr>
      </w:pPr>
      <w:r>
        <w:rPr>
          <w:szCs w:val="24"/>
        </w:rPr>
        <w:t>Folhas: As observações deverão ser feitas em folhas completamente desenvolvidas localizadas no terço médio dos ramos jovens e que não apresentem sinais de crescimento ativo. A atitude do pecíolo deve ser observada na parte superior dos ramos ou brotos.</w:t>
      </w:r>
    </w:p>
    <w:p>
      <w:pPr>
        <w:pStyle w:val="Subtitle"/>
        <w:numPr>
          <w:ilvl w:val="0"/>
          <w:numId w:val="2"/>
        </w:numPr>
        <w:spacing w:before="120" w:after="0"/>
        <w:rPr/>
      </w:pPr>
      <w:r>
        <w:rPr>
          <w:szCs w:val="24"/>
          <w:lang w:val="pt-PT"/>
        </w:rPr>
        <w:t xml:space="preserve">Inflorescência: Devem ser selecionadas em panículas terminais de ramos típicos da porção externa da copa. As observações devem ser feitas na época do pleno florescimento. </w:t>
      </w:r>
    </w:p>
    <w:p>
      <w:pPr>
        <w:pStyle w:val="Subtitle"/>
        <w:numPr>
          <w:ilvl w:val="0"/>
          <w:numId w:val="2"/>
        </w:numPr>
        <w:spacing w:before="120" w:after="0"/>
        <w:rPr>
          <w:szCs w:val="24"/>
          <w:lang w:val="pt-PT"/>
        </w:rPr>
      </w:pPr>
      <w:r>
        <w:rPr>
          <w:szCs w:val="24"/>
          <w:lang w:val="pt-PT"/>
        </w:rPr>
        <w:t>Frutos: frutos maduros no ponto de colheita. Este estádio é atingido quando a polpa continua firme e não suculenta e começou a coloração ao redor do caroço.</w:t>
      </w:r>
    </w:p>
    <w:p>
      <w:pPr>
        <w:pStyle w:val="Subtitle"/>
        <w:numPr>
          <w:ilvl w:val="0"/>
          <w:numId w:val="2"/>
        </w:numPr>
        <w:spacing w:before="120" w:after="0"/>
        <w:rPr>
          <w:szCs w:val="24"/>
          <w:lang w:val="pt-PT"/>
        </w:rPr>
      </w:pPr>
      <w:r>
        <w:rPr>
          <w:szCs w:val="24"/>
          <w:lang w:val="pt-PT"/>
        </w:rPr>
        <w:t>Fruto maduro no estádio de consumo. Este estádio é atingido quando a polpa está suculenta e começa a coloração amarelada.</w:t>
      </w:r>
    </w:p>
    <w:p>
      <w:pPr>
        <w:pStyle w:val="Subtitle"/>
        <w:numPr>
          <w:ilvl w:val="0"/>
          <w:numId w:val="2"/>
        </w:numPr>
        <w:spacing w:before="120" w:after="0"/>
        <w:rPr>
          <w:szCs w:val="24"/>
          <w:lang w:val="pt-PT"/>
        </w:rPr>
      </w:pPr>
      <w:r>
        <w:rPr>
          <w:szCs w:val="24"/>
          <w:lang w:val="pt-PT"/>
        </w:rPr>
        <w:t xml:space="preserve">Observações em lenticelas devem ser feitas na lateral do fruto. 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2"/>
          <w:szCs w:val="22"/>
          <w:lang w:val="pt-PT"/>
        </w:rPr>
        <w:t>IX - EXPLICAÇÕES SOBRE CARACTERÍSTICAS INDIVIDUAIS</w:t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b/>
          <w:color w:val="000000"/>
          <w:sz w:val="24"/>
        </w:rPr>
        <w:t>Característica 2</w:t>
      </w:r>
      <w:r>
        <w:rPr>
          <w:color w:val="000000"/>
          <w:sz w:val="24"/>
        </w:rPr>
        <w:t>. Folha juvenil: intensidade da pigmentação antocianínica</w:t>
      </w:r>
    </w:p>
    <w:p>
      <w:pPr>
        <w:pStyle w:val="Normal"/>
        <w:ind w:left="4" w:hanging="0"/>
        <w:rPr/>
      </w:pPr>
      <w:r>
        <w:rPr>
          <w:sz w:val="24"/>
          <w:szCs w:val="24"/>
        </w:rPr>
        <w:t>Observações devem ser feitas na época do crescimento ativo das folhas mais jovens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>
          <w:sz w:val="24"/>
          <w:szCs w:val="24"/>
        </w:rPr>
      </w:pPr>
      <w:r>
        <w:rPr>
          <w:b/>
          <w:color w:val="000000"/>
          <w:sz w:val="24"/>
        </w:rPr>
        <w:t>Característica</w:t>
      </w:r>
      <w:r>
        <w:rPr>
          <w:b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Limbo: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74090" cy="3009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000760" cy="29102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88695" cy="28009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ovalad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íptic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longa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/>
      </w:pPr>
      <w:r>
        <w:rPr>
          <w:b/>
          <w:color w:val="000000"/>
          <w:sz w:val="24"/>
        </w:rPr>
        <w:t>Característica</w:t>
      </w:r>
      <w:r>
        <w:rPr>
          <w:b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Limbo: torção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28289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2686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sente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" w:hanging="0"/>
        <w:rPr/>
      </w:pPr>
      <w:r>
        <w:rPr>
          <w:b/>
          <w:color w:val="000000"/>
          <w:sz w:val="24"/>
          <w:szCs w:val="24"/>
        </w:rPr>
        <w:t>Característica 1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Limbo: forma da ba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554355</wp:posOffset>
                  </wp:positionH>
                  <wp:positionV relativeFrom="margin">
                    <wp:posOffset>-2203450</wp:posOffset>
                  </wp:positionV>
                  <wp:extent cx="5022850" cy="13049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1                                                  2                                                3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aguda                                         obtusa                                   arredondad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both"/>
        <w:rPr/>
      </w:pPr>
      <w:r>
        <w:rPr>
          <w:b/>
        </w:rPr>
        <w:t>Característica 12</w:t>
      </w:r>
      <w:r>
        <w:rPr/>
        <w:t>. Limbo: Forma do ápice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350" cy="17913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1586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714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lad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inad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b/>
        </w:rPr>
        <w:t>Característica 15</w:t>
      </w:r>
      <w:r>
        <w:rPr/>
        <w:t>. Inflorescência: comprimen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racterística 16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Inflorescência: diâmet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aracterística 17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Inflorescência: relação comprimento/diâmet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acterística 19</w:t>
      </w:r>
      <w:r>
        <w:rPr>
          <w:color w:val="000000"/>
          <w:sz w:val="24"/>
          <w:szCs w:val="24"/>
        </w:rPr>
        <w:t>. Inflorescência: números de ramos primários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48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os primári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220085" cy="30753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imen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diâmetro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szCs w:val="24"/>
        </w:rPr>
      </w:pPr>
      <w:r>
        <w:rPr>
          <w:b/>
          <w:szCs w:val="24"/>
        </w:rPr>
        <w:t>Característica 18.</w:t>
      </w:r>
      <w:r>
        <w:rPr>
          <w:szCs w:val="24"/>
        </w:rPr>
        <w:t xml:space="preserve"> Inflorescência: fo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51535</wp:posOffset>
            </wp:positionH>
            <wp:positionV relativeFrom="paragraph">
              <wp:posOffset>101600</wp:posOffset>
            </wp:positionV>
            <wp:extent cx="4250055" cy="19621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 xml:space="preserve">3                          5                                7 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cônica               piramidal               piramidal larg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cterística adicional, de preenchimento não obrigató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aracterística 21</w:t>
      </w:r>
      <w:r>
        <w:rPr>
          <w:color w:val="000000"/>
          <w:sz w:val="24"/>
        </w:rPr>
        <w:t>. Fruto maduro : comprimento(C)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aracterística 22.</w:t>
      </w:r>
      <w:r>
        <w:rPr>
          <w:color w:val="000000"/>
          <w:sz w:val="24"/>
        </w:rPr>
        <w:t xml:space="preserve"> Fruto maduro: largura (L)</w:t>
      </w:r>
    </w:p>
    <w:p>
      <w:pPr>
        <w:pStyle w:val="Heading2"/>
        <w:ind w:left="0" w:hanging="0"/>
        <w:jc w:val="both"/>
        <w:rPr/>
      </w:pPr>
      <w:r>
        <w:rPr>
          <w:b/>
        </w:rPr>
        <w:t>Característica 23.</w:t>
      </w:r>
      <w:r>
        <w:rPr/>
        <w:t xml:space="preserve"> Fruto maduro: relação comprimento/largu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fetuar as observações de comprimento e largura do fruto, o mesmo deve ser cortado longitudinalmente, desde a inserção peduncular até a cicatriz estilar. Pode-se desenhar o contorno e tomar as medidas num pape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mprimento do fruto é medido ao longo do eixo, desde a incisão peduncular até o ponto mais distante. A largura do fruto deve ser medida na parte mais larga, perpendicular ao comprimento.</w:t>
      </w:r>
    </w:p>
    <w:p>
      <w:pPr>
        <w:pStyle w:val="Heading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581025</wp:posOffset>
                </wp:positionV>
                <wp:extent cx="3457575" cy="610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610920"/>
                          <a:chOff x="0" y="0"/>
                          <a:chExt cx="3457440" cy="61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5760"/>
                            <a:ext cx="251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36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3258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36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45.75pt;width:272.2pt;height:48.1pt" coordorigin="2007,915" coordsize="5444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7;top:9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5;top:91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1;top:924;width:3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14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4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4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21" w:dyaOrig="26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6.05pt;height:126.35pt" filled="f" o:ole="">
            <v:imagedata r:id="rId16" o:title=""/>
          </v:shape>
          <o:OLEObject Type="Embed" ProgID="" ShapeID="ole_rId15" DrawAspect="Content" ObjectID="_2078928500" r:id="rId15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-851" w:firstLine="851"/>
        <w:rPr/>
      </w:pPr>
      <w:r>
        <w:rPr>
          <w:b/>
        </w:rPr>
        <w:t>Característica 24</w:t>
      </w:r>
      <w:r>
        <w:rPr/>
        <w:t>. Fruto maduro: forma na secção transversal</w:t>
      </w:r>
    </w:p>
    <w:p>
      <w:pPr>
        <w:pStyle w:val="Normal"/>
        <w:tabs>
          <w:tab w:val="clear" w:pos="708"/>
          <w:tab w:val="left" w:pos="183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05475" cy="1085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                                                      2                                                   3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elíptica-média                                elíptica-larga                                       circula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  <w:szCs w:val="24"/>
        </w:rPr>
        <w:t>Característica 30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</w:rPr>
        <w:t>Fruto maduro (ponto de colheita): cavidade peduncula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70" w:hRule="atLeast"/>
        </w:trPr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200775" cy="1066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 xml:space="preserve">1                                                      2                                                       3  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ausente ou pouco profunda                      média                                              profu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color w:val="000000"/>
          <w:sz w:val="24"/>
        </w:rPr>
        <w:t>Característica 31</w:t>
      </w:r>
      <w:r>
        <w:rPr>
          <w:color w:val="000000"/>
          <w:sz w:val="24"/>
        </w:rPr>
        <w:t>. Presença de pescoç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067175" cy="838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1                                                                    2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ausente                                                          presente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Característica 3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</w:rPr>
        <w:t xml:space="preserve">Fruto maduro (ponto de colheita): </w:t>
      </w:r>
      <w:r>
        <w:rPr>
          <w:sz w:val="24"/>
          <w:szCs w:val="24"/>
        </w:rPr>
        <w:t>forma do ombro ventral ou esquerdo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aracterística 3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</w:rPr>
        <w:t xml:space="preserve">Fruto maduro (ponto de colheita): </w:t>
      </w:r>
      <w:r>
        <w:rPr>
          <w:sz w:val="24"/>
          <w:szCs w:val="24"/>
        </w:rPr>
        <w:t>forma do ombro dorsal ou dir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5629275" cy="714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1                                                  2                                                    3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arredondada para cima                   arredondada plana                      arredondada para baixo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5705475" cy="695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4                                                              5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inclinada para baixo                                   inclinação abrupta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70" w:hanging="0"/>
        <w:rPr>
          <w:color w:val="000000"/>
          <w:sz w:val="24"/>
        </w:rPr>
      </w:pPr>
      <w:r>
        <w:rPr>
          <w:b/>
          <w:color w:val="000000"/>
          <w:sz w:val="24"/>
        </w:rPr>
        <w:t>Característica 35</w:t>
      </w:r>
      <w:r>
        <w:rPr>
          <w:color w:val="000000"/>
          <w:sz w:val="24"/>
        </w:rPr>
        <w:t>. Fruto maduro (ponto de colheita): comprimento do sulco no ombro ventral ou esquerdo</w:t>
      </w:r>
    </w:p>
    <w:p>
      <w:pPr>
        <w:pStyle w:val="Normal"/>
        <w:ind w:right="-170" w:hanging="0"/>
        <w:rPr>
          <w:color w:val="000000"/>
          <w:sz w:val="24"/>
        </w:rPr>
      </w:pPr>
      <w:r>
        <w:rPr>
          <w:b/>
          <w:color w:val="000000"/>
          <w:sz w:val="24"/>
        </w:rPr>
        <w:t>Característica 36</w:t>
      </w:r>
      <w:r>
        <w:rPr>
          <w:color w:val="000000"/>
          <w:sz w:val="24"/>
        </w:rPr>
        <w:t>. Fruto maduro (ponto de colheita): profundidade do sulco no ombro ventral ou esquer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drawing>
          <wp:inline distT="0" distB="0" distL="0" distR="0">
            <wp:extent cx="1975485" cy="1003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 xml:space="preserve">sulco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aracterística 37</w:t>
      </w:r>
      <w:r>
        <w:rPr>
          <w:color w:val="000000"/>
          <w:sz w:val="24"/>
        </w:rPr>
        <w:t>. protuberância no ombro ventral ou esquer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drawing>
          <wp:inline distT="0" distB="0" distL="0" distR="0">
            <wp:extent cx="4755515" cy="922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 xml:space="preserve">1                                                                    2 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 xml:space="preserve">ausente                                                        presente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vanish/>
          <w:sz w:val="24"/>
        </w:rPr>
      </w:pPr>
      <w:r>
        <w:rPr>
          <w:b/>
          <w:color w:val="000000"/>
          <w:sz w:val="24"/>
        </w:rPr>
        <w:t>Característica 38</w:t>
      </w:r>
      <w:r>
        <w:rPr>
          <w:color w:val="000000"/>
          <w:sz w:val="24"/>
        </w:rPr>
        <w:t>. Fruto maduro: presença de cavidade ventr</w:t>
      </w:r>
      <w:r>
        <w:rPr>
          <w:sz w:val="24"/>
        </w:rPr>
        <w:t>al (anterior à parte apical)</w:t>
      </w:r>
    </w:p>
    <w:p>
      <w:pPr>
        <w:pStyle w:val="Normal"/>
        <w:autoSpaceDE w:val="false"/>
        <w:rPr>
          <w:vanish/>
          <w:color w:val="000000"/>
          <w:sz w:val="24"/>
          <w:lang w:val="en-US" w:eastAsia="en-US"/>
        </w:rPr>
      </w:pPr>
      <w:r>
        <w:rPr>
          <w:vanish/>
          <w:color w:val="000000"/>
          <w:sz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drawing>
          <wp:inline distT="0" distB="0" distL="0" distR="0">
            <wp:extent cx="1476375" cy="1666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 xml:space="preserve">Cicatriz </w:t>
      </w:r>
      <w:r>
        <w:rPr>
          <w:sz w:val="24"/>
        </w:rPr>
        <w:t>estilar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1172210" cy="1729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790575</wp:posOffset>
                </wp:positionV>
                <wp:extent cx="118872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Cavidade v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5pt;mso-wrap-distance-left:9.05pt;mso-wrap-distance-right:9.05pt;mso-wrap-distance-top:0pt;mso-wrap-distance-bottom:0pt;margin-top:62.2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Cavidade v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icatriz estilar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85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  Ausente                                                                        2. Present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aracterística 40</w:t>
      </w:r>
      <w:r>
        <w:rPr>
          <w:color w:val="000000"/>
          <w:sz w:val="24"/>
        </w:rPr>
        <w:t>. Fruto maduro: protuberância proximal da cicatriz estil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Cicatriz </w:t>
      </w:r>
      <w:r>
        <w:rPr>
          <w:sz w:val="24"/>
        </w:rPr>
        <w:t>estilar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1571625" cy="17240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984885</wp:posOffset>
                </wp:positionV>
                <wp:extent cx="1188720" cy="571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Protuberâ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5pt;mso-wrap-distance-left:9.05pt;mso-wrap-distance-right:9.05pt;mso-wrap-distance-top:0pt;mso-wrap-distance-bottom:0pt;margin-top:77.5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Protuber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Característica 41</w:t>
      </w:r>
      <w:r>
        <w:rPr>
          <w:color w:val="000000"/>
          <w:sz w:val="24"/>
        </w:rPr>
        <w:t>. Fruto maduro: ponto na cicatriz estilar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drawing>
          <wp:inline distT="0" distB="0" distL="0" distR="0">
            <wp:extent cx="4860925" cy="19748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 xml:space="preserve">1                                           2                                               3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ausente ou pequeno                     médio                                      gran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aracterística 52</w:t>
      </w:r>
      <w:r>
        <w:rPr>
          <w:color w:val="000000"/>
          <w:sz w:val="24"/>
        </w:rPr>
        <w:t>. Fruto maduro: sabor terebentin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Sabor terebentina” </w:t>
      </w:r>
      <w:r>
        <w:rPr>
          <w:sz w:val="24"/>
          <w:szCs w:val="24"/>
        </w:rPr>
        <w:t>é um sabor aromático muito fácil de reconhec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Característica 54</w:t>
      </w:r>
      <w:r>
        <w:rPr>
          <w:color w:val="000000"/>
          <w:sz w:val="24"/>
        </w:rPr>
        <w:t>. Semente: forma na vista lat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drawing>
          <wp:inline distT="0" distB="0" distL="0" distR="0">
            <wp:extent cx="4286885" cy="17602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1                                                                                     2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oblonga...................................................................retangular reniform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ublicado no DO de 25 de outubro de 2011, Ato nº 6/2011, Seção 1, páginas 11 a 13.</w:t>
      </w:r>
    </w:p>
    <w:sectPr>
      <w:footerReference w:type="default" r:id="rId29"/>
      <w:type w:val="continuous"/>
      <w:pgSz w:w="11906" w:h="16838"/>
      <w:pgMar w:left="1134" w:right="737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049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49" w:hanging="0"/>
      <w:outlineLvl w:val="3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-454" w:hanging="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left="-360" w:hanging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sz w:val="24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cs="Arial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2:00Z</dcterms:created>
  <dc:creator>ma</dc:creator>
  <dc:description/>
  <cp:keywords/>
  <dc:language>en-US</dc:language>
  <cp:lastModifiedBy>Usuário do Windows</cp:lastModifiedBy>
  <cp:lastPrinted>2011-10-18T15:40:00Z</cp:lastPrinted>
  <dcterms:modified xsi:type="dcterms:W3CDTF">2018-08-28T13:16:00Z</dcterms:modified>
  <cp:revision>15</cp:revision>
  <dc:subject/>
  <dc:title>INSTRUÇÕES PARA EXECUÇÃO DOS ENSAIOS DE DISTINGUIBILIDADE, HOMOGENEIDADE E ESTABILIDADE DE CULTIVARES DE MAGUEIRA</dc:title>
</cp:coreProperties>
</file>