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630"/>
      </w:tblGrid>
      <w:tr>
        <w:trPr>
          <w:trHeight w:val="1257" w:hRule="atLeast"/>
        </w:trPr>
        <w:tc>
          <w:tcPr>
            <w:tcW w:w="12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object w:dxaOrig="1454" w:dyaOrig="1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60pt" filled="f" o:ole="">
                  <v:imagedata r:id="rId3" o:title=""/>
                </v:shape>
                <o:OLEObject Type="Embed" ProgID="" ShapeID="ole_rId2" DrawAspect="Content" ObjectID="_1793748907" r:id="rId2"/>
              </w:objec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ind w:right="-192" w:hanging="0"/>
              <w:rPr>
                <w:sz w:val="24"/>
              </w:rPr>
            </w:pPr>
            <w:r>
              <w:rPr>
                <w:sz w:val="24"/>
              </w:rPr>
              <w:t>REPÚBLICA FEDERATIVA DO BRASIL</w:t>
            </w:r>
          </w:p>
          <w:p>
            <w:pPr>
              <w:pStyle w:val="Normal"/>
              <w:ind w:right="-192" w:hanging="0"/>
              <w:rPr>
                <w:sz w:val="24"/>
              </w:rPr>
            </w:pPr>
            <w:r>
              <w:rPr>
                <w:sz w:val="24"/>
              </w:rPr>
              <w:t>MINISTÉRIO DA AGRICULTURA, PECUÁRIA E ABASTECIMENTO</w:t>
            </w:r>
          </w:p>
          <w:p>
            <w:pPr>
              <w:pStyle w:val="Normal"/>
              <w:ind w:right="-192" w:hanging="0"/>
              <w:rPr>
                <w:sz w:val="24"/>
              </w:rPr>
            </w:pPr>
            <w:r>
              <w:rPr>
                <w:sz w:val="24"/>
              </w:rPr>
              <w:t>SECRETARIA DE APOIO RURAL E COOPERATIVISMO</w:t>
            </w:r>
          </w:p>
          <w:p>
            <w:pPr>
              <w:pStyle w:val="Normal"/>
              <w:ind w:right="-192" w:hanging="0"/>
              <w:rPr>
                <w:sz w:val="24"/>
                <w:szCs w:val="24"/>
              </w:rPr>
            </w:pPr>
            <w:r>
              <w:rPr>
                <w:sz w:val="24"/>
              </w:rPr>
              <w:t>SERVIÇO NACIONAL DE PROTEÇÃO DE CULTIVARES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INSTRUÇÕES PARA EXECUÇÃO DOS ENSAIOS DE DISTINGUIBILIDADE, HOMOGENEIDADE E ESTABILIDADE DE CULTIVARES DE </w:t>
      </w:r>
      <w:r>
        <w:rPr>
          <w:b/>
          <w:sz w:val="24"/>
        </w:rPr>
        <w:t>CAPIM COLONIÃO</w:t>
      </w:r>
      <w:r>
        <w:rPr>
          <w:bCs/>
          <w:sz w:val="24"/>
        </w:rPr>
        <w:t xml:space="preserve"> (</w:t>
      </w:r>
      <w:r>
        <w:rPr>
          <w:bCs/>
          <w:i/>
          <w:iCs/>
          <w:sz w:val="24"/>
        </w:rPr>
        <w:t>Panicum maximum</w:t>
      </w:r>
      <w:r>
        <w:rPr>
          <w:bCs/>
          <w:sz w:val="24"/>
        </w:rPr>
        <w:t xml:space="preserve"> Jacq.)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6"/>
        <w:jc w:val="left"/>
        <w:rPr>
          <w:i w:val="false"/>
          <w:i w:val="false"/>
        </w:rPr>
      </w:pPr>
      <w:r>
        <w:rPr>
          <w:i w:val="false"/>
        </w:rPr>
        <w:t xml:space="preserve">I. OBJETIVO </w:t>
      </w:r>
    </w:p>
    <w:p>
      <w:pPr>
        <w:pStyle w:val="Heading6"/>
        <w:ind w:firstLine="1134"/>
        <w:jc w:val="both"/>
        <w:rPr/>
      </w:pPr>
      <w:r>
        <w:rPr>
          <w:i w:val="false"/>
          <w:color w:val="000000"/>
        </w:rPr>
        <w:t xml:space="preserve">Estas instruções para execução dos ensaios de distingüibilidade, homogeneidade e estabilidade aplicam-se às cultivares de </w:t>
      </w:r>
      <w:r>
        <w:rPr>
          <w:color w:val="000000"/>
        </w:rPr>
        <w:t>Panicum maximum</w:t>
      </w:r>
      <w:r>
        <w:rPr>
          <w:i w:val="false"/>
          <w:color w:val="000000"/>
        </w:rPr>
        <w:t xml:space="preserve"> Jacq.</w:t>
      </w:r>
    </w:p>
    <w:p>
      <w:pPr>
        <w:pStyle w:val="Normal"/>
        <w:tabs>
          <w:tab w:val="clear" w:pos="708"/>
          <w:tab w:val="left" w:pos="9639" w:leader="none"/>
        </w:tabs>
        <w:ind w:left="-426" w:firstLine="113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. EXECUÇÃO DOS ENSAIOS DE DISTINGUIBILIDADE, HOMOGENEIDADE E ESTABILIDADE - DH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Cada teste </w:t>
      </w:r>
      <w:r>
        <w:rPr>
          <w:color w:val="000000"/>
          <w:sz w:val="24"/>
        </w:rPr>
        <w:t xml:space="preserve">deverá </w:t>
      </w:r>
      <w:r>
        <w:rPr>
          <w:sz w:val="24"/>
        </w:rPr>
        <w:t>incluir um total de no mínimo, 30 plantas espaçadas (para cultivares cespitosas) ou uma fileira de 10 metros (cultivares estolonífer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/>
      </w:pPr>
      <w:r>
        <w:rPr/>
        <w:t>2. Os ensaios deverão ser realizados por um período mínimo de 2 anos. Caso não se comprove claramente o DHE, nesse período, os ensaios deverão ser conduzidos por mais um ciclo de crescimento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Os ensaios deverão ser conduzidos em um único local. Caso neste local não seja possível a visualização de características importantes da cultivar, a mesma poderá ser avaliada em um outro loc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ind w:left="0" w:right="0" w:hanging="0"/>
        <w:rPr/>
      </w:pPr>
      <w:r>
        <w:rPr/>
        <w:t>4. Os ensaios de campo deverão ser conduzidos em condições que assegurem o desenvolvimento normal das plantas. Parcelas separadas para observação e mensuração poderão ser usadas, se submetidas a condições ambientais similares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5" w:hanging="0"/>
        <w:jc w:val="both"/>
        <w:rPr>
          <w:sz w:val="24"/>
        </w:rPr>
      </w:pPr>
      <w:r>
        <w:rPr>
          <w:sz w:val="24"/>
        </w:rPr>
        <w:t>5. Testes adicionais para propósitos especiais poderão ser estabelecidos.</w:t>
      </w:r>
    </w:p>
    <w:p>
      <w:pPr>
        <w:pStyle w:val="Normal"/>
        <w:tabs>
          <w:tab w:val="clear" w:pos="708"/>
          <w:tab w:val="left" w:pos="426" w:leader="none"/>
        </w:tabs>
        <w:ind w:lef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II. SINAIS CONVENCIONAIS</w:t>
      </w:r>
    </w:p>
    <w:p>
      <w:pPr>
        <w:pStyle w:val="Normal"/>
        <w:ind w:left="-426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(+) Ver item“Observações”;</w:t>
      </w:r>
    </w:p>
    <w:p>
      <w:pPr>
        <w:pStyle w:val="Normal"/>
        <w:ind w:left="-426" w:right="-1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(++) Ver item “Figuras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ind w:left="0" w:right="56" w:hanging="0"/>
        <w:rPr/>
      </w:pPr>
      <w:r>
        <w:rPr/>
        <w:t>IV. AMOSTRA VIVA</w:t>
      </w:r>
    </w:p>
    <w:p>
      <w:pPr>
        <w:pStyle w:val="Normal"/>
        <w:tabs>
          <w:tab w:val="clear" w:pos="708"/>
          <w:tab w:val="left" w:pos="9639" w:leader="none"/>
        </w:tabs>
        <w:ind w:right="56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Para atender ao disposto no Artigo 22 e seu parágrafo único da Lei 9.456,de 25 de abril de 1997, o requerente do pedido de proteção obrigar-se-á a manter e apresentar, ao SNPC, amostras vivas da cultivar objeto de proteção, como especificadas a seguir:</w:t>
      </w:r>
    </w:p>
    <w:p>
      <w:pPr>
        <w:pStyle w:val="Normal"/>
        <w:tabs>
          <w:tab w:val="clear" w:pos="708"/>
          <w:tab w:val="left" w:pos="9639" w:leader="none"/>
        </w:tabs>
        <w:ind w:right="56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ind w:left="0" w:right="56" w:hanging="0"/>
        <w:rPr/>
      </w:pPr>
      <w:r>
        <w:rPr>
          <w:color w:val="000000"/>
        </w:rPr>
        <w:t xml:space="preserve">1. O </w:t>
      </w:r>
      <w:r>
        <w:rPr/>
        <w:t>solicitante deverá apresentar ao SNPC duas amostras de 50 g cada uma de sementes puras viáveis e manter mais uma amostra à disposição do SNPC. A semente não deverá ser tratada, salvo em casos excepcionais, devidamente justificados.</w:t>
      </w:r>
    </w:p>
    <w:p>
      <w:pPr>
        <w:pStyle w:val="Textoembloco"/>
        <w:ind w:left="0" w:right="56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O material deverá apresentar vigor e boas condições sanitár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Amostras vivas de cultivares estrangeiras deverão ser mantidas no Brasil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ind w:left="0" w:right="56" w:hanging="0"/>
        <w:rPr/>
      </w:pPr>
      <w:r>
        <w:rPr/>
        <w:t xml:space="preserve">4. A amostra </w:t>
      </w:r>
      <w:r>
        <w:rPr>
          <w:color w:val="000000"/>
        </w:rPr>
        <w:t xml:space="preserve">deverá ser </w:t>
      </w:r>
      <w:r>
        <w:rPr/>
        <w:t>disponibilizada ao SNPC após a obtenção do Certificado de Proteção. Entretanto, sempre que, durante a análise do pedido, for necessária a apresentação da amostra para confirmação de informações, o solicitante deverá disponibilizá-la.</w:t>
      </w:r>
    </w:p>
    <w:p>
      <w:pPr>
        <w:pStyle w:val="Textoembloco"/>
        <w:ind w:left="0" w:right="56" w:hanging="0"/>
        <w:rPr/>
      </w:pPr>
      <w:r>
        <w:rPr/>
      </w:r>
    </w:p>
    <w:p>
      <w:pPr>
        <w:pStyle w:val="Textoembloco"/>
        <w:ind w:left="0" w:right="56" w:hanging="0"/>
        <w:rPr/>
      </w:pPr>
      <w:r>
        <w:rPr/>
      </w:r>
    </w:p>
    <w:p>
      <w:pPr>
        <w:pStyle w:val="Textoembloco"/>
        <w:ind w:left="0" w:right="56" w:hanging="0"/>
        <w:rPr/>
      </w:pPr>
      <w:r>
        <w:rPr/>
        <w:t>V. INSTRUÇÕES DE PREENCHIMENTO DA TABELA DE DESCRITORES</w:t>
      </w:r>
    </w:p>
    <w:p>
      <w:pPr>
        <w:pStyle w:val="Textoembloco"/>
        <w:ind w:left="0" w:right="56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Para facilitar a avaliação das diversas características, foi elaborada uma escala de códigos com valores que normalmente variam de 1 a 9. A interpretação dessa codificação é a seguinte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1. Quando as alternativas de código forem seqüenciais, isto é, quando não existirem espaços entre os diferentes valores, e a escala começar pelo valor 1, a identificação da característica deve ser feita necessariamente por um dos valores listados. Exemplo: </w:t>
      </w:r>
      <w:r>
        <w:rPr>
          <w:sz w:val="24"/>
        </w:rPr>
        <w:t xml:space="preserve">“Folha: arquitetura foliar” valor 1 para “ereta”; valor 2 para “arqueada” e valor 3 para “geniculada”. Somente uma dessas três alternativas é aceita para preenchim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2. </w:t>
      </w:r>
      <w:r>
        <w:rPr>
          <w:sz w:val="24"/>
        </w:rPr>
        <w:t xml:space="preserve">Quando as alternativas de código não forem seqüenciais, isto é, se existirem um ou mais espaços entre os valores propostos, a descrição da característica pode recair, além das previstas, em variações intermediárias ou extremas. Exemplo: “Espigueta: coloração” codifica o valor 3 para “esverdeada”, 5 para “marrom” e 7 para “roxa”. Nesse caso, pode ser escolhido, por exemplo, o valor 4, que indicaria que a cor da espigueta é entre verde e marrom, ou ainda pode ser escolhido qualquer valor entre 1 e 9. Neste último caso, um valor 2 indicaria uma cor verde mais clara e um valor 9 classificaria uma espigueta como roxa extremamente escu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3. Se os códigos começarem pelo valor 1, o valor do outro extremo da escala será o máximo permitido. </w:t>
      </w:r>
      <w:r>
        <w:rPr>
          <w:sz w:val="24"/>
        </w:rPr>
        <w:t xml:space="preserve">Exemplo: “Planta: hábito de crescimento”, o valor 1 corresponde a “ereto”; o valor 3 a “intermediário” e o valor 5 a “prostrado”. </w:t>
      </w:r>
      <w:r>
        <w:rPr>
          <w:color w:val="000000"/>
          <w:sz w:val="24"/>
        </w:rPr>
        <w:t xml:space="preserve">Podem ser escolhidos, portanto, os valores 1, 3, ou 5; ou os valores intermediários 2 ou 4. </w:t>
      </w:r>
      <w:r>
        <w:rPr>
          <w:sz w:val="24"/>
        </w:rPr>
        <w:t xml:space="preserve">Nesse caso, não existem os valores acima de 5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Para solicitação de proteção de cultivar, o interessado deverá apresentar, além deste, os demais formulários disponibilizados pelo Serviço Nacional de Proteção de Cultivar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VI. TABELA DE DESCRITORES DE </w:t>
      </w:r>
      <w:r>
        <w:rPr>
          <w:b/>
          <w:sz w:val="24"/>
        </w:rPr>
        <w:t>CAPIM COLONIÃO</w:t>
      </w:r>
    </w:p>
    <w:p>
      <w:pPr>
        <w:pStyle w:val="Heading6"/>
        <w:rPr/>
      </w:pPr>
      <w:r>
        <w:rPr/>
        <w:t xml:space="preserve">Panicum maximum </w:t>
      </w:r>
      <w:r>
        <w:rPr>
          <w:i w:val="false"/>
        </w:rPr>
        <w:t>Jac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Nome proposto para a cultivar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5"/>
        <w:gridCol w:w="1559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acterística (+) (++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cação da característi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 de cada descriçã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 da  cultivar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lan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 estolõ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oloníf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lanta: hábito de cresci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+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e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mediár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tra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lanta: alt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+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x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lanta: perfilhamento axila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x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lanta: intensidade do perfilhamento bas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x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Estolão: desenvolvi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diment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olmo: diâmet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ga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Colmo: comprimento do internód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Colmo: cerosid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en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es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lha: pilosidade da bain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sen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x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ito al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lha: arquitetura foli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+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quea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icula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lha: comprimento da lâmi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t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éd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lha: largura da lâmi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re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lha: coloração verde da lâmi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lha: cerosidade dta lâmi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lha: pilosidade da lâmi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sen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x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ito al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284"/>
              <w:rPr>
                <w:sz w:val="24"/>
              </w:rPr>
            </w:pPr>
            <w:r>
              <w:rPr>
                <w:sz w:val="24"/>
              </w:rPr>
              <w:t>17. Inflorescência: comprimento da haste flor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Inflorescência: compacid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c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termediá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x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24"/>
              </w:rPr>
            </w:pPr>
            <w:r>
              <w:rPr>
                <w:sz w:val="24"/>
              </w:rPr>
              <w:t>19. Inflorescência: pilosidade na bas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284"/>
              <w:rPr>
                <w:sz w:val="24"/>
              </w:rPr>
            </w:pPr>
            <w:r>
              <w:rPr>
                <w:sz w:val="24"/>
              </w:rPr>
              <w:t>20. Inflorescência: comprimento da ramificação bas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sz w:val="24"/>
              </w:rPr>
              <w:t>21. Inflorescência: ramificação        secundár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ente na b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r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Espigueta: coloraç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r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x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Espigueta: pilosida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ente ou muito baix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x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ito al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 Período de floresci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fini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Ciclo de florescimen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o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(+) Ver item “Observações”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(++) Ver item “Figur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CTERÍSTICAS ADICIO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1701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Folha: aurícu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udiment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envolvi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Bainha: comprimento dos pêlo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Colmo : raiz adventí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+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Espigueta : for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on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mediá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ípt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 Semente: densidade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x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Semente: quantidade por gra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x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|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|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VII. OBSERVAÇÕES E FIGU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BSERVAÇÕ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>1.1. As avaliações das características vegetativas</w:t>
      </w:r>
      <w:r>
        <w:rPr>
          <w:sz w:val="24"/>
        </w:rPr>
        <w:t xml:space="preserve"> deverão ser feitas na época de máximo crescimento, no ano de estabelecimento das plant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2. Nas cultivares estoloníferas, as características deverão ser avaliadas em fileiras e, nas cespitosas, em plantas espaç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3. Característica 2: o hábito de crescimento deverá ser avaliado 3 meses após o plant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4. Característica 3: a altura de planta deverá ser medida no centro da planta, imediatamente antes do florescimento, conforme figura 2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5. Característica 5: a avaliação da intensidade de perfilhamento basal será efetuada 30 dias após corte de uniformização realizado a 5 cm do solo, na época de máximo crescimento, no 2º a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6. Característica 6: o grau de desenvolvimento dos estolões deve ser avaliado 3 meses após o plant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7. As avaliações referentes a partes vegetativas deverão ser medidas no terço médio da plan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8. As avaliações referentes a colmos e folhas (completamente expandidos) deverão ser feitas no terço médio da plan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9. Característica 17: para a medida de haste floral, considerar a distância entre o nó da inflorescência até a inserção do último racem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10. Característica 22: a avaliação da duração do período de florescimento deverá ser feita no 2º ano após o estabelecimento, considerando-se como definido para as cultivares que florescem uma vez ao ano e indefinido quando apresentam mais de um flores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1. Característica 28: a avaliação de raízes adventícias deverá ser feita em colmos prostrados em contato com o solo.</w:t>
      </w:r>
    </w:p>
    <w:p>
      <w:pPr>
        <w:pStyle w:val="Normal"/>
        <w:rPr/>
      </w:pPr>
      <w:r>
        <w:rPr>
          <w:sz w:val="24"/>
        </w:rPr>
        <w:t>1.12. Características 30 e 31: as avaliações sobre sementes deverão ser feitas de acordo com as Regras de Análise de Sem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2. FIGU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1. Planta: hábito de crescimento e altura (Característica 2 e 3).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1. Eret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0185</wp:posOffset>
            </wp:positionH>
            <wp:positionV relativeFrom="paragraph">
              <wp:posOffset>135890</wp:posOffset>
            </wp:positionV>
            <wp:extent cx="2070100" cy="345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3153410</wp:posOffset>
                </wp:positionV>
                <wp:extent cx="3017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48.3pt" to="397.3pt,24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131699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3.7pt" to="397.3pt,10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065</wp:posOffset>
                </wp:positionH>
                <wp:positionV relativeFrom="paragraph">
                  <wp:posOffset>1316990</wp:posOffset>
                </wp:positionV>
                <wp:extent cx="0" cy="2011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03.7pt" to="310.95pt,26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0</wp:posOffset>
                </wp:positionH>
                <wp:positionV relativeFrom="paragraph">
                  <wp:posOffset>1952625</wp:posOffset>
                </wp:positionV>
                <wp:extent cx="101473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ura da pl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6.7pt;mso-wrap-distance-left:9.05pt;mso-wrap-distance-right:9.05pt;mso-wrap-distance-top:0pt;mso-wrap-distance-bottom:0pt;margin-top:153.75pt;mso-position-vertical-relative:text;margin-left:3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ura da 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Intermediário</w: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196850</wp:posOffset>
            </wp:positionV>
            <wp:extent cx="4406265" cy="222567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2025650</wp:posOffset>
                </wp:positionV>
                <wp:extent cx="3566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9.5pt" to="426.1pt,15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562610</wp:posOffset>
                </wp:positionV>
                <wp:extent cx="4846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.3pt" to="426.1pt,4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9145</wp:posOffset>
                </wp:positionH>
                <wp:positionV relativeFrom="paragraph">
                  <wp:posOffset>562610</wp:posOffset>
                </wp:positionV>
                <wp:extent cx="0" cy="14630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44.3pt" to="361.35pt,15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928370</wp:posOffset>
                </wp:positionV>
                <wp:extent cx="1097280" cy="6400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ltur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 pla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73.1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ltura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 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5. Prostrad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8585</wp:posOffset>
            </wp:positionH>
            <wp:positionV relativeFrom="paragraph">
              <wp:posOffset>82550</wp:posOffset>
            </wp:positionV>
            <wp:extent cx="4954905" cy="209931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5865</wp:posOffset>
                </wp:positionH>
                <wp:positionV relativeFrom="paragraph">
                  <wp:posOffset>1172210</wp:posOffset>
                </wp:positionV>
                <wp:extent cx="4023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92.3pt" to="411.7pt,9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0345</wp:posOffset>
                </wp:positionH>
                <wp:positionV relativeFrom="paragraph">
                  <wp:posOffset>1911350</wp:posOffset>
                </wp:positionV>
                <wp:extent cx="2560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50.5pt" to="418.9pt,15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3465</wp:posOffset>
                </wp:positionH>
                <wp:positionV relativeFrom="paragraph">
                  <wp:posOffset>1172210</wp:posOffset>
                </wp:positionV>
                <wp:extent cx="0" cy="9144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92.3pt" to="382.95pt,16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6345</wp:posOffset>
                </wp:positionH>
                <wp:positionV relativeFrom="paragraph">
                  <wp:posOffset>1271270</wp:posOffset>
                </wp:positionV>
                <wp:extent cx="731520" cy="7315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ura da pla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100.1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ura da 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2. Folha: arquitetura foliar (Característica 1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.eret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83080</wp:posOffset>
            </wp:positionH>
            <wp:positionV relativeFrom="paragraph">
              <wp:posOffset>204470</wp:posOffset>
            </wp:positionV>
            <wp:extent cx="1343660" cy="2949575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2. arque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34440</wp:posOffset>
            </wp:positionH>
            <wp:positionV relativeFrom="paragraph">
              <wp:posOffset>113665</wp:posOffset>
            </wp:positionV>
            <wp:extent cx="2651125" cy="1483995"/>
            <wp:effectExtent l="0" t="0" r="0" b="0"/>
            <wp:wrapTopAndBottom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777" w:dyaOrig="20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4.55pt;margin-top:42.15pt;width:188.85pt;height:101.9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359571402" r:id="rId9"/>
        </w:objec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3.  geniculad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III. CULTIVARES SEMELHANTES E DIFERENÇA(S) ENTRE ELAS E A CULTIVAR A SER PROTEGIDA</w:t>
      </w:r>
    </w:p>
    <w:p>
      <w:pPr>
        <w:pStyle w:val="Normal"/>
        <w:ind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 Para efeito de comparação, pode ser utilizada mais de uma cultivar, desde que: se indique claramente a denominação da cultivar; se identifique a(s) característica(s) que a diferencia(am) da cultivar a ser protegida e se expresse claramente, a diferença quanto à característica escolhida.</w:t>
      </w:r>
    </w:p>
    <w:p>
      <w:pPr>
        <w:pStyle w:val="Normal"/>
        <w:ind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Indicar, preferencialmente, como característica de distinção entre as duas cultivares, alguma característica constituinte da tabela de descritores.</w:t>
      </w:r>
    </w:p>
    <w:p>
      <w:pPr>
        <w:pStyle w:val="Normal"/>
        <w:ind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Se, na diferenciação entre as duas cultivares, ocorrer uma característica importante que não esteja referida na tabela, indicá-la, identificando o tipo de característica (fisiológica, fenológica, bioquímica, etc.) e especificando claramente a diferença entre as cultivares. </w:t>
      </w:r>
    </w:p>
    <w:p>
      <w:pPr>
        <w:pStyle w:val="Normal"/>
        <w:ind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922" w:leader="none"/>
        </w:tabs>
        <w:ind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 A(s) cultivar(es) mais parecida(s) deverá(ão)ser preferencialmente cultivar(es) protegida(s) ou, se não for(em) protegida(s), deve(m) estar inscrita(s) no Registro Nacional de Cultivares - RNC ou constar(em) da listagem nacional no país de origem.</w:t>
      </w:r>
    </w:p>
    <w:p>
      <w:pPr>
        <w:pStyle w:val="Normal"/>
        <w:ind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454" w:right="-8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DIFERENÇA(S) ENTRE A(S) CULTIVAR(ES) MAIS PARECIDA(S) E A CULTIVAR APRESENTAD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2410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nominação da(s) cultivar(es)</w:t>
            </w:r>
          </w:p>
          <w:p>
            <w:pPr>
              <w:pStyle w:val="Normal"/>
              <w:ind w:left="72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s parecidas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acterística(s) que a(s)</w:t>
            </w:r>
          </w:p>
          <w:p>
            <w:pPr>
              <w:pStyle w:val="Normal"/>
              <w:ind w:left="72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ferencia(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pressão da característica na(s) cultivar(es)</w:t>
            </w:r>
          </w:p>
          <w:p>
            <w:pPr>
              <w:pStyle w:val="Normal"/>
              <w:ind w:left="72" w:right="14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s parecida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72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xpressão da</w:t>
            </w:r>
          </w:p>
          <w:p>
            <w:pPr>
              <w:pStyle w:val="Recuodecorpodetexto3"/>
              <w:ind w:left="72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racterística na</w:t>
            </w:r>
          </w:p>
          <w:p>
            <w:pPr>
              <w:pStyle w:val="Recuodecorpodetexto3"/>
              <w:ind w:left="72" w:right="141" w:hanging="0"/>
              <w:jc w:val="center"/>
              <w:rPr/>
            </w:pPr>
            <w:r>
              <w:rPr/>
              <w:t>cultivar</w:t>
            </w:r>
          </w:p>
          <w:p>
            <w:pPr>
              <w:pStyle w:val="Recuodecorpodetexto3"/>
              <w:ind w:left="72" w:right="141" w:hanging="0"/>
              <w:jc w:val="center"/>
              <w:rPr/>
            </w:pPr>
            <w:r>
              <w:rPr/>
              <w:t>apresent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>
          <w:sz w:val="18"/>
        </w:rPr>
      </w:pPr>
      <w:r>
        <w:rPr>
          <w:sz w:val="18"/>
        </w:rPr>
        <w:t>Este campo poderá conter quantos exemplos de cultivares parecidas aprouver ao obtentor, bastando para isso escrevê-los dentro dos espaços próprios e separá-los com linhas criadas com a tecla ENTER</w:t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2" w:leader="none"/>
        </w:tabs>
        <w:ind w:right="141" w:hanging="0"/>
        <w:jc w:val="both"/>
        <w:rPr/>
      </w:pPr>
      <w:r>
        <w:rPr>
          <w:b/>
          <w:bCs/>
          <w:sz w:val="24"/>
        </w:rPr>
        <w:t>Publicado no DO de 16/04/2001, seção 1, página 10.</w:t>
      </w:r>
    </w:p>
    <w:p>
      <w:pPr>
        <w:pStyle w:val="TextBody"/>
        <w:spacing w:before="0" w:after="120"/>
        <w:ind w:right="-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11"/>
      <w:type w:val="continuous"/>
      <w:pgSz w:w="11906" w:h="16838"/>
      <w:pgMar w:left="1134" w:right="567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" w:hanging="72"/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-426" w:right="56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93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34:00Z</dcterms:created>
  <dc:creator>Pedro Romildo da Costa</dc:creator>
  <dc:description/>
  <cp:keywords/>
  <dc:language>en-US</dc:language>
  <cp:lastModifiedBy>rafael.leite</cp:lastModifiedBy>
  <cp:lastPrinted>2002-04-17T09:02:00Z</cp:lastPrinted>
  <dcterms:modified xsi:type="dcterms:W3CDTF">2010-05-24T14:34:00Z</dcterms:modified>
  <cp:revision>2</cp:revision>
  <dc:subject/>
  <dc:title>ALGODÃO</dc:title>
</cp:coreProperties>
</file>