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59"/>
      </w:tblGrid>
      <w:tr>
        <w:trPr>
          <w:trHeight w:val="1257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1469729547" r:id="rId2"/>
              </w:objec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ind w:right="-192" w:hanging="0"/>
              <w:rPr>
                <w:sz w:val="22"/>
              </w:rPr>
            </w:pPr>
            <w:r>
              <w:rPr>
                <w:sz w:val="22"/>
              </w:rPr>
              <w:t>REPÚBLICA FEDERATIVA DO BRASIL</w:t>
            </w:r>
          </w:p>
          <w:p>
            <w:pPr>
              <w:pStyle w:val="Normal"/>
              <w:ind w:right="-192" w:hanging="0"/>
              <w:rPr>
                <w:sz w:val="22"/>
              </w:rPr>
            </w:pPr>
            <w:r>
              <w:rPr>
                <w:sz w:val="22"/>
              </w:rPr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sz w:val="22"/>
              </w:rPr>
            </w:pPr>
            <w:r>
              <w:rPr>
                <w:sz w:val="22"/>
              </w:rPr>
              <w:t>SECRETARIA DE DESENVOLVIMENTO AGROPECUÁRIO E COOPERATIVISMO</w:t>
            </w:r>
          </w:p>
          <w:p>
            <w:pPr>
              <w:pStyle w:val="Normal"/>
              <w:ind w:right="-192" w:hanging="0"/>
              <w:rPr>
                <w:sz w:val="22"/>
              </w:rPr>
            </w:pPr>
            <w:r>
              <w:rPr>
                <w:sz w:val="22"/>
              </w:rPr>
              <w:t>SERVIÇO NACIONAL DE PROTEÇÃO DE CULTIVARE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NSTRUÇÕES PARA EXECUÇÃO DOS ENSAIOS DE DISTINGÜIBILIDADE, HOMOGENEIDADE E ESTABILIDADE DE CULTIVARES DE TABACO </w:t>
      </w:r>
      <w:bookmarkStart w:id="0" w:name="OLE_LINK1"/>
      <w:r>
        <w:rPr/>
        <w:t>(</w:t>
      </w:r>
      <w:r>
        <w:rPr>
          <w:i/>
          <w:iCs/>
        </w:rPr>
        <w:t xml:space="preserve">Nicotiana tabacum </w:t>
      </w:r>
      <w:r>
        <w:rPr/>
        <w:t>L.)</w:t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I. OBJETIVO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/>
        <w:t>Estas instruções visam estabelecer diretrizes para as avaliações de distingüibilidade, homogeneidade e estabilidade (DHE) uniformizando o procedimento técnico de comprovação de que a cultivar apresentada é distinta de outra(s) cujos descritores sejam conhecidos, que seja homogênea quanto às suas características em cada ciclo reprodutivo e estável quanto à repetição das mesmas características ao longo de gerações sucessivas. Aplicam-se às cultivares de tabaco (</w:t>
      </w:r>
      <w:r>
        <w:rPr>
          <w:i/>
          <w:iCs/>
        </w:rPr>
        <w:t xml:space="preserve">Nicotiana tabacum </w:t>
      </w:r>
      <w:r>
        <w:rPr/>
        <w:t>L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I. AMOSTRA V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spacing w:before="0" w:after="120"/>
        <w:rPr/>
      </w:pPr>
      <w:r>
        <w:rPr/>
        <w:t>1. Para atender ao disposto no art. 22 e seu parágrafo único da Lei 9.456 de 25 de abril de 1997, o requerente do pedido de proteção obrigar-se-á a disponibilizar ao SNPC, no mínimo 2,0 gramas de sementes.</w:t>
      </w:r>
    </w:p>
    <w:p>
      <w:pPr>
        <w:pStyle w:val="Corpodetexto3"/>
        <w:spacing w:before="0" w:after="120"/>
        <w:rPr/>
      </w:pPr>
      <w:r>
        <w:rPr/>
        <w:t>2. As sementes devem estar em boas condições sanitárias, com vigor e não afetadas por doenças ou pragas importantes.</w:t>
      </w:r>
    </w:p>
    <w:p>
      <w:pPr>
        <w:pStyle w:val="Corpodetexto3"/>
        <w:spacing w:before="0" w:after="120"/>
        <w:rPr/>
      </w:pPr>
      <w:r>
        <w:rPr/>
        <w:t>3. As sementes não deverão ter sido submetidas a nenhum tipo de tratamento que possa influenciar na manifestação das características da cultivar que sejam relevantes para o exame de DHE, a menos que autorizado ou recomendado pelo SNPC. Em caso de tratamento já realizado, o mesmo deve ser informado com detalhes ao SNPC.</w:t>
      </w:r>
    </w:p>
    <w:p>
      <w:pPr>
        <w:pStyle w:val="Corpodetexto3"/>
        <w:spacing w:before="0" w:after="120"/>
        <w:rPr/>
      </w:pPr>
      <w:r>
        <w:rPr/>
        <w:t>4. A amostra deverá ser disponibilizada ao SNPC após a obtenção do Certificado de Proteção. Entretanto, sempre que durante a análise do pedido for necessária a apresentação da amostra para confirmação de informações, o solicitante deverá disponibilizá-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III. EXECUÇÃO DOS ENSAIOS DE DISTINGUIBILIDADE, HOMOGENEIDADE E ESTABILIDADE - DH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1. A duração mínima do teste será de dois ciclos de crescimento.</w:t>
      </w:r>
    </w:p>
    <w:p>
      <w:pPr>
        <w:pStyle w:val="Normal"/>
        <w:spacing w:before="0" w:after="120"/>
        <w:jc w:val="both"/>
        <w:rPr/>
      </w:pPr>
      <w:r>
        <w:rPr/>
        <w:t>2. Os ensaios deverão ser conduzidos somente em um local. Caso neste local não seja possível a visualização de certas características importantes da cultivar, a mesma poderá ser avaliada em um outro local.</w:t>
      </w:r>
    </w:p>
    <w:p>
      <w:pPr>
        <w:pStyle w:val="Textoembloco"/>
        <w:spacing w:lineRule="auto" w:line="240" w:before="0" w:after="120"/>
        <w:ind w:left="0" w:right="0" w:hanging="0"/>
        <w:rPr/>
      </w:pPr>
      <w:r>
        <w:rPr/>
        <w:t>3. Os ensaios de campo deverão ser conduzidos em condições que assegurem o desenvolvimento normal das plantas. O tamanho das parcelas deverá ser adequado e suficiente para permitir que plantas ou parte das plantas possam ser removidas para mensurações e/ou contagens, sem prejuízos das observações que deverão ser conduzidas até o final do período de crescimento.  O delineamento do teste será de no mínimo duas repetições com 20 plantas por repetição.  Parcelas adicionais (separadas) para observações e/ou mensurações somente poderão ser usadas se forem submetidas ás mesmas condições ambientais e de manejo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4. Testes especiais poderão ser estabelecidos para avaliação de características não previstas nos descritores.</w:t>
      </w:r>
    </w:p>
    <w:p>
      <w:pPr>
        <w:pStyle w:val="Normal"/>
        <w:spacing w:before="0" w:after="120"/>
        <w:jc w:val="both"/>
        <w:rPr/>
      </w:pPr>
      <w:r>
        <w:rPr/>
        <w:t>5. No caso das características que necessitem de medidas, as observações deverão ser feitas em no mínimo 10 plantas por ensaio.</w:t>
      </w:r>
    </w:p>
    <w:p>
      <w:pPr>
        <w:pStyle w:val="Normal"/>
        <w:spacing w:before="0" w:after="120"/>
        <w:jc w:val="both"/>
        <w:rPr/>
      </w:pPr>
      <w:r>
        <w:rPr/>
        <w:t>6. Para a avaliação da homogeneidade, deverá ser aplicado um teste padrão de população de 1% com uma probabilidade de aceitação de no mínimo 95%. No caso, sendo a soma das parcelas igual a 40 plantas/cultivar, o número máximo de plantas atípicas aceito será de 2 (duas).</w:t>
      </w:r>
    </w:p>
    <w:p>
      <w:pPr>
        <w:pStyle w:val="Normal"/>
        <w:spacing w:before="0" w:after="120"/>
        <w:jc w:val="both"/>
        <w:rPr/>
      </w:pPr>
      <w:r>
        <w:rPr/>
        <w:t>7. Os brotos deverão ser excluídos das avaliações, exceto quando eles tiverem importância particular na classificação das cultivares.</w:t>
      </w:r>
    </w:p>
    <w:p>
      <w:pPr>
        <w:pStyle w:val="Normal"/>
        <w:spacing w:before="0" w:after="120"/>
        <w:jc w:val="both"/>
        <w:rPr/>
      </w:pPr>
      <w:r>
        <w:rPr/>
        <w:t>8. Testes adicionais para propósitos especiais podem ser estabelecidos, quando julgados necessár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240" w:before="0" w:after="120"/>
        <w:ind w:left="0" w:right="0" w:hanging="0"/>
        <w:rPr/>
      </w:pPr>
      <w:r>
        <w:rPr/>
        <w:t>IV. GRUPO DE CULTIVA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spacing w:before="0" w:after="120"/>
        <w:rPr/>
      </w:pPr>
      <w:r>
        <w:rPr/>
        <w:t>1. Para facilitar a determinação de distingüibilidade recomenda-se agrupar as cultivares. As características que permitem o agrupamento das cultivares são aquelas que, sabidamente, não variam, ou variam muito sutilmente entre as cultivares do grupo. Seus diversos níveis de expressão devem ser igualmente bem distribuídos no grupo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4"/>
        </w:rPr>
        <w:t>2. Recomenda-se a utilização das seguintes características para agrupamento de variedades, dentro do tipo de tabaco avaliado:</w:t>
      </w:r>
    </w:p>
    <w:p>
      <w:pPr>
        <w:pStyle w:val="TextBody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a) Planta: altura do caule principal (incluindo a inflorescência) (Característica 2);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b) Planta: número de folhas (Característica 4);</w:t>
      </w:r>
    </w:p>
    <w:p>
      <w:pPr>
        <w:pStyle w:val="TextBody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c) Folha: forma da lâmina (Característica 14);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d) Folha: coloração da nervura central na face inferior da lâmina (Característica 22);</w:t>
      </w:r>
    </w:p>
    <w:p>
      <w:pPr>
        <w:pStyle w:val="TextBody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e) Época do florescimento: (50% das plantas com no mínimo uma flor aberta) (Característica 23);</w:t>
      </w:r>
    </w:p>
    <w:p>
      <w:pPr>
        <w:pStyle w:val="TextBody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f) Flor: coloração da corola (Característica 29);</w:t>
      </w:r>
    </w:p>
    <w:p>
      <w:pPr>
        <w:pStyle w:val="TextBody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g) Flor: desenvolvimento dos estames (Característica 30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V. LEGENDA DA TABELA DE DESCRITO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As características contendo a classificação (a), (b), (c) e (d) ou (+) na primeira coluna da Tabela de Características, deverão ser examinadas como indicado no item VII (Observações e Figura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VI. TABELA DE DESCRITORES</w:t>
      </w:r>
      <w:r>
        <w:rPr>
          <w:bCs/>
          <w:i/>
        </w:rPr>
        <w:t xml:space="preserve"> </w:t>
      </w:r>
      <w:r>
        <w:rPr>
          <w:bCs/>
        </w:rPr>
        <w:t>DE</w:t>
      </w:r>
      <w:r>
        <w:rPr>
          <w:bCs/>
          <w:i/>
        </w:rPr>
        <w:t xml:space="preserve"> </w:t>
      </w:r>
      <w:r>
        <w:rPr>
          <w:bCs/>
        </w:rPr>
        <w:t>TABACO (</w:t>
      </w:r>
      <w:r>
        <w:rPr>
          <w:bCs/>
          <w:i/>
          <w:iCs/>
        </w:rPr>
        <w:t xml:space="preserve">Nicotiana tabacum </w:t>
      </w:r>
      <w:r>
        <w:rPr>
          <w:bCs/>
        </w:rPr>
        <w:t>L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Nome proposto para a cultiv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lang w:val="en-US"/>
        </w:rPr>
        <w:t>Tipo: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ab/>
        <w:t>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) Virginia (</w:t>
      </w:r>
      <w:r>
        <w:rPr>
          <w:i/>
          <w:lang w:val="en-US"/>
        </w:rPr>
        <w:t>Flue Cured</w:t>
      </w:r>
      <w:r>
        <w:rPr>
          <w:lang w:val="en-US"/>
        </w:rPr>
        <w:t>)</w:t>
        <w:tab/>
        <w:t>(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) Burley</w:t>
        <w:tab/>
        <w:t>(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) Maryland</w:t>
        <w:tab/>
        <w:t>(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) </w:t>
      </w:r>
      <w:r>
        <w:rPr>
          <w:i/>
          <w:lang w:val="en-US"/>
        </w:rPr>
        <w:t>Dark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ab/>
      </w:r>
      <w:r>
        <w:rPr/>
        <w:t>(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Charuto (</w:t>
      </w:r>
      <w:r>
        <w:rPr>
          <w:i/>
        </w:rPr>
        <w:t>Cigar</w:t>
      </w:r>
      <w:r>
        <w:rPr/>
        <w:t>)</w:t>
        <w:tab/>
        <w:t>(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Oriental</w:t>
        <w:tab/>
        <w:t>(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Semi-Oriental</w:t>
        <w:tab/>
        <w:t>(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Galpão Comum</w:t>
      </w:r>
    </w:p>
    <w:p>
      <w:pPr>
        <w:pStyle w:val="Normal"/>
        <w:ind w:firstLine="720"/>
        <w:jc w:val="both"/>
        <w:rPr/>
      </w:pPr>
      <w:r>
        <w:rPr/>
        <w:t>(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Outro: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egenda para Cultivares-exemplo: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V)</w:t>
      </w:r>
      <w:r>
        <w:rPr/>
        <w:t xml:space="preserve"> – tipo Virgínia (</w:t>
      </w:r>
      <w:r>
        <w:rPr>
          <w:i/>
        </w:rPr>
        <w:t>Flue Cured</w:t>
      </w:r>
      <w:r>
        <w:rPr/>
        <w:t>)</w:t>
      </w:r>
    </w:p>
    <w:p>
      <w:pPr>
        <w:pStyle w:val="Normal"/>
        <w:spacing w:before="0" w:after="120"/>
        <w:ind w:firstLine="720"/>
        <w:jc w:val="both"/>
        <w:rPr/>
      </w:pPr>
      <w:r>
        <w:rPr>
          <w:vertAlign w:val="superscript"/>
        </w:rPr>
        <w:t>(B)</w:t>
      </w:r>
      <w:r>
        <w:rPr/>
        <w:t xml:space="preserve"> – tipo Burley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2279"/>
        <w:gridCol w:w="1000"/>
        <w:gridCol w:w="2421"/>
        <w:gridCol w:w="1041"/>
      </w:tblGrid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aracterístic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cação da característ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a descriçã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ultivares-exemp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a cultivar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nta: forma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326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MN 373</w:t>
            </w:r>
            <w:r>
              <w:rPr>
                <w:szCs w:val="24"/>
                <w:vertAlign w:val="superscript"/>
              </w:rPr>
              <w:t>(V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índri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ípti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90</w:t>
            </w:r>
            <w:r>
              <w:rPr>
                <w:szCs w:val="24"/>
                <w:vertAlign w:val="superscript"/>
              </w:rPr>
              <w:t>(B)</w:t>
            </w:r>
            <w:r>
              <w:rPr>
                <w:szCs w:val="24"/>
              </w:rPr>
              <w:t>, BY 64</w:t>
            </w:r>
            <w:r>
              <w:rPr>
                <w:szCs w:val="24"/>
                <w:vertAlign w:val="superscript"/>
              </w:rPr>
              <w:t>(B)</w:t>
            </w:r>
            <w:r>
              <w:rPr>
                <w:szCs w:val="24"/>
              </w:rPr>
              <w:t>, KY 907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ica invertid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lanta: altura da planta (incluindo a inflorescência)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 373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BY 37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33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K 326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TN 90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NC 27NF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BY 64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lanta: coloração do caule principal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esbranquiç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 907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clar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90</w:t>
            </w:r>
            <w:r>
              <w:rPr>
                <w:szCs w:val="24"/>
                <w:vertAlign w:val="superscript"/>
              </w:rPr>
              <w:t>(B)</w:t>
            </w:r>
            <w:r>
              <w:rPr>
                <w:szCs w:val="24"/>
              </w:rPr>
              <w:t>, BY 64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326</w:t>
            </w:r>
            <w:r>
              <w:rPr>
                <w:szCs w:val="24"/>
                <w:vertAlign w:val="superscript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escur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nta: número de folhas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Y 37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K 326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MN 373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TN 90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 27NF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BY 64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lanta: tendência a produzir brotações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muito fra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 326</w:t>
            </w:r>
            <w:r>
              <w:rPr>
                <w:szCs w:val="24"/>
                <w:vertAlign w:val="superscript"/>
              </w:rPr>
              <w:t>(V)</w:t>
            </w:r>
            <w:r>
              <w:rPr>
                <w:szCs w:val="24"/>
              </w:rPr>
              <w:t>, TN 90</w:t>
            </w:r>
            <w:r>
              <w:rPr>
                <w:szCs w:val="24"/>
                <w:vertAlign w:val="superscript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 373</w:t>
            </w:r>
            <w:r>
              <w:rPr>
                <w:szCs w:val="24"/>
                <w:vertAlign w:val="superscript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fo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olha: tipo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ss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NC 27NF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37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olad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olha: ângulo de inserção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agu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damente agud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Folha: comprimento da lâmina (excluindo aurículas) 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C 27NF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lha: largura da lâmina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i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Folha: relação comprimento/largura da lâmina (excluindo aurículas) 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u w:val="single"/>
              </w:rPr>
              <w:t>Apenas cultivares com folha tipo séssil</w:t>
            </w:r>
            <w:r>
              <w:rPr/>
              <w:t>: Folha: largura da base da lâmina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estrei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it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Folha: espessura das nervuras (exceto nervura central) 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ia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olha: ângulo das nervuras laterais em relação à nervura central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agu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amente agud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Folha: forma da lâmina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ol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ito-elípti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-elípti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vala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va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form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ondad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Folha: forma do ápice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eiramente pontiagu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amente pontiagu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mente pontiagu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amente pontiag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Folha: forma da seção transversal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ca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x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Folha: perfil longitudinal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eiramente recurvad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 xml:space="preserve">,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damente recurvad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mente recurvad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Folha: bulado (</w:t>
            </w:r>
            <w:r>
              <w:rPr>
                <w:i/>
                <w:u w:val="single"/>
              </w:rPr>
              <w:t>blistering</w:t>
            </w:r>
            <w:r>
              <w:rPr>
                <w:u w:val="single"/>
              </w:rPr>
              <w:t>)</w:t>
            </w:r>
            <w:r>
              <w:rPr/>
              <w:t xml:space="preserve"> da lâmina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Folha: ondulação das margens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muito fra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Folha: desenvolvimento de aurículas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muito fra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fo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Folha: coloração da lâmina</w:t>
            </w:r>
          </w:p>
          <w:p>
            <w:pPr>
              <w:pStyle w:val="Corpodetexto3"/>
              <w:jc w:val="left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amarel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esbranquiça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clar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escur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Folha: coloração da nervura central da face inferior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ranquiç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-esbranquiça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Época do florescimento (50% das plantas com no mínimo uma flor abert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preco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c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C 27NF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tardi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Flor: comprimento (excluindo o pedúnculo)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Flor: diâmetro do tubo (logo acima do cálice)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Flor: engrossamento do tubo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Flor: tamanho da corola (+)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Flor: expressão de ápice na corola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ou muito fra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7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fort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Flor: coloração da corola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-clar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-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-fort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lh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Flor: desenvolvimento dos estames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hum ou rudiment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NC 27NF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37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u w:val="single"/>
              </w:rPr>
              <w:t>Apenas cultivares com flores com estames plenamente desenvolvidos:</w:t>
            </w:r>
            <w:r>
              <w:rPr/>
              <w:t xml:space="preserve"> Flor: comprimento do pistilo em relação aos estames</w:t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cur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mo comprimento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lon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Inflorescência: forma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ér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érica-aplana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ico-inverti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ico dupl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Inflorescência: posição em relação às folhas superiores</w:t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s folh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Inflorescência: densidade</w:t>
            </w:r>
          </w:p>
          <w:p>
            <w:pPr>
              <w:pStyle w:val="Normal"/>
              <w:rPr/>
            </w:pPr>
            <w:r>
              <w:rPr/>
              <w:t>(+)</w:t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r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N 373</w:t>
            </w:r>
            <w:r>
              <w:rPr>
                <w:szCs w:val="24"/>
                <w:vertAlign w:val="superscript"/>
                <w:lang w:val="en-US"/>
              </w:rPr>
              <w:t>(V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C17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  <w:r>
              <w:rPr>
                <w:szCs w:val="24"/>
                <w:lang w:val="en-US"/>
              </w:rPr>
              <w:t>, KY 907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Fruto: forma</w:t>
            </w:r>
          </w:p>
          <w:p>
            <w:pPr>
              <w:pStyle w:val="Normal"/>
              <w:rPr/>
            </w:pPr>
            <w:r>
              <w:rPr/>
              <w:t>(+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ond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Y 64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ad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 326</w:t>
            </w:r>
            <w:r>
              <w:rPr>
                <w:szCs w:val="24"/>
                <w:vertAlign w:val="superscript"/>
                <w:lang w:val="en-US"/>
              </w:rPr>
              <w:t>(V)</w:t>
            </w:r>
            <w:r>
              <w:rPr>
                <w:szCs w:val="24"/>
                <w:lang w:val="en-US"/>
              </w:rPr>
              <w:t>, TN 90</w:t>
            </w:r>
            <w:r>
              <w:rPr>
                <w:szCs w:val="24"/>
                <w:vertAlign w:val="superscript"/>
                <w:lang w:val="en-US"/>
              </w:rPr>
              <w:t>(B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íptic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019"/>
        <w:gridCol w:w="343"/>
        <w:gridCol w:w="344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343"/>
        <w:gridCol w:w="345"/>
        <w:gridCol w:w="348"/>
        <w:gridCol w:w="845"/>
      </w:tblGrid>
      <w:tr>
        <w:trPr>
          <w:trHeight w:val="642" w:hRule="atLeast"/>
        </w:trPr>
        <w:tc>
          <w:tcPr>
            <w:tcW w:w="13867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RIEDADES EXEMPLO PARA CARACTERIZAÇÃO MORFOLÓGICA DE TABACO </w:t>
            </w:r>
          </w:p>
        </w:tc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Tabaco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ivares Exemplo</w:t>
            </w:r>
          </w:p>
        </w:tc>
        <w:tc>
          <w:tcPr>
            <w:tcW w:w="1203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 DA CARACTERÍSTICA</w:t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GÍNIA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32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RESSÃO DA CARACTERÍSTICA</w:t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 373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 27NF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76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RLEY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N 9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64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37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Y 907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Cs w:val="24"/>
        </w:rPr>
        <w:t>VII. OBSERVAÇÕES E FIGU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. OBSERVAÇÕE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As características contendo a seguinte classificação na primeira coluna da Tabela de Características deverão ser examinadas como indicado abaixo:</w:t>
      </w:r>
    </w:p>
    <w:p>
      <w:pPr>
        <w:pStyle w:val="Normal"/>
        <w:spacing w:before="0" w:after="120"/>
        <w:jc w:val="both"/>
        <w:rPr/>
      </w:pPr>
      <w:r>
        <w:rPr/>
        <w:t>(a) Todas as observações nas plantas deverão ser feitas após o início do florescimento (50% das plantas com no mínimo uma flor aberta) até quando houverem, no máximo, 20% de flores abertas por planta e com as folhas do terço médio das plantas completamente expandidas.</w:t>
      </w:r>
    </w:p>
    <w:p>
      <w:pPr>
        <w:pStyle w:val="Normal"/>
        <w:spacing w:before="0" w:after="120"/>
        <w:jc w:val="both"/>
        <w:rPr/>
      </w:pPr>
      <w:r>
        <w:rPr/>
        <w:t>(b) Todas as observações nas folhas, deverão ser feitas após o início do florescimento (quando houver, no máximo, 20% de flores abertas por planta), na maior folha completamente desenvolvida, no terço médio das plantas, excluindo a inflorescência.</w:t>
      </w:r>
    </w:p>
    <w:p>
      <w:pPr>
        <w:pStyle w:val="Corpodetexto3"/>
        <w:spacing w:before="0" w:after="120"/>
        <w:rPr/>
      </w:pPr>
      <w:r>
        <w:rPr/>
        <w:t>(c) Todas as observações nas flores deverão ser feitas na inflorescência principal somente nas flores completamente abertas.</w:t>
      </w:r>
    </w:p>
    <w:p>
      <w:pPr>
        <w:pStyle w:val="Corpodetexto3"/>
        <w:spacing w:before="0" w:after="120"/>
        <w:rPr/>
      </w:pPr>
      <w:r>
        <w:rPr/>
        <w:t>(d) Todas as observações na inflorescência principal deverão ser feitas quando a planta estiver em florescimento pleno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+) As características contendo esta indicação na primeira coluna da Tabela de Características, deverão ser examinadas conforme as figuras a segui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2. FIGU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aracterística 1. Planta: form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00"/>
        <w:gridCol w:w="1432"/>
        <w:gridCol w:w="1680"/>
      </w:tblGrid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44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010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91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0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ônic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líndric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ípt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ônica invertida</w:t>
            </w:r>
          </w:p>
        </w:tc>
      </w:tr>
    </w:tbl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>Característica 6. Folha: tipo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79"/>
      </w:tblGrid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6325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91235" cy="1018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éssil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ciolada</w:t>
            </w:r>
          </w:p>
        </w:tc>
      </w:tr>
    </w:tbl>
    <w:p>
      <w:pPr>
        <w:pStyle w:val="Normal"/>
        <w:ind w:right="-8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8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8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8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85" w:hanging="0"/>
        <w:jc w:val="both"/>
        <w:rPr>
          <w:iCs/>
          <w:szCs w:val="24"/>
          <w:u w:val="single"/>
        </w:rPr>
      </w:pPr>
      <w:r>
        <w:rPr>
          <w:szCs w:val="24"/>
          <w:u w:val="single"/>
        </w:rPr>
        <w:t>Característica 7: Folha: ângulo de inserção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96"/>
        <w:gridCol w:w="2370"/>
      </w:tblGrid>
      <w:tr>
        <w:trPr>
          <w:trHeight w:val="291" w:hRule="atLeast"/>
        </w:trPr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0100" cy="144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4777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7155" cy="144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to agud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deradamente agudo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ângulo reto</w:t>
            </w:r>
          </w:p>
        </w:tc>
      </w:tr>
    </w:tbl>
    <w:p>
      <w:pPr>
        <w:pStyle w:val="Heading2"/>
        <w:keepNext w:val="false"/>
        <w:widowControl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aracterística 11. Apenas cultivares com folha tipo séssil: Folha: largura da base da lâmin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99"/>
        <w:gridCol w:w="2199"/>
        <w:gridCol w:w="2201"/>
      </w:tblGrid>
      <w:tr>
        <w:trPr>
          <w:trHeight w:val="291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0630" cy="1188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1210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1155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9840" cy="98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to estreit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treit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édi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arg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aracterística 13. Folha: ângulo das nervuras laterais em relação à nervura central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96"/>
        <w:gridCol w:w="1980"/>
      </w:tblGrid>
      <w:tr>
        <w:trPr>
          <w:trHeight w:val="291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76655" cy="1799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8250" cy="179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19505" cy="1799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to agudo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deradamente agud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t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 14. Folha: forma da lâmina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08"/>
        <w:gridCol w:w="1711"/>
        <w:gridCol w:w="1554"/>
      </w:tblGrid>
      <w:tr>
        <w:trPr/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0895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1010285" cy="1800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48690" cy="1800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8995" cy="1800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nceolad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treito-elíptic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rgo-elíptic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valad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66"/>
        <w:gridCol w:w="2121"/>
      </w:tblGrid>
      <w:tr>
        <w:trPr/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1555" cy="180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3980" cy="1800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6442" t="-25" r="4038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09040" cy="1800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bovad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rdiform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redondad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 15. Folha: forma do ápice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650"/>
        <w:gridCol w:w="1599"/>
        <w:gridCol w:w="1623"/>
      </w:tblGrid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80135" cy="1144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1080135" cy="1238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7720" cy="1256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878205" cy="1256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893445" cy="1259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9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tus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igeiram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ontiagud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medianamente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pontiagud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eme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tiagud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tremame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tiagud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Característica 16. Folha: forma da seção transversal 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42"/>
        <w:gridCol w:w="2877"/>
      </w:tblGrid>
      <w:tr>
        <w:trPr/>
        <w:tc>
          <w:tcPr>
            <w:tcW w:w="28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78940" cy="720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20875" cy="720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89735" cy="720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ôncava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a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vexa</w:t>
            </w:r>
          </w:p>
        </w:tc>
      </w:tr>
    </w:tbl>
    <w:p>
      <w:pPr>
        <w:pStyle w:val="Heading2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 17. Folha: perfil longitudinal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75"/>
      </w:tblGrid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22730" cy="1440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21105" cy="1440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Standard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to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emente recurvad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 20. Folha: desenvolvimento de aurículas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4"/>
        <w:gridCol w:w="1672"/>
        <w:gridCol w:w="2079"/>
        <w:gridCol w:w="2066"/>
      </w:tblGrid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8065" cy="1247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6795" cy="1259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3925" cy="1259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1735" cy="12592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73480" cy="12592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sente ou muito fraco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ac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édi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t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to for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s 24, 25 e 26. Flor: comprimento (excluindo o pedúnculo), diâmetro do tubo (logo acima do cálice) e engrossamento do tubo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94105</wp:posOffset>
                      </wp:positionH>
                      <wp:positionV relativeFrom="paragraph">
                        <wp:posOffset>251460</wp:posOffset>
                      </wp:positionV>
                      <wp:extent cx="2960370" cy="599440"/>
                      <wp:effectExtent l="0" t="0" r="0" b="247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599400"/>
                                <a:chOff x="0" y="0"/>
                                <a:chExt cx="2960280" cy="59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ngrossam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256680"/>
                                  <a:ext cx="724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diâmet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374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omprim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6.15pt;margin-top:19.8pt;width:233.1pt;height:47.25pt" coordorigin="-1723,396" coordsize="4662,9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723;top:396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grossam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9;top:801;width:11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âme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455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rim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47750" cy="14954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 27. Flor: tamanho da corola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drawing>
                <wp:inline distT="0" distB="0" distL="0" distR="0">
                  <wp:extent cx="1476375" cy="17811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aracterística 28. Flor: expressão de ápice na corol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83"/>
      </w:tblGrid>
      <w:tr>
        <w:trPr/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9310" cy="14846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1057910" cy="15436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9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sente ou muito fraca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ito for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Arial Unicode MS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aracterística 32.  Inflorescência: forma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7"/>
        <w:gridCol w:w="1789"/>
        <w:gridCol w:w="1671"/>
      </w:tblGrid>
      <w:tr>
        <w:trPr/>
        <w:tc>
          <w:tcPr>
            <w:tcW w:w="225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1295400" cy="12598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26" r="676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1581150" cy="12598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0416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</w:rPr>
              <w:drawing>
                <wp:inline distT="0" distB="0" distL="0" distR="0">
                  <wp:extent cx="935990" cy="12585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3290" cy="125857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2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sféric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férica-aplanad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ônico-invertida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ônica dupl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aracterística 34. Inflorescência: densidad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22"/>
        <w:gridCol w:w="3202"/>
      </w:tblGrid>
      <w:tr>
        <w:trPr>
          <w:cantSplit w:val="true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85925" cy="28765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81175" cy="2876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95475" cy="28765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parsa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édia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s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Característica 35</w:t>
      </w:r>
      <w:r>
        <w:rPr>
          <w:szCs w:val="24"/>
          <w:u w:val="single"/>
        </w:rPr>
        <w:t>. Fruto: form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56"/>
        <w:gridCol w:w="1882"/>
      </w:tblGrid>
      <w:tr>
        <w:trPr/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71575" cy="12096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04900" cy="16859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57275" cy="1790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redondad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ongad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íptic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do no DOU nº 147, de 01/08/2008, seção 1, páginas 15 e 16.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42"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7" w:firstLine="1134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pacing w:before="120" w:after="0"/>
    </w:pPr>
    <w:rPr/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2:00Z</dcterms:created>
  <dc:creator>CMI_COINF</dc:creator>
  <dc:description/>
  <cp:keywords/>
  <dc:language>en-US</dc:language>
  <cp:lastModifiedBy>rafael.leite</cp:lastModifiedBy>
  <cp:lastPrinted>2008-08-01T10:47:00Z</cp:lastPrinted>
  <dcterms:modified xsi:type="dcterms:W3CDTF">2010-05-24T14:32:00Z</dcterms:modified>
  <cp:revision>2</cp:revision>
  <dc:subject/>
  <dc:title>SECRETARIA DE DESENVOLVIMENTO RURAL</dc:title>
</cp:coreProperties>
</file>