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de prazos a serem observados pelo estabelecimento registrado no MA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040"/>
        <w:gridCol w:w="2720"/>
      </w:tblGrid>
      <w:tr>
        <w:trPr>
          <w:trHeight w:val="285" w:hRule="atLeast"/>
        </w:trPr>
        <w:tc>
          <w:tcPr>
            <w:tcW w:w="313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SE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LEGAL</w:t>
            </w:r>
          </w:p>
        </w:tc>
      </w:tr>
      <w:tr>
        <w:trPr>
          <w:trHeight w:val="270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ção de Análise de contraprova do produt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 Dias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4, Dec. 4954/04, alterado pelo Dec. 8059/13</w:t>
            </w:r>
          </w:p>
        </w:tc>
      </w:tr>
      <w:tr>
        <w:trPr>
          <w:trHeight w:val="961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ada de uma unidade de amostra no Órgão de Fiscalizaçã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3º, Art. 60, Dec. 4954/04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 de Auto de Infraçã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99, Dec. 4954/04</w:t>
            </w:r>
          </w:p>
        </w:tc>
      </w:tr>
      <w:tr>
        <w:trPr>
          <w:trHeight w:val="76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 de Julgamento em 1ª Instânci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103, Dec. 4954/04</w:t>
            </w:r>
          </w:p>
        </w:tc>
      </w:tr>
      <w:tr>
        <w:trPr>
          <w:trHeight w:val="494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de mult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108, Dec. 4954/04</w:t>
            </w:r>
          </w:p>
        </w:tc>
      </w:tr>
      <w:tr>
        <w:trPr>
          <w:trHeight w:val="72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lhimento de multa com desco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2º, Art. 108, Dec. 4954/04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de documentos originais quando comunicação for realizada por meio eletrônic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2º, Lei 9800/99</w:t>
            </w:r>
          </w:p>
        </w:tc>
      </w:tr>
      <w:tr>
        <w:trPr>
          <w:trHeight w:val="745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do de Renovação de Estabeleciment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 30 a 60 Dias (Antes do vencimento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 6º, Art. 5, Dec. 4954/04, alterado pelo Dec. 8059/13</w:t>
            </w:r>
          </w:p>
        </w:tc>
      </w:tr>
      <w:tr>
        <w:trPr>
          <w:trHeight w:val="1262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ção ao MAPA de qualquer alteração dos elementos informativos e documentais de Registr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6º, Dec. 4954/04</w:t>
            </w:r>
          </w:p>
        </w:tc>
      </w:tr>
      <w:tr>
        <w:trPr>
          <w:trHeight w:val="51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o Relatório Trimestral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é 20 Dias do trimestre subsequent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24, Dec. 4954/04</w:t>
            </w:r>
          </w:p>
        </w:tc>
      </w:tr>
      <w:tr>
        <w:trPr>
          <w:trHeight w:val="1020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icar transferência, venda ou encerramento de atividad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Dias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111, Dec. 4954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04:00Z</dcterms:created>
  <dc:creator>nanshiu.maezoe</dc:creator>
  <dc:description/>
  <cp:keywords/>
  <dc:language>en-US</dc:language>
  <cp:lastModifiedBy>nanshiu.maezoe</cp:lastModifiedBy>
  <dcterms:modified xsi:type="dcterms:W3CDTF">2014-07-01T17:04:00Z</dcterms:modified>
  <cp:revision>2</cp:revision>
  <dc:subject/>
  <dc:title>Tabela de prazos a serem observados</dc:title>
</cp:coreProperties>
</file>