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STRUÇÕES PARA PREENCH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Trimestral de Produção, Importação e Exportação</w:t>
      </w:r>
    </w:p>
    <w:p>
      <w:pPr>
        <w:pStyle w:val="Normal"/>
        <w:jc w:val="center"/>
        <w:rPr/>
      </w:pPr>
      <w:r>
        <w:rPr/>
        <w:t>PARA ESTABELECIMENTOS PRODUTORES QUE PRESTAM SERVIÇOS DE INDUSTRIALIZAÇÃO PARA TERC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do Estabelecimen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tabelec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a razão social d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stro n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º Registro do estabelecimento. Ex.: EP RS 09881-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F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a sigla da unidade da federação que está localizado 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dereç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endereço d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NP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o nº do CNP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e-mail de contato do estabelecimen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º do telefone de contato com o estabelecimento com DDD. Ex.:(xx)xxxx.xxx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mest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ionar o trimestre que se refere o relatório preenchi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ano que se refere o relatório preenchid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e CPF do responsável pelo preenchiment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ome e nº do CPF do responsável pelo preenchimento da empres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cal e 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Local e a data de preench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ções da Produçã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23"/>
        <w:gridCol w:w="1350"/>
        <w:gridCol w:w="5042"/>
        <w:gridCol w:w="31"/>
      </w:tblGrid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ENCHIMEN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p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ionar o tipo do produto. Quando for varredura, não precisa preencher os campos registro/autorização e garantia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º REGISTRO DE PRODUT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o nº de registro de produ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RANTIAS (NUTRIENTES) - em %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as garantias do produto, por nutriente, em %. Macronutrientes secundários e micronutrientes referem-se aos teores totais. Quando for inoculante, corretivo, substrato e biofertilizante esta coluna de garantia não se aplic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PRESA CONTRATANT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o nome da empresa contrata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º de registro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o nº de registro do estabelecimento contratan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ÇÃO NO TRIMESTRE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ida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ionar a unidade do produto produzid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ir a quantidade do produto produzido no trimestre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DUTO DEVOLVID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 condição de reve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r a qtd. do produto devolvido </w:t>
            </w:r>
            <w:r>
              <w:rPr>
                <w:b/>
              </w:rPr>
              <w:t>sem</w:t>
            </w:r>
            <w:r>
              <w:rPr/>
              <w:t xml:space="preserve"> condição de revend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ação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ionar a destinação do produto devolvido </w:t>
            </w:r>
            <w:r>
              <w:rPr>
                <w:b/>
              </w:rPr>
              <w:t>sem</w:t>
            </w:r>
            <w:r>
              <w:rPr/>
              <w:t xml:space="preserve"> condição de revenda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 condição de reven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ntidade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r a qtd. do produto devolvido </w:t>
            </w:r>
            <w:r>
              <w:rPr>
                <w:b/>
              </w:rPr>
              <w:t>com</w:t>
            </w:r>
            <w:r>
              <w:rPr/>
              <w:t xml:space="preserve"> condição de revend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stinação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cionar a destinação do produto devolvido </w:t>
            </w:r>
            <w:r>
              <w:rPr>
                <w:b/>
              </w:rPr>
              <w:t>com</w:t>
            </w:r>
            <w:r>
              <w:rPr/>
              <w:t xml:space="preserve"> condição de reven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1:00Z</dcterms:created>
  <dc:creator>nanshiu.maezoe</dc:creator>
  <dc:description/>
  <cp:keywords/>
  <dc:language>en-US</dc:language>
  <cp:lastModifiedBy>nanshiu.maezoe</cp:lastModifiedBy>
  <cp:lastPrinted>2009-04-23T11:33:00Z</cp:lastPrinted>
  <dcterms:modified xsi:type="dcterms:W3CDTF">2009-08-31T19:51:00Z</dcterms:modified>
  <cp:revision>2</cp:revision>
  <dc:subject/>
  <dc:title>INSTRUÇÕES PARA PREENCHIMENTO</dc:title>
</cp:coreProperties>
</file>