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STRUÇÕES PARA PREENCH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Trimestral de Produção, Importação e Exportação</w:t>
      </w:r>
    </w:p>
    <w:p>
      <w:pPr>
        <w:pStyle w:val="Normal"/>
        <w:jc w:val="center"/>
        <w:rPr/>
      </w:pPr>
      <w:r>
        <w:rPr/>
        <w:t>PARA ESTABELECIMENTOS PRODUTORES, IMPORTADORES E EXPORTADORES DE CORRETIVOS (Acidez, Sodicidade e Alcalinidad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formações do Estabeleciment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ENCHIMEN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tabeleciment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r a razão social do estabelecimen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istro n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r o nº Registro do estabelecimento. Ex.: EP RS 09881-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F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r a sigla da unidade da federação que está localizado o estabelecimen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dereç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r o endereço do estabelecimen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NPJ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ir o nº do CNP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r o e-mail de contato do estabelecimen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n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r o nº do telefone de contato com o estabelecimento com DDD. Ex.:(xx)xxxx.xxx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imestr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ionar o trimestre que se refere o relatório preenchid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r o ano que se refere o relatório preenchid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me e CPF do responsável pelo preenchiment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r o nome e nº do CPF do responsável pelo preenchimento da empre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cal e da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r o Local e a data de preench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ções da Produção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350"/>
        <w:gridCol w:w="1177"/>
        <w:gridCol w:w="173"/>
        <w:gridCol w:w="5042"/>
      </w:tblGrid>
      <w:tr>
        <w:trPr/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ENCHIMENTO</w:t>
            </w:r>
          </w:p>
        </w:tc>
      </w:tr>
      <w:tr>
        <w:trPr/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po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ionar categoria do corretivo.</w:t>
            </w:r>
          </w:p>
        </w:tc>
      </w:tr>
      <w:tr>
        <w:trPr/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º REGISTRO DE PRODUTO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r o nº de registro de produto. Quando se tratar de produto "sob encomenda" informar esta expressão neste campo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NTIDADE PRODUZIDA (Prod.Própria) / IMPORTADA  -  em Ton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toque Inicial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e ao estoque final do trimestre anterior, em tonelada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dução do EP no Trimestre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e a quantidade produzido pelo EP no trimestre, em tonelada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portação do trimestre - Quantidade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Inserir a quantidade importada no trimestre em tonelada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portação do trimestre - País de origem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r o país de origem do produto importado no trimestre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QUANTIDADE COMERCIALIZ. DO PRODUTO - Em Toneladas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UF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ir o quantitativo do produto comercializado, no trimestre, na Unidade da Federação onde o EP está localizado, em tonelada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utras UFs-Quantidade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erir o quantitativo do produto comercializado, no trimestre, para </w:t>
            </w:r>
            <w:r>
              <w:rPr>
                <w:b/>
              </w:rPr>
              <w:t>fora da</w:t>
            </w:r>
            <w:r>
              <w:rPr/>
              <w:t xml:space="preserve"> Unidade da Federação onde o EP está localizado, em tonelada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utras UFs-UFs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ir as siglas das Unidades de Federação onde foram comercializados o produto produzido/ importado no trimestre. Ex.: AC, PE, B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portação-Quantidade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ir o quantitativo do produto exportado no trimestre, em tonelada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portação-País Destino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r o país ou os países destino do produto exportado no trimest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DUTO DEVOLVIDO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m condição de revend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ntidad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r a qtd. do produto devolvido </w:t>
            </w:r>
            <w:r>
              <w:rPr>
                <w:b/>
              </w:rPr>
              <w:t>sem</w:t>
            </w:r>
            <w:r>
              <w:rPr/>
              <w:t xml:space="preserve"> condição de revenda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tinaçã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ionar a destinação do produto devolvido </w:t>
            </w:r>
            <w:r>
              <w:rPr>
                <w:b/>
              </w:rPr>
              <w:t>sem</w:t>
            </w:r>
            <w:r>
              <w:rPr/>
              <w:t xml:space="preserve"> condição de revenda.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 condição de revend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ntidad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r a qtd. do produto devolvido </w:t>
            </w:r>
            <w:r>
              <w:rPr>
                <w:b/>
              </w:rPr>
              <w:t>com</w:t>
            </w:r>
            <w:r>
              <w:rPr/>
              <w:t xml:space="preserve"> condição de revenda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tinaçã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ionar a destinação do produto devolvido </w:t>
            </w:r>
            <w:r>
              <w:rPr>
                <w:b/>
              </w:rPr>
              <w:t>com</w:t>
            </w:r>
            <w:r>
              <w:rPr/>
              <w:t xml:space="preserve"> condição de revenda.</w:t>
            </w:r>
          </w:p>
        </w:tc>
      </w:tr>
      <w:tr>
        <w:trPr/>
        <w:tc>
          <w:tcPr>
            <w:tcW w:w="3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ebra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ntidad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r a qtd. de quebras do produto</w:t>
            </w:r>
          </w:p>
        </w:tc>
      </w:tr>
      <w:tr>
        <w:trPr/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centual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lanilha faz o cálculo automaticamente. Não precisa preencher esse campo.</w:t>
            </w:r>
          </w:p>
        </w:tc>
      </w:tr>
      <w:tr>
        <w:trPr/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toque Final no Trimestre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lanilha faz o cálculo automaticamente. Não precisa preencher esse camp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39:00Z</dcterms:created>
  <dc:creator>nanshiu.maezoe</dc:creator>
  <dc:description/>
  <cp:keywords/>
  <dc:language>en-US</dc:language>
  <cp:lastModifiedBy>nanshiu.maezoe</cp:lastModifiedBy>
  <cp:lastPrinted>2009-04-23T11:33:00Z</cp:lastPrinted>
  <dcterms:modified xsi:type="dcterms:W3CDTF">2009-08-31T19:53:00Z</dcterms:modified>
  <cp:revision>3</cp:revision>
  <dc:subject/>
  <dc:title>INSTRUÇÕES PARA PREENCHIMENTO</dc:title>
</cp:coreProperties>
</file>