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DANÇA DE ENDEREÇ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MO. SR. </w:t>
      </w:r>
      <w:r>
        <w:rPr>
          <w:rFonts w:cs="Arial" w:ascii="Arial" w:hAnsi="Arial"/>
          <w:sz w:val="20"/>
        </w:rPr>
        <w:t>(nome da autoridade competente da SFA/MAPA na Unidade da Federação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E FEDERAL DE AGRICULTURA NO ESTADO DE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baixo assinado, atendendo ao dispositivo do Decreto Lei nº 917, de 07/10/69, regulamentado pelo Decreto nº 86.765 de 11/12/81, vem pelo presente requerer a V.Sa., a MUDANÇA DE ENDEREÇO no seu Registro junto ao Ministério da Agricultura, Pecuária e Abastecimento, para que o instrui com os respectivo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e ou Razão Social: 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NPJ / CPF: __________________________IE: 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stro no MAPA nº: 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dereço: 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nicípio/UF: _________________________________CEP: 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 Ter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de Deferiment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 de ____________________ de ___________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e assinatura do requerente ou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7:00Z</dcterms:created>
  <dc:creator>Luciano M. Favilla</dc:creator>
  <dc:description/>
  <cp:keywords/>
  <dc:language>en-US</dc:language>
  <cp:lastModifiedBy>laiz.marinho</cp:lastModifiedBy>
  <dcterms:modified xsi:type="dcterms:W3CDTF">2010-05-14T13:37:00Z</dcterms:modified>
  <cp:revision>2</cp:revision>
  <dc:subject/>
  <dc:title>ANEXO I</dc:title>
</cp:coreProperties>
</file>