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X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LATÓRIO   OPERACIONAL</w:t>
      </w:r>
    </w:p>
    <w:tbl>
      <w:tblPr>
        <w:tblW w:w="10440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687"/>
        <w:gridCol w:w="399"/>
        <w:gridCol w:w="288"/>
        <w:gridCol w:w="63"/>
        <w:gridCol w:w="624"/>
        <w:gridCol w:w="688"/>
        <w:gridCol w:w="979"/>
        <w:gridCol w:w="1437"/>
        <w:gridCol w:w="962"/>
        <w:gridCol w:w="205"/>
        <w:gridCol w:w="1240"/>
        <w:gridCol w:w="1076"/>
      </w:tblGrid>
      <w:tr>
        <w:trPr>
          <w:trHeight w:val="113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mpresa=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nte: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priedade:</w:t>
            </w:r>
          </w:p>
        </w:tc>
      </w:tr>
      <w:tr>
        <w:trPr>
          <w:trHeight w:val="90" w:hRule="atLeast"/>
        </w:trPr>
        <w:tc>
          <w:tcPr>
            <w:tcW w:w="32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ção: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gistro MAPA=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                                                                              UF: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/CPF: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e serviço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ção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ag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 Toxic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vante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Cultura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Área (ha)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lume(litros ou kg/ha):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: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ceituário Agronômico nº:                               Emitido em:               /                 /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âmetros Básico de Aplicação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Croqui da área  com Indicador (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®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da direção dos tiros e sentido do vento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mperatura  Max. =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nidade Relativa  Min.= 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7.8pt" to="9.55pt,61.7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cidade do Vento Max.=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 =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 =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=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Ângulo= 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 de vôo=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rgura da faixa=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907" w:hRule="atLeast"/>
        </w:trPr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____/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ome, assinatura e CREA do profissional</w:t>
            </w:r>
          </w:p>
        </w:tc>
        <w:tc>
          <w:tcPr>
            <w:tcW w:w="7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as Geográficas: _______________________</w:t>
            </w:r>
          </w:p>
          <w:p>
            <w:pPr>
              <w:pStyle w:val="Textodecomentri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dições Meteorológicas  na Aplicação</w:t>
            </w:r>
          </w:p>
        </w:tc>
      </w:tr>
      <w:tr>
        <w:trPr>
          <w:trHeight w:val="16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ind w:right="-7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     /      /                                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ertino</w:t>
            </w:r>
          </w:p>
        </w:tc>
        <w:tc>
          <w:tcPr>
            <w:tcW w:w="5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Início da aplicação: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 </w:t>
            </w:r>
            <w:r>
              <w:rPr>
                <w:rFonts w:cs="Arial" w:ascii="Arial" w:hAnsi="Arial"/>
                <w:sz w:val="16"/>
              </w:rPr>
              <w:t xml:space="preserve">          horas  e  término: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  <w:r>
              <w:rPr>
                <w:rFonts w:cs="Arial" w:ascii="Arial" w:hAnsi="Arial"/>
                <w:sz w:val="16"/>
              </w:rPr>
              <w:t xml:space="preserve">       horas</w:t>
            </w:r>
          </w:p>
        </w:tc>
      </w:tr>
      <w:tr>
        <w:trPr>
          <w:trHeight w:val="21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l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5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a  º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Início da aplicação: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  <w:r>
              <w:rPr>
                <w:rFonts w:cs="Arial" w:ascii="Arial" w:hAnsi="Arial"/>
                <w:sz w:val="16"/>
              </w:rPr>
              <w:t xml:space="preserve">             horas e   término: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  <w:r>
              <w:rPr>
                <w:rFonts w:cs="Arial" w:ascii="Arial" w:hAnsi="Arial"/>
                <w:sz w:val="16"/>
              </w:rPr>
              <w:t xml:space="preserve">     hora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id. Relativa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ixo – Aeronav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o DGPS:     Sim  ou  Nã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Veloc. Vento- km/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as da Pista:</w:t>
            </w:r>
          </w:p>
        </w:tc>
      </w:tr>
      <w:tr>
        <w:trPr>
          <w:trHeight w:val="205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     /      /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ertino</w:t>
            </w:r>
          </w:p>
        </w:tc>
        <w:tc>
          <w:tcPr>
            <w:tcW w:w="5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Início da aplicação:         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     horas  e término:        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   horas</w:t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l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5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a  º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Início da aplicação: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 xml:space="preserve">      horas  e término:        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    hora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id. Relativa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ixo – Aeronav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o DGPS: Sim  ou  Nã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c. Vento- km/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as da Pista: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2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_/____/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________________________                      _______________________________                                    __________________________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ome, assinatura,  Conselho                       Nome, assinatura,  registro profissional                                               Nome, assinatura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écnico Agrícola Executor                                             Piloto Agrícola                                                            Proprietário ou Propos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a: ____/____/_____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, assinatura e CREA do Engº. Agrônomo:     _________________________________________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20:00Z</dcterms:created>
  <dc:creator>andre.mardegan</dc:creator>
  <dc:description/>
  <cp:keywords/>
  <dc:language>en-US</dc:language>
  <cp:lastModifiedBy>Uellen Lisoski Duarte Colatto</cp:lastModifiedBy>
  <dcterms:modified xsi:type="dcterms:W3CDTF">2020-11-23T18:20:00Z</dcterms:modified>
  <cp:revision>2</cp:revision>
  <dc:subject/>
  <dc:title>ANEXO XI</dc:title>
</cp:coreProperties>
</file>