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NEXO I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072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3655</wp:posOffset>
                  </wp:positionV>
                  <wp:extent cx="44577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REPÚBLICA FEDERATIVA DO BRASIL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MINISTÉRIO DA AGRICULTURA, PECUÁRIA E ABASTECIMENTO - MAPA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SECRETARIA DE DEFESA AGROPECUÁRIA - SDA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EPARTAMENTO DE INSPEÇÃO DE  PRODUTOS DE ORIGEM ANIMAL - DIPOA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  <w:t>FORMULÁRIO DE REGISTRO DE RÓTULO E PRODUTO DE ORIGEM ANIMAL IMPORTADO</w:t>
            </w:r>
          </w:p>
        </w:tc>
      </w:tr>
    </w:tbl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1 – IDENTIFICAÇÃO                                                         </w:t>
      </w:r>
      <w:r>
        <w:rPr>
          <w:rFonts w:cs="Verdana" w:ascii="Verdana" w:hAnsi="Verdana"/>
          <w:sz w:val="13"/>
          <w:szCs w:val="13"/>
        </w:rPr>
        <w:t xml:space="preserve">                                                                        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1.1 - Nº de controle veterinário/sanitário do estabelecimento produtor no país de origem: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1.2 - Nome e endereço do órgão central responsável pelo controle veterinário/sanitário do estabelecimento produto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1.3 - Número de registro do produto no Ministério da Agricultura do Brasil: .............................../.................................(*)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1.4 - Data de entrada no DIPOA:.............../.............../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1.5 – Nome empresarial (denominação) do estabelecimento produtor</w:t>
            </w:r>
            <w:r>
              <w:rPr>
                <w:rFonts w:cs="Verdana" w:ascii="Verdana" w:hAnsi="Verdana"/>
                <w:sz w:val="13"/>
                <w:szCs w:val="13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1.6  - Endereço do estabelecimento produto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  <w:t>2 - PETIÇÃO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283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. Diretor do DIPOA,</w:t>
            </w:r>
          </w:p>
          <w:p>
            <w:pPr>
              <w:pStyle w:val="Normal"/>
              <w:ind w:firstLine="283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firma acima qualificada, através do seu representante legal e do seu responsável técnico, requer que seja providenciado nesse Departamento o atendimento da solicitação constante do item 3 desta folh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 - NATUREZA DA SOLICITAÇÃO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9"/>
        <w:gridCol w:w="7737"/>
      </w:tblGrid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eastAsia="Verdana" w:cs="Verdana" w:ascii="Verdana" w:hAnsi="Verdana"/>
                <w:b/>
                <w:sz w:val="14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20"/>
              </w:rPr>
              <w:t>3.1 - Solicitação:</w:t>
            </w:r>
          </w:p>
        </w:tc>
      </w:tr>
      <w:tr>
        <w:trPr>
          <w:trHeight w:val="198" w:hRule="atLeast"/>
        </w:trPr>
        <w:tc>
          <w:tcPr>
            <w:tcW w:w="25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0"/>
              </w:rPr>
              <w:t xml:space="preserve">3.1.1. - 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REGISTRO</w:t>
            </w:r>
          </w:p>
        </w:tc>
        <w:tc>
          <w:tcPr>
            <w:tcW w:w="77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0"/>
              </w:rPr>
              <w:t xml:space="preserve">3.1.2. - 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ALTERAÇÃO DE COMPOSIÇÃO / PROCESSO  FABRICAÇÃO</w:t>
            </w:r>
          </w:p>
        </w:tc>
      </w:tr>
      <w:tr>
        <w:trPr>
          <w:trHeight w:val="249" w:hRule="atLeast"/>
        </w:trPr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0"/>
              </w:rPr>
              <w:t xml:space="preserve">3.1.3. - 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ALTERAÇÃO DO RÓTULO                                                          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0"/>
              </w:rPr>
              <w:t xml:space="preserve">3.1.4. - 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CANCELAMENT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 - IDENTIFICAÇÃO DO PRODUTO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4.1. - Nome do Produto (Denominação de venda) Original e em portuguê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4.2 - Marc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 - CARACTERÍSTICAS DO RÓTULO E DA EMBALAGEM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5.1 - Rótulo</w:t>
            </w:r>
            <w:r>
              <w:rPr>
                <w:b/>
                <w:sz w:val="14"/>
                <w:szCs w:val="20"/>
              </w:rPr>
              <w:t>:</w:t>
            </w:r>
          </w:p>
        </w:tc>
      </w:tr>
      <w:tr>
        <w:trPr/>
        <w:tc>
          <w:tcPr>
            <w:tcW w:w="10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0"/>
              </w:rPr>
              <w:t xml:space="preserve">5.1.1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IMPRESSO                                                       5.1.3. 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GRAVADO EM RELEVO                                                        5.1.5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LITOGRAFADO </w:t>
            </w:r>
          </w:p>
        </w:tc>
      </w:tr>
      <w:tr>
        <w:trPr/>
        <w:tc>
          <w:tcPr>
            <w:tcW w:w="10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0"/>
              </w:rPr>
              <w:t xml:space="preserve">5.1.2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ETIQUETA                                                       5.1.4. 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GRAVADO A QUENTE                                                           5.1.6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OUTRO (_____________________)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 xml:space="preserve">5.2 – Embalagem: </w:t>
            </w:r>
          </w:p>
        </w:tc>
      </w:tr>
      <w:tr>
        <w:trPr/>
        <w:tc>
          <w:tcPr>
            <w:tcW w:w="10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0"/>
              </w:rPr>
              <w:t xml:space="preserve">5.2.1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LATA            5.2.2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PAPEL            5.2.3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PLÁSTICO            5.2.4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EMBALAGEM NATURAL            5.2.5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OUTRO (_______________________)</w:t>
            </w:r>
          </w:p>
        </w:tc>
      </w:tr>
    </w:tbl>
    <w:p>
      <w:pPr>
        <w:pStyle w:val="Normal"/>
        <w:rPr/>
      </w:pPr>
      <w:r>
        <w:rPr/>
        <w:t>6 – QUANTIDADE E FORMA DE IDENTIFICAÇÃO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6.1 - Quantidade de produto acondicionada em unidade de medid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eastAsia="Verdana" w:cs="Verdana" w:ascii="Verdana" w:hAnsi="Verdana"/>
                <w:b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/>
                <w:sz w:val="13"/>
                <w:szCs w:val="13"/>
              </w:rPr>
              <w:t>6. 2 - Data de fabricação ou de embalagem e o prazo de validade (local e forma de indicação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  <w:t>7 - LOCAL E DATA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/>
        <w:tc>
          <w:tcPr>
            <w:tcW w:w="10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/>
        <w:t>8 - AUTENTICAÇÃO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1"/>
        <w:gridCol w:w="5475"/>
      </w:tblGrid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ssinatura e carimbo do representante legal do estabelecimento produtor</w:t>
            </w:r>
          </w:p>
        </w:tc>
        <w:tc>
          <w:tcPr>
            <w:tcW w:w="5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ssinatura e carimbo do responsável técnico pelo estabelecimento produtor</w:t>
            </w:r>
          </w:p>
        </w:tc>
      </w:tr>
    </w:tbl>
    <w:p>
      <w:pPr>
        <w:pStyle w:val="Normal"/>
        <w:ind w:left="142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*) Número seqüencial, seguido de barra e do número de registro oficial do estabelecimento junto ao Serviço Veterinário ou Sanitário de Inspeção. O número de registro deve ser indicado no rótulo e no corpo do certificado sanitário internacional dos produtos exportados para o Brasil. </w:t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sz w:val="12"/>
          <w:szCs w:val="12"/>
        </w:rPr>
        <w:t>Modelo conforme Ofício Circular DIPOA Nº 42/2010.</w:t>
      </w:r>
      <w:r>
        <w:br w:type="page"/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072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41910</wp:posOffset>
                  </wp:positionV>
                  <wp:extent cx="507365" cy="520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57860" cy="58928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REPÚBLICA FEDERATIVA DO BRASIL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MINISTÉRIO DA AGRICULTURA, PECUÁRIA E ABASTECIMENTO - MAPA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SECRETARIA DE DEFESA AGROPECUÁRIA - SDA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EPARTAMENTO DE INSPEÇÃO DE  PRODUTOS DE ORIGEM ANIMAL - DIPOA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 xml:space="preserve">FORMULÁRIO DE REGISTRO DE RÓTULO </w:t>
            </w:r>
            <w:r>
              <w:rPr>
                <w:rFonts w:cs="Verdana" w:ascii="Verdana" w:hAnsi="Verdana"/>
                <w:b/>
                <w:sz w:val="14"/>
                <w:szCs w:val="20"/>
              </w:rPr>
              <w:t>E</w:t>
            </w:r>
            <w:r>
              <w:rPr>
                <w:b/>
                <w:sz w:val="14"/>
                <w:szCs w:val="20"/>
              </w:rPr>
              <w:t xml:space="preserve"> PRODUTO DE ORIGEM ANIMAL IMPORTADO</w:t>
            </w:r>
          </w:p>
        </w:tc>
      </w:tr>
    </w:tbl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9</w:t>
      </w:r>
      <w:r>
        <w:rPr/>
        <w:t xml:space="preserve"> - IDENTIFICAÇÃO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241" w:hRule="atLeast"/>
        </w:trPr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9.1 -Nº de controle veterinário/sanitário do estabelecimento produtor:</w:t>
            </w:r>
          </w:p>
        </w:tc>
      </w:tr>
      <w:tr>
        <w:trPr>
          <w:trHeight w:val="181" w:hRule="atLeast"/>
        </w:trPr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9.2 - Número de  registro do produto no Ministério da Agricultura do Brasil: .............................../.................................(*)</w:t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0</w:t>
      </w:r>
      <w:r>
        <w:rPr/>
        <w:t xml:space="preserve"> – COMPOSIÇÃO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  <w:gridCol w:w="1701"/>
      </w:tblGrid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10.1 - Ingredien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G OU 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ERCENTUAL (%)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100%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 - PROCESSO DE FABRICAÇÃO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Descriçã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072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95885</wp:posOffset>
                  </wp:positionV>
                  <wp:extent cx="556895" cy="5715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REPÚBLICA FEDERATIVA DO BRASIL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MINISTÉRIO DA AGRICULTURA, PECUÁRIA E ABASTECIMENTO - MAPA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SECRETARIA DE DEFESA AGROPECUÁRIA - SDA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EPARTAMENTO DE INSPEÇÃO DE  PRODUTOS DE ORIGEM ANIMAL - DIPOA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20"/>
              </w:rPr>
              <w:t xml:space="preserve">FORMULÁRIO DE REGISTRO DE RÓTULO </w:t>
            </w:r>
            <w:r>
              <w:rPr>
                <w:rFonts w:cs="Verdana" w:ascii="Verdana" w:hAnsi="Verdana"/>
                <w:b/>
                <w:sz w:val="14"/>
                <w:szCs w:val="20"/>
              </w:rPr>
              <w:t>E</w:t>
            </w:r>
            <w:r>
              <w:rPr>
                <w:b/>
                <w:sz w:val="14"/>
                <w:szCs w:val="20"/>
              </w:rPr>
              <w:t xml:space="preserve"> PRODUTO DE ORIGEM ANIMAL IMPORTADO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 - PROCESSO DE FABRICAÇÃO (cont.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Descriçã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 - SISTEMA DE EMBALAGEM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Descriçã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3 - ARMAZENAMENTO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Descriçã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4 - CONTROLE DE QUALIDADE/CONSERVAÇÃO DO PRODUTO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Descriçã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072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70485</wp:posOffset>
                  </wp:positionV>
                  <wp:extent cx="479425" cy="49149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REPÚBLICA FEDERATIVA DO BRASIL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MINISTÉRIO DA AGRICULTURA, PECUÁRIA E ABASTECIMENTO - MAPA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SECRETARIA DE DEFESA AGROPECUÁRIA - SDA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EPARTAMENTO DE INSPEÇÃO DE  PRODUTOS DE ORIGEM ANIMAL - DIPOA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20"/>
              </w:rPr>
              <w:t xml:space="preserve">FORMULÁRIO DE REGISTRO DE RÓTULO </w:t>
            </w:r>
            <w:r>
              <w:rPr>
                <w:rFonts w:cs="Verdana" w:ascii="Verdana" w:hAnsi="Verdana"/>
                <w:b/>
                <w:sz w:val="14"/>
                <w:szCs w:val="20"/>
              </w:rPr>
              <w:t>E</w:t>
            </w:r>
            <w:r>
              <w:rPr>
                <w:b/>
                <w:sz w:val="14"/>
                <w:szCs w:val="20"/>
              </w:rPr>
              <w:t xml:space="preserve"> PRODUTO DE ORIGEM ANIMAL IMPORTADO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5 - TRANSPORTE DO PRODUTO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Descrição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6</w:t>
      </w:r>
      <w:r>
        <w:rPr/>
        <w:t xml:space="preserve"> - INFORMAÇÕES SOBRE O IMPORTADOR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Indicar o local e forma de aposição dos dados do importado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7</w:t>
      </w:r>
      <w:r>
        <w:rPr/>
        <w:t xml:space="preserve"> - DOCUMENTOS ANEXADOS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Relacion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8</w:t>
      </w:r>
      <w:r>
        <w:rPr/>
        <w:t xml:space="preserve"> - LOCAL E DATA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9</w:t>
      </w:r>
      <w:r>
        <w:rPr/>
        <w:t xml:space="preserve"> - AUTENTICAÇÃO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1"/>
        <w:gridCol w:w="5475"/>
      </w:tblGrid>
      <w:tr>
        <w:trPr>
          <w:trHeight w:val="1009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4"/>
                <w:szCs w:val="20"/>
              </w:rPr>
              <w:t>Assinatura e carimbo do representante legal do estabelecimento produtor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4"/>
                <w:szCs w:val="20"/>
              </w:rPr>
              <w:t>Assinatura e carimbo do responsável técnico do estabelecimento produtor</w:t>
            </w:r>
          </w:p>
        </w:tc>
      </w:tr>
    </w:tbl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07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87630</wp:posOffset>
                  </wp:positionV>
                  <wp:extent cx="507365" cy="5207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REPÚBLICA FEDERATIVA DO BRASIL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MINISTÉRIO DA AGRICULTURA, PECUÁRIA E ABASTECIMENTO - MAPA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SECRETARIA DE DEFESA AGROPECUÁRIA - SDA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EPARTAMENTO DE INSPEÇÃO DE  PRODUTOS DE ORIGEM ANIMAL - DIPOA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20"/>
              </w:rPr>
              <w:t xml:space="preserve">FORMULÁRIO DE REGISTRO DE RÓTULO </w:t>
            </w:r>
            <w:r>
              <w:rPr>
                <w:rFonts w:cs="Verdana" w:ascii="Verdana" w:hAnsi="Verdana"/>
                <w:b/>
                <w:sz w:val="14"/>
                <w:szCs w:val="20"/>
              </w:rPr>
              <w:t>E</w:t>
            </w:r>
            <w:r>
              <w:rPr>
                <w:b/>
                <w:sz w:val="14"/>
                <w:szCs w:val="20"/>
              </w:rPr>
              <w:t xml:space="preserve"> PRODUTO DE ORIGEM ANIMAL IMPORTADO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ORMULÁRIO DE USO EXCLUSIVO DA AUTORIDADE VETERINÁRIA/SANITÁRIA RESPONSÁVEL PELO CONTROLE HIGIÊNICO-SANITÁRIO DO ESTABELECIMENTO</w:t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Verdana"/>
          <w:b/>
          <w:b/>
          <w:i/>
          <w:i/>
          <w:sz w:val="18"/>
          <w:szCs w:val="20"/>
        </w:rPr>
      </w:pPr>
      <w:r>
        <w:rPr>
          <w:rFonts w:cs="Verdana" w:ascii="Verdana" w:hAnsi="Verdana"/>
          <w:b/>
          <w:i/>
          <w:sz w:val="18"/>
          <w:szCs w:val="20"/>
        </w:rPr>
        <w:t>1 - IDENTIFICAÇÃO</w:t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. 1.  – Nome empresarial do estabelecimento produtor: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. 2.  - Nº de controle veterinário/sanitário do  estabelecimento produtor: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.3 - Número de registro do produto no Ministério da Agricultura do Brasil: .............................../.................................(*)</w:t>
            </w:r>
          </w:p>
        </w:tc>
      </w:tr>
    </w:tbl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/>
        <w:t>2 - CERTIFICAÇÃO DA AUTORIDADE VETERINÁRIA/SANITÁRI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35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firstLine="1735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u, abaixo assinado, certifico:</w:t>
            </w:r>
          </w:p>
          <w:p>
            <w:pPr>
              <w:pStyle w:val="Normal"/>
              <w:ind w:firstLine="1735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281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Recuodecorpodetexto2"/>
              <w:spacing w:lineRule="auto" w:line="360"/>
              <w:ind w:left="116" w:hanging="0"/>
              <w:jc w:val="both"/>
              <w:rPr/>
            </w:pPr>
            <w:r>
              <w:rPr>
                <w:sz w:val="20"/>
              </w:rPr>
              <w:t>1. A empresa aplica adequadamente os métodos de controle de qualidade informado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Recuodecorpodetexto2"/>
              <w:spacing w:lineRule="auto" w:line="360"/>
              <w:ind w:left="116" w:hanging="0"/>
              <w:jc w:val="both"/>
              <w:rPr>
                <w:sz w:val="20"/>
              </w:rPr>
            </w:pPr>
            <w:r>
              <w:rPr>
                <w:sz w:val="20"/>
              </w:rPr>
              <w:t>2. As instalações, equipamentos e fluxo de produção são adequados e aprovados para a elaboração do produto;</w:t>
            </w:r>
          </w:p>
          <w:p>
            <w:pPr>
              <w:pStyle w:val="Recuodecorpodetexto2"/>
              <w:spacing w:lineRule="auto" w:line="360"/>
              <w:ind w:left="116" w:hanging="0"/>
              <w:jc w:val="both"/>
              <w:rPr/>
            </w:pPr>
            <w:r>
              <w:rPr>
                <w:sz w:val="20"/>
              </w:rPr>
              <w:t xml:space="preserve">3. A empresa executa o processo de fabricação e atende à composição do produto conforme descrito; </w:t>
            </w:r>
          </w:p>
          <w:p>
            <w:pPr>
              <w:pStyle w:val="Recuodecorpodetexto2"/>
              <w:spacing w:lineRule="auto" w:line="360"/>
              <w:ind w:left="116" w:hanging="0"/>
              <w:jc w:val="both"/>
              <w:rPr>
                <w:sz w:val="20"/>
              </w:rPr>
            </w:pPr>
            <w:r>
              <w:rPr>
                <w:sz w:val="20"/>
              </w:rPr>
              <w:t>4. O estabelecimento tem habilitação para exportar esse produto para o Brasil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283" w:hanging="283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-855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. OBSERVAÇÕES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 LOCAL E DATA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 AUTENTICAÇÃ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Nome completo do funcionário do Serviço Veterinário/Sanitári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esponsável pelo estabelecimento produt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Assinatura e Carimbo do funcionário do Serviço Veterinário/Sanitári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esponsável pelo estabelecimento produtor</w:t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ANEXO I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07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04775</wp:posOffset>
                  </wp:positionV>
                  <wp:extent cx="445770" cy="4572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57860" cy="589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REPÚBLICA FEDERATIVA DO BRASIL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MINISTÉRIO DA AGRICULTURA, PECUÁRIA E ABASTECIMENTO - MAPA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SECRETARIA DE DEFESA AGROPECUÁRIA - SDA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EPARTAMENTO DE INSPEÇÃO DE  PRODUTOS DE ORIGEM ANIMAL - DIPOA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 xml:space="preserve">FORMULÁRIO DE REGISTRO DE RÓTULO </w:t>
            </w:r>
            <w:r>
              <w:rPr>
                <w:rFonts w:cs="Verdana" w:ascii="Verdana" w:hAnsi="Verdana"/>
                <w:b/>
                <w:sz w:val="14"/>
                <w:szCs w:val="20"/>
              </w:rPr>
              <w:t>E</w:t>
            </w:r>
            <w:r>
              <w:rPr>
                <w:b/>
                <w:sz w:val="14"/>
                <w:szCs w:val="20"/>
              </w:rPr>
              <w:t xml:space="preserve"> PRODUTO DE ORIGEM ANIMAL IMPORTADO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FORMULÁRIO DE USO EXCLUSIVO DO DIPOA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1 - IDENTIFICAÇÃO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.1 – Nº de controle veterinário/sanitário do estabelecimento produtor: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4"/>
                <w:szCs w:val="20"/>
              </w:rPr>
              <w:t>1.3 – Número de registro do produto no Ministério da Agricultura do Brasil: .............................../.................................(*)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.4 - Data de entrada no DIPOA:.............../.............../...............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.5 – Nome empresarial (denominação)</w:t>
            </w:r>
            <w:r>
              <w:rPr>
                <w:sz w:val="14"/>
                <w:szCs w:val="20"/>
              </w:rPr>
              <w:t xml:space="preserve"> </w:t>
            </w:r>
            <w:r>
              <w:rPr>
                <w:b/>
                <w:sz w:val="14"/>
                <w:szCs w:val="20"/>
              </w:rPr>
              <w:t>do estabelecimento produtor: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.6  - Endereço do estabelecimento produtor: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2 - NATUREZA DA SOLICITAÇÃO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 xml:space="preserve"> </w:t>
            </w:r>
            <w:r>
              <w:rPr>
                <w:b/>
                <w:sz w:val="14"/>
                <w:szCs w:val="20"/>
              </w:rPr>
              <w:t>2.1 - Solicitação:</w:t>
            </w:r>
          </w:p>
        </w:tc>
      </w:tr>
      <w:tr>
        <w:trPr/>
        <w:tc>
          <w:tcPr>
            <w:tcW w:w="10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 xml:space="preserve">2.1.1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 REGISTRO                                                               2.1.2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 ALTERAÇÃO DO PROCESSO  FABRICAÇÃO/ COMPOSIÇÃO</w:t>
            </w:r>
          </w:p>
        </w:tc>
      </w:tr>
      <w:tr>
        <w:trPr/>
        <w:tc>
          <w:tcPr>
            <w:tcW w:w="10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 xml:space="preserve">2.1.3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CANCELAMENTO                                                   2.1.4. - 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ALTERAÇÃO DO RÓTULO</w:t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3 - IDENTIFICAÇÃO DO PRODUTO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 xml:space="preserve"> </w:t>
            </w:r>
            <w:r>
              <w:rPr>
                <w:b/>
                <w:sz w:val="14"/>
                <w:szCs w:val="20"/>
              </w:rPr>
              <w:t>3.1. - Nome do Produto (denominação de venda) :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 xml:space="preserve"> </w:t>
            </w:r>
            <w:r>
              <w:rPr>
                <w:b/>
                <w:sz w:val="14"/>
                <w:szCs w:val="20"/>
              </w:rPr>
              <w:t>3.2 - Marca: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4 - CARACTERÍSTICAS DO RÓTULO E DA EMBALAGEM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.1 - Rótulo:</w:t>
            </w:r>
          </w:p>
        </w:tc>
      </w:tr>
      <w:tr>
        <w:trPr/>
        <w:tc>
          <w:tcPr>
            <w:tcW w:w="10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0"/>
              </w:rPr>
              <w:t xml:space="preserve">4.1.1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IMPRESSO                                                       4.1.3. 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GRAVADO EM RELEVO                                                        4.1.5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LITOGRAFADO </w:t>
            </w:r>
          </w:p>
        </w:tc>
      </w:tr>
      <w:tr>
        <w:trPr/>
        <w:tc>
          <w:tcPr>
            <w:tcW w:w="10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0"/>
              </w:rPr>
              <w:t xml:space="preserve">4.1.2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ETIQUETA                                                       4.1.4. 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GRAVADO A QUENTE                                                           4.1.6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>. OUTRO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 xml:space="preserve">5.2 - Embalagem </w:t>
            </w:r>
          </w:p>
        </w:tc>
      </w:tr>
      <w:tr>
        <w:trPr/>
        <w:tc>
          <w:tcPr>
            <w:tcW w:w="10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0"/>
              </w:rPr>
              <w:t xml:space="preserve">5.2.1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LATA                    5.2.2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PAPEL                      5.2.3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PLÁSTICO                    5.2.4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 EMBALAGEM NATURAL                    5.2.5. - </w:t>
            </w:r>
            <w:r>
              <w:rPr>
                <w:rFonts w:eastAsia="Wingdings" w:cs="Wingdings" w:ascii="Wingdings" w:hAnsi="Wingdings"/>
                <w:sz w:val="14"/>
                <w:szCs w:val="20"/>
              </w:rPr>
              <w:t>o</w:t>
            </w:r>
            <w:r>
              <w:rPr>
                <w:sz w:val="14"/>
                <w:szCs w:val="20"/>
              </w:rPr>
              <w:t xml:space="preserve"> OUTRO</w:t>
            </w:r>
          </w:p>
        </w:tc>
      </w:tr>
    </w:tbl>
    <w:p>
      <w:pPr>
        <w:pStyle w:val="Normal"/>
        <w:rPr/>
      </w:pPr>
      <w:r>
        <w:rPr/>
        <w:t>5 - QUANTIDADE/ FORMA DE IDENTIFICAÇÃO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5.1 - Quantidade de produto acondicionada em unidade de medida: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6 - ANÁLISE DA PETIÇÃO DE REGISTRO DE RÓTULO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20"/>
              </w:rPr>
              <w:t xml:space="preserve">Senhor(a) Chefe, propomos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o</w:t>
            </w:r>
            <w:r>
              <w:rPr>
                <w:b/>
                <w:sz w:val="14"/>
                <w:szCs w:val="20"/>
              </w:rPr>
              <w:t xml:space="preserve"> APROVAÇÃO/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o</w:t>
            </w:r>
            <w:r>
              <w:rPr>
                <w:b/>
                <w:sz w:val="14"/>
                <w:szCs w:val="20"/>
              </w:rPr>
              <w:t xml:space="preserve"> APROVAÇÃO COM RESTRIÇÕES*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4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o</w:t>
            </w:r>
            <w:r>
              <w:rPr>
                <w:b/>
                <w:sz w:val="14"/>
                <w:szCs w:val="20"/>
              </w:rPr>
              <w:t xml:space="preserve"> REPROVAÇÃO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Obs. ou restrições*: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* As restrições deverão ser atendidas antes da confecção e uso do rótulo.</w:t>
            </w:r>
          </w:p>
        </w:tc>
      </w:tr>
    </w:tbl>
    <w:p>
      <w:pPr>
        <w:pStyle w:val="Normal"/>
        <w:rPr>
          <w:b/>
          <w:b/>
          <w:sz w:val="14"/>
          <w:szCs w:val="20"/>
        </w:rPr>
      </w:pPr>
      <w:r>
        <w:rPr>
          <w:b/>
          <w:sz w:val="18"/>
          <w:szCs w:val="20"/>
        </w:rPr>
        <w:t>7 - LOCAL E DATA DA ANÁLISE DA PETIÇÃO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/>
        <w:tc>
          <w:tcPr>
            <w:tcW w:w="10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BRASÍLIA, DF, BRASIL,................/................/....................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</w:tbl>
    <w:p>
      <w:pPr>
        <w:pStyle w:val="Normal"/>
        <w:rPr>
          <w:b/>
          <w:b/>
          <w:sz w:val="14"/>
          <w:szCs w:val="20"/>
        </w:rPr>
      </w:pPr>
      <w:r>
        <w:rPr>
          <w:b/>
          <w:sz w:val="18"/>
          <w:szCs w:val="20"/>
        </w:rPr>
        <w:t>8 - AUTENTICAÇÃO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1"/>
        <w:gridCol w:w="5475"/>
      </w:tblGrid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 xml:space="preserve"> Aprovado**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 xml:space="preserve"> Aprovado com restrições**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 xml:space="preserve"> Reprovado</w:t>
            </w:r>
            <w:r>
              <w:rPr>
                <w:b/>
                <w:sz w:val="18"/>
                <w:szCs w:val="20"/>
              </w:rPr>
              <w:t>, conforme o exposto no Campo 6 acima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b/>
                <w:sz w:val="18"/>
                <w:szCs w:val="20"/>
              </w:rPr>
              <w:t>** V</w:t>
            </w:r>
            <w:r>
              <w:rPr>
                <w:b/>
                <w:sz w:val="16"/>
                <w:szCs w:val="16"/>
              </w:rPr>
              <w:t>alidade de 10  (dez) anos.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BRASÍLIA, DF, BRASIL................/................/....................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5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Assinatura e carimbo do FFA Méd. Vet. do DIPOA</w:t>
            </w:r>
          </w:p>
        </w:tc>
        <w:tc>
          <w:tcPr>
            <w:tcW w:w="5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Assinatura e carimbo do Chefe da Divisão/CGI/DIPOA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b/>
          <w:sz w:val="16"/>
          <w:szCs w:val="20"/>
        </w:rPr>
        <w:t xml:space="preserve"> </w:t>
      </w:r>
      <w:r>
        <w:rPr>
          <w:b/>
          <w:sz w:val="16"/>
          <w:szCs w:val="20"/>
        </w:rPr>
        <w:t>Modelo conforme Of. Circular Nº 42/2010 DIPOA.</w:t>
      </w:r>
    </w:p>
    <w:p>
      <w:pPr>
        <w:pStyle w:val="Normal"/>
        <w:ind w:left="-142" w:hanging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III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ind w:left="-142" w:hanging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nformações mínimas obrigatórias para o RÓTULO A SER APOSTO N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BALAGEM ORIGINAL, PARA IDENTIFICAÇÃO EM PORTUGUÊS, 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RODUTO IMPORTADO A SER COMERCIALIZADO NO MERCAD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SILEIRO, conforme a IN 22/05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Denominação do produto em portuguê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Ingredientes: (em ordem decrescente de participação inicial na fórmula 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uto, inclusive, indicar os aditivos usados se for o cas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Produzido por (razão social da unidade fabricante do produto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 da localização do estabelecimento produtor (cidade, estado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ís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 Est. Nº (número de controle sanitário junto ao Serviço Veterinário/Sanitár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Inspeção de Produtos de Origem Animal. O carimbo ou marca ofici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carimbo de inspeção) do órgão que faz o controle sanitário do produ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e ser aposto nesta etiquet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5. Identificação do Lot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Data de fabricação (dia/mês/ano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Prazo de validade (dia/mês/an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8. Conteúdo líqui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9. Regist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 Ministério da Agricultura SIF/DIPOA sob nº 0000/0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número seqüencial – 4 algarismos, barra, seguido do nº de controle sanitário do estabelecimento) para cada produ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ústria (nome do adjetivo pátrio do país de origem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.B.: Informações adicionais sobre conservação, armazenagem e uso 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duto podem ser inseridas na etiqueta, além do atendimento a legislação dos demais órgãos de fiscalização.</w:t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left="709" w:hanging="0"/>
      <w:textAlignment w:val="baseline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52:00Z</dcterms:created>
  <dc:creator>masjr</dc:creator>
  <dc:description/>
  <cp:keywords/>
  <dc:language>en-US</dc:language>
  <cp:lastModifiedBy>marilia.carvalho</cp:lastModifiedBy>
  <dcterms:modified xsi:type="dcterms:W3CDTF">2013-06-20T14:52:00Z</dcterms:modified>
  <cp:revision>2</cp:revision>
  <dc:subject/>
  <dc:title> </dc:title>
</cp:coreProperties>
</file>