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497D"/>
          <w:sz w:val="28"/>
          <w:szCs w:val="28"/>
        </w:rPr>
        <w:t>Requerimento para Relacionamento de Estábulo</w:t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Local, data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mo(a) Senhor (a) Chefe (a) do (</w:t>
      </w:r>
      <w:r>
        <w:rPr>
          <w:rFonts w:cs="Arial" w:ascii="Arial" w:hAnsi="Arial"/>
          <w:color w:val="FF0000"/>
        </w:rPr>
        <w:t xml:space="preserve">SIPOA, SISA ou SIFISA)/UF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No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(a) Chef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elo presente requerer a Vossa Senhoria digne-se conceder o relacionamento do meu(s) estábulo(s) localizado(s) à </w:t>
      </w:r>
      <w:r>
        <w:rPr>
          <w:rFonts w:cs="Arial" w:ascii="Arial" w:hAnsi="Arial"/>
          <w:color w:val="FF0000"/>
        </w:rPr>
        <w:t>ENDEREÇO COMPLETO, MUNICIPIO, ESTAD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faço anexar ao presente, em três via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emorial descritivo da constru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memorial descritivo econômico-sanitár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plantas do(s) estábulo(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ituação, na escala 1:5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ixa, na escala 1:1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ortes e fachadas , na escala 1:5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termo de compromisso de médico veterinário credenciado, pelo qual assume a responsabilidade do controle sanitário do rebanho, bem como, pela orientação e manutenção das condições higiênico-sanitárias das instalações e equipament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termo de compromisso do proprietário, declarando conhecer e acatar compulsoriamente a legislação para produção de leite B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levantamento fotográfico das dependências do estábulo leit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mprometo-me a apresentar, em tempo hábil, as fichas individuais do gado leiteiro, bem como o levantamento sanitário do mesmo, efetuadas por médico veterinário com as respectivas provas de brucelose e tuberculo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Nestes Term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ropriet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F: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G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ariliacarvalho">
    <w:name w:val="marilia.carvalho"/>
    <w:basedOn w:val="Fontepargpadr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pacing w:before="100" w:after="100"/>
      <w:ind w:left="720" w:hanging="0"/>
      <w:contextualSpacing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54:00Z</dcterms:created>
  <dc:creator>marilia.carvalho</dc:creator>
  <dc:description/>
  <cp:keywords/>
  <dc:language>en-US</dc:language>
  <cp:lastModifiedBy>marilia.carvalho</cp:lastModifiedBy>
  <dcterms:modified xsi:type="dcterms:W3CDTF">2013-06-04T12:15:00Z</dcterms:modified>
  <cp:revision>4</cp:revision>
  <dc:subject/>
  <dc:title>Segue os links das páginas, clique no link e já cairá na página de edição da mesma:</dc:title>
</cp:coreProperties>
</file>