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color w:val="1F497D"/>
          <w:sz w:val="28"/>
          <w:szCs w:val="28"/>
        </w:rPr>
        <w:t>Memorial Descritivo da Construçã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da firma interessada no projeto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Localização do futuro estabelecimen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Natureza do estabelecimen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Responsável pelo proje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Área do terre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Área a ser construí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Área úti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Recuo do alinhamento da ru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Duração provável da ob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Argamas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Fundaçõ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Pé direi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Madeiramento e cobertur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Forr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Portas (dimensões e material - especialmente das câmaras frias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 Revestimento ger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Pavimenta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 Esquadri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. Impermeabilização </w:t>
      </w:r>
      <w:r>
        <w:rPr>
          <w:rFonts w:cs="Arial" w:ascii="Arial" w:hAnsi="Arial"/>
          <w:sz w:val="22"/>
          <w:szCs w:val="22"/>
        </w:rPr>
        <w:t>(discriminar o material a ser empregado no piso e nas paredes das diferentes dependências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Instalações de águ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1. Sistema de esgoto </w:t>
      </w:r>
      <w:r>
        <w:rPr>
          <w:rFonts w:cs="Arial" w:ascii="Arial" w:hAnsi="Arial"/>
          <w:sz w:val="22"/>
          <w:szCs w:val="22"/>
        </w:rPr>
        <w:t>(detalhes sobre o modo e processo de depuração antes de ser lançado na corrente d’águ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Pintura ger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 Custo provável da obr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ocal, da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me do Engenheiro responsá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 n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Engenheiro responsáve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iliacarvalho">
    <w:name w:val="marilia.carvalho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3:00Z</dcterms:created>
  <dc:creator>marilia.carvalho</dc:creator>
  <dc:description/>
  <cp:keywords/>
  <dc:language>en-US</dc:language>
  <cp:lastModifiedBy>marilia.carvalho</cp:lastModifiedBy>
  <dcterms:modified xsi:type="dcterms:W3CDTF">2013-06-04T12:14:00Z</dcterms:modified>
  <cp:revision>4</cp:revision>
  <dc:subject/>
  <dc:title>Segue os links das páginas, clique no link e já cairá na página de edição da mesma:</dc:title>
</cp:coreProperties>
</file>