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e a Legislação 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istemasweb.agricultura.gov.br/sislegis/action/detalhaAto.do?method=abreLegislacaoFederal&amp;chave=50674&amp;tipoLegis=A</w:t>
        </w:r>
      </w:hyperlink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1"/>
        <w:gridCol w:w="3075"/>
      </w:tblGrid>
      <w:tr>
        <w:trPr>
          <w:trHeight w:val="499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slação Brasileira  PRODUTOS LÁCTEOS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o Técnico de Inspeção Industrial e Sanitária de Produtos de Origem Animal (RIISPO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30.691/1952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lagem de Aliment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Normativa nº 22/2005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s - Padrões Microbiológic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ig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 Lei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 Lácte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9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inatos Alimentíci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ina Aliment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 Anidra de Leite (Butteroil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 Leite a Granel para Uso Industri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UHT (UAT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70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Fluido a Granel para Uso Industri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46/96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Danb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0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ategrás Sandwi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3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Tand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5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Tilsi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1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para Elaborar Queijo Mozzarella (Muzzarela ou Mussarell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6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Tyb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2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Mozzarella (Muzzarela ou Mussarell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64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Ralad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7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ijã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9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ra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8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rocessado ou Fundido, Processado Pasteurizado e Processado Fundido UHT (UAT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6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em P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5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Lei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4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Minas Fresc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2/97 e  Instrução Normativa nº 04/2004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armesão, Parmesano, Reggiano, Reggianito e Sbrinz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53/9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s Fermentad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Normativa nº 46/200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Azu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Normativa nº 45/2007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Petit Suis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Normativa nº 53/2000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lagem Nutricional de Alimentos Embalad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C nº 360/03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ções de Alimentos Embalados para Fins de Rotulagem Nutricion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C nº 359/03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lagem Nutricional de Alimentos Embalados (complementação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C nº 163/06</w:t>
            </w:r>
          </w:p>
        </w:tc>
      </w:tr>
      <w:tr>
        <w:trPr>
          <w:trHeight w:val="499" w:hRule="atLeast"/>
        </w:trPr>
        <w:tc>
          <w:tcPr>
            <w:tcW w:w="7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Nutricional Complement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C nº 54/2012</w:t>
            </w:r>
          </w:p>
        </w:tc>
      </w:tr>
      <w:tr>
        <w:trPr>
          <w:trHeight w:val="499" w:hRule="atLeast"/>
        </w:trPr>
        <w:tc>
          <w:tcPr>
            <w:tcW w:w="7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C nº 3/2013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para Fins Especiai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29/98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para Controle de Pes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30/98</w:t>
            </w:r>
          </w:p>
        </w:tc>
      </w:tr>
      <w:tr>
        <w:trPr>
          <w:trHeight w:val="499" w:hRule="atLeast"/>
        </w:trPr>
        <w:tc>
          <w:tcPr>
            <w:tcW w:w="7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o Metrológic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25/1986</w:t>
            </w:r>
          </w:p>
        </w:tc>
      </w:tr>
      <w:tr>
        <w:trPr>
          <w:trHeight w:val="499" w:hRule="atLeast"/>
        </w:trPr>
        <w:tc>
          <w:tcPr>
            <w:tcW w:w="7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157/2002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Defesa do Consumid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nº 8.078/90</w:t>
            </w:r>
          </w:p>
        </w:tc>
      </w:tr>
      <w:tr>
        <w:trPr>
          <w:trHeight w:val="49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sobre a presença de glút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nº 10.674/2003</w:t>
            </w:r>
          </w:p>
        </w:tc>
      </w:tr>
      <w:tr>
        <w:trPr>
          <w:trHeight w:val="499" w:hRule="atLeast"/>
        </w:trPr>
        <w:tc>
          <w:tcPr>
            <w:tcW w:w="7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de alimentos para lactentes e crianças de primeira infânc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nº 11.265/2006</w:t>
            </w:r>
          </w:p>
        </w:tc>
      </w:tr>
      <w:tr>
        <w:trPr>
          <w:trHeight w:val="499" w:hRule="atLeast"/>
        </w:trPr>
        <w:tc>
          <w:tcPr>
            <w:tcW w:w="7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nº 11.474/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web.agricultura.gov.br/sislegis/action/detalhaAto.do?method=abreLegislacaoFederal&amp;chave=50674&amp;tipoLegis=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45:00Z</dcterms:created>
  <dc:creator>marilia.carvalho</dc:creator>
  <dc:description/>
  <cp:keywords/>
  <dc:language>en-US</dc:language>
  <cp:lastModifiedBy>marilia.carvalho</cp:lastModifiedBy>
  <dcterms:modified xsi:type="dcterms:W3CDTF">2013-08-02T17:25:00Z</dcterms:modified>
  <cp:revision>2</cp:revision>
  <dc:subject/>
  <dc:title>http://sistemasweb</dc:title>
</cp:coreProperties>
</file>