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contre a Legislação em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sistemasweb.agricultura.gov.br/sislegis/action/detalhaAto.do?method=abreLegislacaoFederal&amp;chave=50674&amp;tipoLegis=A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5146"/>
      </w:tblGrid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tos Cárneos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islação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Carne mecanicamente separada de aves, bovinos e suínos</w:t>
            </w:r>
          </w:p>
        </w:tc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Instrução Normativa nº 4 de 31/03/20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Mortadela</w:t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Salsicha</w:t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Almôndega</w:t>
            </w:r>
          </w:p>
        </w:tc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Instrução Normativa Nº 21 De 31/07/20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Apresuntado</w:t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Fiambre</w:t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Hamburguer</w:t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Kibe</w:t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Presunto Cozido</w:t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Presunto</w:t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tê</w:t>
            </w:r>
          </w:p>
        </w:tc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Instrução Normativa nº 20 de 31/07/20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con</w:t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rriga Defumada</w:t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ombo</w:t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Carne Bovina em Conserva (Corned Beef)</w:t>
            </w:r>
          </w:p>
        </w:tc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Instrução Normativa nº 83/2003</w:t>
            </w:r>
          </w:p>
        </w:tc>
      </w:tr>
      <w:tr>
        <w:trPr>
          <w:trHeight w:val="274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Carne Moída de Bovino</w:t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Aves Temperadas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Instrução Normativa nº 06 de 15/02/2001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Paleta Cozida</w:t>
            </w:r>
          </w:p>
        </w:tc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Instrução Normativa nº 89/2003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Produtos Cárneos Salgados</w:t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Empanados</w:t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Presunto Tipo Serrano</w:t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Prato Elaborado Pronto Ou Semi-Pronto Contendo Produtos de Origem Animal</w:t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Copa</w:t>
            </w:r>
          </w:p>
        </w:tc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Instrução Normativa nº 22 de 31/07/2000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Carne Bovina Curada Dessecada ou Jerked Beef</w:t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Presunto Tipo Parma</w:t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Presunto Cru</w:t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Salame</w:t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Salame Tipo Alemão</w:t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Salaminho</w:t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Salame Tipo Calabres</w:t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Salame Tipo Friolano</w:t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Salame Tipo Napolitano</w:t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Salame Tipo Hamburguês</w:t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Salame Tipo Italiano</w:t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Salame Tipo Milano</w:t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Lingüiça Colonial</w:t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Pepperoni</w:t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Rotulagem de Produto de Origem Animal Embalado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Style w:val="Emphasis"/>
                <w:i w:val="false"/>
              </w:rPr>
              <w:t>Instrução Normativa Nº 22/2005</w:t>
            </w:r>
          </w:p>
        </w:tc>
      </w:tr>
      <w:tr>
        <w:trPr>
          <w:trHeight w:val="286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Atribuição de aditivos - Carne e Produtos Cárneos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Instrução Normativa nº 51/2006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Nomenclatura de produtos cárneos não formulados (aves e coelhos, suídeos, caprinos, ovinos, bubalinos, eqüídeos, ovos e outras espécies de animais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Resolução DIPOA nº 01/2003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Procedimentos Operacionais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Ofício Circular DIPOA 31/2009</w:t>
            </w:r>
          </w:p>
        </w:tc>
      </w:tr>
      <w:tr>
        <w:trPr>
          <w:trHeight w:val="32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Padronização de Cortes Cárneos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Style w:val="Emphasis"/>
                <w:i w:val="false"/>
              </w:rPr>
              <w:t>Portaria nº05/19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stemasweb.agricultura.gov.br/sislegis/action/detalhaAto.do?method=abreLegislacaoFederal&amp;chave=50674&amp;tipoLegis=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7:29:00Z</dcterms:created>
  <dc:creator>L</dc:creator>
  <dc:description/>
  <cp:keywords/>
  <dc:language>en-US</dc:language>
  <cp:lastModifiedBy>marilia.carvalho</cp:lastModifiedBy>
  <cp:lastPrinted>2013-08-02T14:40:00Z</cp:lastPrinted>
  <dcterms:modified xsi:type="dcterms:W3CDTF">2013-08-02T17:49:00Z</dcterms:modified>
  <cp:revision>4</cp:revision>
  <dc:subject/>
  <dc:title>Produto</dc:title>
</cp:coreProperties>
</file>