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28"/>
          <w:szCs w:val="28"/>
        </w:rPr>
        <w:t>Laudo de Inspeção Prévia de Terren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1F497D"/>
          <w:sz w:val="40"/>
          <w:szCs w:val="28"/>
        </w:rPr>
      </w:pPr>
      <w:r>
        <w:rPr>
          <w:rFonts w:cs="Arial" w:ascii="Arial" w:hAnsi="Arial"/>
          <w:b/>
          <w:color w:val="1F497D"/>
          <w:sz w:val="4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da firma proprietária do terren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Localização do terreno: Distrito, Município, Est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Área total disponív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Área a ser utilizada na constr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Perfil do terreno, assinalado os acidentes e sua nature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Detalhes sobre facilidades de escoamento das águas pluvi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Existência de prédios limítrofes, especificando sua nature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Localização urbana, suburbana ou rural e distância dos pontos de embarqu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Existência nas proximidades, de estabelecimentos que produzam mau cheiro, indicando natureza e distância do loc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Distância entre o futuro estabelecimento e rios perenes para escoamento das águas residu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Existência de fonte produtora de água para abastecimento (nascente, rio, poços, rede da cidade); especificando abundância provável e detalhes sobre possibilidade de polui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Meios de transporte que dão acesso ao loc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Região, distância e meios de acesso da matéria pri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Estabelecimentos de produtos de origem animal existentes no Município, indicando natureza e órgão de inspeção sanitária que os fiscali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utros detalhes de importância que forem observa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Conclusões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ocal, data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d. Vet. Fiscal Federal Agropecuári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ssinatura e carimbo)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ariliacarvalho">
    <w:name w:val="marilia.carvalho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100" w:after="10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09:00Z</dcterms:created>
  <dc:creator>marilia.carvalho</dc:creator>
  <dc:description/>
  <cp:keywords/>
  <dc:language>en-US</dc:language>
  <cp:lastModifiedBy>marilia.carvalho</cp:lastModifiedBy>
  <dcterms:modified xsi:type="dcterms:W3CDTF">2013-06-10T19:09:00Z</dcterms:modified>
  <cp:revision>2</cp:revision>
  <dc:subject/>
  <dc:title>Segue os links das páginas, clique no link e já cairá na página de edição da mesma:</dc:title>
</cp:coreProperties>
</file>