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Atestado Sanitári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a Empres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Atesto para fins de Relacionamento da </w:t>
      </w:r>
      <w:r>
        <w:rPr>
          <w:rFonts w:cs="Arial" w:ascii="Arial" w:hAnsi="Arial"/>
          <w:color w:val="FF0000"/>
        </w:rPr>
        <w:t>PRODUTOR/RAZÃO SOCIAL DA EMPRESA</w:t>
      </w:r>
      <w:r>
        <w:rPr>
          <w:rFonts w:cs="Arial" w:ascii="Arial" w:hAnsi="Arial"/>
        </w:rPr>
        <w:t xml:space="preserve">, localizada no </w:t>
      </w:r>
      <w:r>
        <w:rPr>
          <w:rFonts w:cs="Arial" w:ascii="Arial" w:hAnsi="Arial"/>
          <w:color w:val="FF0000"/>
        </w:rPr>
        <w:t xml:space="preserve">ENDEREÇCO COMPLETO, MUNICÍPIO </w:t>
      </w:r>
      <w:r>
        <w:rPr>
          <w:rFonts w:cs="Arial" w:ascii="Arial" w:hAnsi="Arial"/>
        </w:rPr>
        <w:t xml:space="preserve">no Serviço de Inspeção de Produtos de Origem Animal do Ministério da Agricultura no </w:t>
      </w:r>
      <w:r>
        <w:rPr>
          <w:rFonts w:cs="Arial" w:ascii="Arial" w:hAnsi="Arial"/>
          <w:color w:val="FF0000"/>
        </w:rPr>
        <w:t>ESTADO</w:t>
      </w:r>
      <w:r>
        <w:rPr>
          <w:rFonts w:cs="Arial" w:ascii="Arial" w:hAnsi="Arial"/>
        </w:rPr>
        <w:t xml:space="preserve"> como estabelecimento relacionado - </w:t>
      </w:r>
      <w:r>
        <w:rPr>
          <w:rFonts w:cs="Arial" w:ascii="Arial" w:hAnsi="Arial"/>
          <w:color w:val="FF0000"/>
        </w:rPr>
        <w:t xml:space="preserve">Granja Avícola/Estábulo leiteiro </w:t>
      </w:r>
      <w:r>
        <w:rPr>
          <w:rFonts w:cs="Arial" w:ascii="Arial" w:hAnsi="Arial"/>
        </w:rPr>
        <w:t>- que a mesma é por mim orientada e supervisionada regularmente, cumprindo integralmente os programas sanitários oficiais, pelo quais assumo a total responsabilidade técnic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 caso de Granja Avícola informar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° Aves em postur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° Aves alojadas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FF0000"/>
        </w:rPr>
        <w:t>No caso de Estábulo Leiteiro: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FF0000"/>
        </w:rPr>
        <w:t>Ficha individual dos animais para controle de Inspeção Federal com fotografias (6x6cm) em dois perfis, ou identificação através de sinais ou marcação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FF0000"/>
        </w:rPr>
        <w:t>Levantamento sanitário do gado leiteiro efetuado por médico veterinário, com provas de tuberculose e brucelos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: 06 mes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Médico Veterinári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MV – UF n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5:00Z</dcterms:created>
  <dc:creator>marilia.carvalho</dc:creator>
  <dc:description/>
  <cp:keywords/>
  <dc:language>en-US</dc:language>
  <cp:lastModifiedBy>marilia.carvalho</cp:lastModifiedBy>
  <dcterms:modified xsi:type="dcterms:W3CDTF">2013-06-04T11:39:00Z</dcterms:modified>
  <cp:revision>3</cp:revision>
  <dc:subject/>
  <dc:title>Segue os links das páginas, clique no link e já cairá na página de edição da mesma:</dc:title>
</cp:coreProperties>
</file>