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9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4460</wp:posOffset>
                  </wp:positionV>
                  <wp:extent cx="56134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MINISTÉRIO DA AGRICULTURA, PECUÁRIA E ABASTECIMENTO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iCs/>
                <w:smallCaps/>
                <w:sz w:val="20"/>
              </w:rPr>
            </w:pPr>
            <w:r>
              <w:rPr>
                <w:rFonts w:cs="Garamond" w:ascii="Garamond" w:hAnsi="Garamond"/>
                <w:b w:val="false"/>
                <w:iCs/>
                <w:smallCaps/>
                <w:sz w:val="20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smallCaps/>
                <w:sz w:val="20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I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ERMO DE OCORRÊNCIA Nº 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426"/>
        <w:gridCol w:w="2551"/>
        <w:gridCol w:w="425"/>
        <w:gridCol w:w="3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MPORTAÇÃ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EXPORTAÇÃO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ÂNSITO ADUANEIR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Pelo presente Termo fica notificado o responsável ou seu representante legalmente constituído, que no exercício da fiscalização federal agropecuária, nos termos da legislação vigente e na data e horário abaixo registrados, foi (ram) identificada(s), a(s) seguinte(s) não conformidade(s) no(s) bem(ns)/mercadoria(s)/documento(s) referente(s) ao Requerimento para Fiscalização, protocolizado nesta Unidade do Sistema VIGIAGRO, sob número _______________/_________.</w:t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>A) DESCRIÇÃO DO (S) BEM (NS) /MERCADORIA (S) (Quando não houver Requerimento para Fisc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NÃO CONFORMIDADE (S) IDENTIFICADA(S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426"/>
        <w:gridCol w:w="453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) NÃO CONFORMIDADE DOCUMENTA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2) NÃO CONFORMIDADE FÍSIC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Autorização de Importação/Exportaçã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mbalagem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Certificado Zoossanitário, Sanitário ou Fitossanitári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otulagem/Etiquetas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Outros (Especificar abaixo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Higiene/Armzenamento/Transporte;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Identidade/Qualidade;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inais/Sintomas de doença, infestação parasitária ou por pragas;</w:t>
            </w:r>
          </w:p>
        </w:tc>
      </w:tr>
      <w:tr>
        <w:trPr>
          <w:trHeight w:val="132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Outras (Especificar)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.3) Outras razões/infrações (Especificar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.4) Detalhamento da não conformidade (quando necessário) e fundamentação legal/normativa (obrigatório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) MEDIDA (S) PRESCRITA(S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tenção até cumprimento das exigênci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isponibilizar mercadoria para reinspeção obrigatóri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ratamento especial, sanitário, fitossanitário, de qualidade ou quarentenári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esinfecção/Desinfestaçã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preensão;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utras Medidas (Especificar abaixo):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1) DETALHAMENTO DA MEDIDA PRESCRITA/EXIGÊNCIA (quando necessári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ara constar, firmei o presente termo em:</w:t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000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rimbo datador do Serviç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, 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, ___ / ___ / _____ - ____:____hs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al (UF)           Data                  horá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 legal ou responsá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xigências foram atendidas em (quando couber):</w:t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000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rimbo datador do Serviç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, 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, ___ / ___ / _____ - ____:____hs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al (UF)           Data                  horá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 legal ou responsá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40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" w:hAnsi="Courier" w:cs="Courier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" w:hAnsi="Courier" w:cs="Courie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" w:hAnsi="Courier" w:cs="Courie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" w:hAnsi="Courier" w:cs="Courier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" w:hAnsi="Courier" w:cs="Courier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" w:hAnsi="Courier" w:cs="Courier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" w:hAnsi="Courier" w:cs="Courier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" w:hAnsi="Courier" w:cs="Courier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reginadarce</dc:creator>
  <dc:description/>
  <cp:keywords>manual</cp:keywords>
  <dc:language>en-US</dc:language>
  <cp:lastModifiedBy>rogeria.conceicao</cp:lastModifiedBy>
  <cp:lastPrinted>2009-02-04T13:38:00Z</cp:lastPrinted>
  <dcterms:modified xsi:type="dcterms:W3CDTF">2009-09-30T13:00:00Z</dcterms:modified>
  <cp:revision>2</cp:revision>
  <dc:subject>procedimentos operacionais</dc:subject>
  <dc:title>MANUAL DE PROCEDIMENTO VIGIAGRO</dc:title>
</cp:coreProperties>
</file>