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53"/>
        <w:gridCol w:w="1608"/>
      </w:tblGrid>
      <w:tr>
        <w:trPr>
          <w:trHeight w:val="15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6200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Cs w:val="24"/>
              </w:rPr>
              <w:t>XXIV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ERMO DE DESTRUIÇÃO Nº _____________/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Declaro ter destruído, nesta data, o(s) produto(s) a seguir identificado(s), cuja(s) justificativa(s) de destruição encontra(m)-se no(s) respectivo(s) Termo(s) de Fiscalização (TF): </w:t>
      </w:r>
    </w:p>
    <w:p>
      <w:pPr>
        <w:pStyle w:val="Normal"/>
        <w:spacing w:before="240" w:after="0"/>
        <w:rPr>
          <w:strike/>
        </w:rPr>
      </w:pPr>
      <w:r>
        <w:rPr>
          <w:strike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22"/>
        <w:gridCol w:w="4012"/>
        <w:gridCol w:w="1898"/>
        <w:gridCol w:w="157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 N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 DA MERCADORIA/ PRODU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, ____ de ___________de 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Local</w:t>
        <w:tab/>
        <w:tab/>
        <w:tab/>
        <w:t xml:space="preserve">     Data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before="240" w:after="0"/>
        <w:ind w:left="4956" w:hanging="4956"/>
        <w:jc w:val="center"/>
        <w:rPr/>
      </w:pPr>
      <w:r>
        <w:rPr/>
        <w:t>____________________________</w:t>
      </w:r>
    </w:p>
    <w:p>
      <w:pPr>
        <w:pStyle w:val="Heading7"/>
        <w:widowControl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Fiscal Federal Agropecuário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90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 da Empresa Transportadora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destrui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851" w:gutter="0" w:header="0" w:top="1134" w:footer="0" w:bottom="113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1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11:00Z</dcterms:modified>
  <cp:revision>3</cp:revision>
  <dc:subject>procedimentos operacionais</dc:subject>
  <dc:title>MANUAL DE PROCEDIMENTO VIGIAGRO</dc:title>
</cp:coreProperties>
</file>