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777"/>
      </w:tblGrid>
      <w:tr>
        <w:trPr>
          <w:trHeight w:val="851" w:hRule="atLeas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PEL TIMBRADO DO REQUERENTE QUANDO COUBER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ÁR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X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REQUERIMENTO PARA FISCALIZAÇÃO DE EMBALAGENS E SUPORTES DE MADEI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ROTOCOLO Nº 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/>
        <w:t>Sr. Chefe do SVA/UVAGRO –_____________________, com base na Instrução Normativa SDA nº ___________, vimos requerer à Vossa Senhoria a inspeção do material discriminado abaix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29"/>
        <w:gridCol w:w="323"/>
        <w:gridCol w:w="26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AÇÃ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ORTAÇÃ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Informações sobre o importador/exportador:</w:t>
      </w:r>
    </w:p>
    <w:p>
      <w:pPr>
        <w:pStyle w:val="Normal"/>
        <w:rPr/>
      </w:pPr>
      <w:r>
        <w:rPr>
          <w:sz w:val="22"/>
        </w:rPr>
        <w:t>Importador/exportador:_______________________________________Cadastro n._____________________</w:t>
      </w:r>
    </w:p>
    <w:p>
      <w:pPr>
        <w:pStyle w:val="Normal"/>
        <w:rPr>
          <w:sz w:val="22"/>
        </w:rPr>
      </w:pPr>
      <w:r>
        <w:rPr>
          <w:sz w:val="22"/>
        </w:rPr>
        <w:t>CNPJ:______________________________ Endereço: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Fone:________________    Cidade:______________________UF: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Informações sobre a partida  importada ou a ser  exportada:</w:t>
      </w:r>
    </w:p>
    <w:p>
      <w:pPr>
        <w:pStyle w:val="Normal"/>
        <w:rPr>
          <w:sz w:val="22"/>
        </w:rPr>
      </w:pPr>
      <w:r>
        <w:rPr>
          <w:sz w:val="22"/>
        </w:rPr>
        <w:t>Tipo de mercadoria(s) constante(s) da partida e acondicionada(s) em embalagem de madeira  : 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ais de origem/destino:__________________________Meio de  transporte: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ocal de armazenagem:________________________________Bancada: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3) Características das embalagens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09"/>
        <w:gridCol w:w="426"/>
        <w:gridCol w:w="780"/>
        <w:gridCol w:w="440"/>
        <w:gridCol w:w="1780"/>
        <w:gridCol w:w="426"/>
        <w:gridCol w:w="708"/>
        <w:gridCol w:w="426"/>
        <w:gridCol w:w="708"/>
        <w:gridCol w:w="426"/>
        <w:gridCol w:w="1049"/>
        <w:gridCol w:w="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aixa/engradado de madeira bru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orte de madeira para transporte(paletes) e outro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Madeira de Es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ui a MARCA INTERNACIONAL de Tratamen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ira Process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D-HT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sz w:val="22"/>
        </w:rPr>
        <w:t>Documentos anexado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⁭ </w:t>
      </w:r>
      <w:r>
        <w:rPr>
          <w:sz w:val="22"/>
        </w:rPr>
        <w:t>Cópia do BL / AWB / MIC-DTA nº / CRTC n°:</w:t>
      </w:r>
    </w:p>
    <w:p>
      <w:pPr>
        <w:pStyle w:val="Normal"/>
        <w:rPr>
          <w:sz w:val="22"/>
        </w:rPr>
      </w:pPr>
      <w:r>
        <w:rPr>
          <w:sz w:val="22"/>
        </w:rPr>
        <w:t xml:space="preserve">⁭ </w:t>
      </w:r>
      <w:r>
        <w:rPr>
          <w:sz w:val="22"/>
        </w:rPr>
        <w:t>Original do Certificado de Tratamento (chancelado pela ONPF – importação), se requerido</w:t>
      </w:r>
    </w:p>
    <w:p>
      <w:pPr>
        <w:pStyle w:val="Normal"/>
        <w:rPr>
          <w:sz w:val="22"/>
        </w:rPr>
      </w:pPr>
      <w:r>
        <w:rPr>
          <w:sz w:val="22"/>
        </w:rPr>
        <w:t xml:space="preserve">⁭ </w:t>
      </w:r>
      <w:r>
        <w:rPr>
          <w:sz w:val="22"/>
        </w:rPr>
        <w:t>Original do Certificado Fitossanitário (com Declaração Adicional de tratamento), se requerido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utr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, ________/________/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b/>
          <w:sz w:val="22"/>
        </w:rPr>
        <w:t>(Local)                                       (Da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Identificação e assinatura do reque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REA EXCLUSIVA DA FISCALIZAÇÃO AGROPECUÁRIA DO MA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dições de enquadramento:</w:t>
      </w:r>
    </w:p>
    <w:p>
      <w:pPr>
        <w:pStyle w:val="Normal"/>
        <w:rPr/>
      </w:pPr>
      <w:r>
        <w:rPr/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719"/>
        <w:gridCol w:w="421"/>
        <w:gridCol w:w="511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Liberada da Inspeçã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Embalagem sujeita à Inspeç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arecer da Fiscalizaçã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184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CRIÇÃO DE TRATAMENTO FITOSSANITÁRI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mbo da Repartiçã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ELIMINAÇÃO (DESTRUIÇÃO) DA EMBALAG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RECHAÇO DA PARTIDA (PROIBIÇÃO DE DESPACHO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LIBERAD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bservaç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 xml:space="preserve">______________________ ________/________/__________   _______________________________________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(Local)                    (Data)                                              Fiscal Federal Agropecuário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2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42:00Z</dcterms:modified>
  <cp:revision>2</cp:revision>
  <dc:subject>procedimentos operacionais</dc:subject>
  <dc:title>MANUAL DE PROCEDIMENTO VIGIAGRO</dc:title>
</cp:coreProperties>
</file>